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دامه بازداشت مقاله نویس زندانی و اذیت وآزارهای مامورین وزارت اطلاعات علیه خانواده ا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1028700" cy="1321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نابه گزارشات رسیده از بند </w:t>
      </w:r>
      <w:r>
        <w:rPr>
          <w:rFonts w:cs="Times New Roman" w:ascii="Times New Roman" w:hAnsi="Times New Roman"/>
          <w:b/>
          <w:bCs/>
          <w:sz w:val="24"/>
          <w:szCs w:val="24"/>
        </w:rPr>
        <w:t>3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ندان اوین، زندانی سیاسی سید ظهور نبوی مقاله نویس مجله توقیف شده سرزمین آریایی که در تاریخ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وردین </w:t>
      </w:r>
      <w:r>
        <w:rPr>
          <w:rFonts w:cs="Times New Roman" w:ascii="Times New Roman" w:hAnsi="Times New Roman"/>
          <w:b/>
          <w:bCs/>
          <w:sz w:val="24"/>
          <w:szCs w:val="24"/>
        </w:rPr>
        <w:t>13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ستگیر و به بند </w:t>
      </w:r>
      <w:r>
        <w:rPr>
          <w:rFonts w:cs="Times New Roman" w:ascii="Times New Roman" w:hAnsi="Times New Roman"/>
          <w:b/>
          <w:bCs/>
          <w:sz w:val="24"/>
          <w:szCs w:val="24"/>
        </w:rPr>
        <w:t>3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 اوین منتقل گرد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آقای نبوی بخاطرنوشتن مقاله هایی در مجله سرزمین آریایی به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 زندان محکوم 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قای نبوی از ناراحتیهای حاد گوارشی  رنج می برد ولی تا به حال از درمان او خوداری کرده 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اضای او برای بازبینی پرونده اش تا به حال به نتیجه نرسیده و هرگونه رسیدگی منوط به تقاضای عفو از دادگاه انقلاب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حالی که او یک مقاله نویسی است که در مجله ای با مجوز  انتشار رسمی و سراسری سلسله مقالاتی نوشته بو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نها وقتی که در مقابل این سئوال آقای نبوی قرار می گیرند که بابت چه چیزی باید تقاضای عفو کنم؟ پاسخی به ایشان داده نمی شو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 آقای نبوی با مراجعات مکرار به دادگاه با برخوردهای توهین آمیز و غیر انسانی مواجه هست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روزهای اخیر فرزند آقای نبوی به دادگاه انقلاب مراجعه نموده و درخواست پدرش برای به جریان انداختن  پرونده و لغو حکم سنگین و غیر انسانی که علیه او بکار رفته است به آنها د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دی بنام احمد زرگر رئیس شعبه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گاه  در جواب به فرزند آقای نبوی با لحنی تهدید آمیز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بات چرا درخواست عفو نکرده ؟ که با جواب فرزند آقای نبوی بابام بابت چه چیزی تقاضای عفو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که با جواب خشم آلود و پرخاشگر این فرد مواجه می شود و می گوی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پس بماند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ش را طی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ز طرفی دیگر خانواده آقای نبوی با فشارها و اذیت وآزارها مامورین وزارت اطلاعات مواجه هستند و دائم آنها را به اداره اطلاعات سمنان احضار می کنند مورد بازجوئی ،تهدید و بازداشت قرار می گیر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 اشتغال و تحصیل آنها ممانعت به عمل می آ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 آقای نبوی  هنگامی  که برای ملاقات با عزیزاشان مراجعه می کنند با برخودهای غیر انسانی بازرسی بدنی توهین آمیز و ممانعت از ملاقات با عزیزاشان مواجه هست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نوان مثال عموی </w:t>
      </w:r>
      <w:r>
        <w:rPr>
          <w:rFonts w:cs="Times New Roman" w:ascii="Times New Roman" w:hAnsi="Times New Roman"/>
          <w:b/>
          <w:bCs/>
          <w:sz w:val="24"/>
          <w:szCs w:val="24"/>
        </w:rPr>
        <w:t>8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له آقای نبوی که تنها فرزندش سید عماد نبوی در دهۀ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دام گردیده ب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لت سن و شرایط جسمی بدی از سمنان برای ملاقت مراجعه کرده بود که زندانبانان در آخرین لحظات از ملاقت او ممانعت به عمل آور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ین حقوق بشر و دمکراسی در ایران، صدور احکام سنگین علیه این مقاله نویس،ممانعت از درمان ،فشار وارد کردن علیه خانواده اش و ممانعت از ملاقت اعضای خانواده با او را محکوم می کند، و از سازمانهای حقوق بشری خواستار اقدامات عملی برای پایان دادن به اینگونه اعمال غیر انسانی علیه زندانیان سیاسی و خانواده های آنها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دمکراسی در ا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ول مهر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3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ابر ب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پتامبر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object w:dxaOrig="9883" w:dyaOrig="7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15pt;height:349.4pt" filled="f" o:ole="">
            <v:imagedata r:id="rId4" o:title=""/>
          </v:shape>
          <o:OLEObject Type="Embed" ProgID="" ShapeID="ole_rId3" DrawAspect="Content" ObjectID="_188979265" r:id="rId3"/>
        </w:objec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15:00Z</dcterms:created>
  <dc:creator>Windows User</dc:creator>
  <dc:description/>
  <dc:language>en-US</dc:language>
  <cp:lastModifiedBy>Mozadeh</cp:lastModifiedBy>
  <dcterms:modified xsi:type="dcterms:W3CDTF">2008-09-23T06:25:00Z</dcterms:modified>
  <cp:revision>9</cp:revision>
  <dc:subject/>
  <dc:title>ادامه بازداشت مقاله نویس زندانی و اذیت وآزارهای مامورین وزارت اطلاعات علیه خانواده او</dc:title>
</cp:coreProperties>
</file>