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عتصاب کارگران شرکت کشت و صنعت  نيشکر هفت تپ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 xml:space="preserve">بيش از </w:t>
      </w:r>
      <w:r>
        <w:rPr>
          <w:b/>
          <w:bCs/>
        </w:rPr>
        <w:t>1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فر از کارگران و پرسنل شرکت کشت و صنعت نيشکر هفت تپه در اعتراض به کاهش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صدي سهميه غذايي ماه رمضان ، عدم پرداخت حقوق دوماهه ، فروش </w:t>
      </w:r>
      <w:r>
        <w:rPr>
          <w:b/>
          <w:bCs/>
        </w:rPr>
        <w:t>700</w:t>
      </w:r>
      <w:r>
        <w:rPr>
          <w:b/>
          <w:b/>
          <w:bCs/>
          <w:rtl w:val="true"/>
        </w:rPr>
        <w:t xml:space="preserve">هکتار از زمين هاي کشاورزي  صبح روز جاري پنج شنبه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هريورماه </w:t>
      </w:r>
      <w:r>
        <w:rPr>
          <w:b/>
          <w:bCs/>
        </w:rPr>
        <w:t>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ست از کار کشيدند و جلوي درب مديريت کارخانه تجمع کردن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شرکت کنندگان در اين تجمع خواستار برکناري مدير عامل و برخي از مديران شرکت شدن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ين تجمع از ساعت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بح آغازو به دليل گرماي بالاي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جه ساعت </w:t>
      </w:r>
      <w:r>
        <w:rPr>
          <w:b/>
          <w:bCs/>
        </w:rPr>
        <w:t>12</w:t>
      </w:r>
      <w:r>
        <w:rPr>
          <w:b/>
          <w:b/>
          <w:bCs/>
          <w:rtl w:val="true"/>
        </w:rPr>
        <w:t>پايان يافت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 xml:space="preserve">به گفته ي يکي از فعالان کارگري در اين شرکت  قرار است طي روزهاي آينده اين اعتراض و تجمع ادامه داشته باشد </w:t>
      </w:r>
      <w:r>
        <w:rPr>
          <w:b/>
          <w:bCs/>
          <w:rtl w:val="true"/>
        </w:rPr>
        <w:t>.</w:t>
        <w:br/>
        <w:br/>
        <w:br/>
      </w:r>
      <w:r>
        <w:rPr>
          <w:b/>
          <w:b/>
          <w:bCs/>
          <w:sz w:val="20"/>
          <w:sz w:val="20"/>
          <w:szCs w:val="20"/>
          <w:rtl w:val="true"/>
        </w:rPr>
        <w:t>واحد کارگري  مجموعه فعالان حقوق بشر در اير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B Nazanin;Times New Roman" w:hAnsi="B Nazanin;Times New Roman" w:cs="B Nazanin;Times New Roman"/>
          <w:sz w:val="27"/>
          <w:sz w:val="27"/>
          <w:szCs w:val="27"/>
          <w:rtl w:val="true"/>
        </w:rPr>
        <w:t>بسمه تعالی</w:t>
      </w:r>
      <w:r>
        <w:rPr>
          <w:rtl w:val="true"/>
        </w:rPr>
        <w:t> </w:t>
      </w:r>
    </w:p>
    <w:p>
      <w:pPr>
        <w:pStyle w:val="NormalWeb"/>
        <w:bidi w:val="1"/>
        <w:ind w:left="0" w:right="0" w:hanging="0"/>
        <w:jc w:val="center"/>
        <w:rPr>
          <w:color w:val="FF0000"/>
          <w:sz w:val="28"/>
          <w:szCs w:val="28"/>
        </w:rPr>
      </w:pPr>
      <w:r>
        <w:rPr>
          <w:rFonts w:ascii="B Nazanin;Times New Roman" w:hAnsi="B Nazanin;Times New Roman" w:cs="B Nazanin;Times New Roman"/>
          <w:b/>
          <w:b/>
          <w:bCs/>
          <w:color w:val="FF0000"/>
          <w:sz w:val="28"/>
          <w:sz w:val="28"/>
          <w:szCs w:val="28"/>
          <w:rtl w:val="true"/>
        </w:rPr>
        <w:t>ریاست محترم قوه قضائیه جناب</w:t>
      </w:r>
      <w:r>
        <w:rPr>
          <w:rFonts w:ascii="B Nazanin;Times New Roman" w:hAnsi="B Nazanin;Times New Roman" w:cs="B Nazanin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 Nazanin;Times New Roman" w:hAnsi="B Nazanin;Times New Roman" w:cs="B Nazanin;Times New Roman"/>
          <w:b/>
          <w:b/>
          <w:bCs/>
          <w:color w:val="FF0000"/>
          <w:sz w:val="28"/>
          <w:sz w:val="28"/>
          <w:szCs w:val="28"/>
          <w:rtl w:val="true"/>
        </w:rPr>
        <w:t>آقای آیت ا</w:t>
      </w:r>
      <w:r>
        <w:rPr>
          <w:rFonts w:cs="B Nazanin;Times New Roman" w:ascii="B Nazanin;Times New Roman" w:hAnsi="B Nazanin;Times New Roman"/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rFonts w:ascii="B Nazanin;Times New Roman" w:hAnsi="B Nazanin;Times New Roman" w:cs="B Nazanin;Times New Roman"/>
          <w:b/>
          <w:b/>
          <w:bCs/>
          <w:color w:val="FF0000"/>
          <w:sz w:val="28"/>
          <w:sz w:val="28"/>
          <w:szCs w:val="28"/>
          <w:rtl w:val="true"/>
        </w:rPr>
        <w:t>شاهرودی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</w:rPr>
      </w:pPr>
      <w:r>
        <w:rPr>
          <w:rFonts w:ascii="B Nazanin;Times New Roman" w:hAnsi="B Nazanin;Times New Roman" w:cs="B Nazanin;Times New Roman"/>
          <w:b/>
          <w:b/>
          <w:bCs/>
          <w:rtl w:val="true"/>
        </w:rPr>
        <w:t>با سلام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</w:rPr>
      </w:pPr>
      <w:r>
        <w:rPr>
          <w:rFonts w:ascii="B Nazanin;Times New Roman" w:hAnsi="B Nazanin;Times New Roman" w:cs="B Nazanin;Times New Roman"/>
          <w:b/>
          <w:b/>
          <w:bCs/>
          <w:rtl w:val="true"/>
        </w:rPr>
        <w:t>احتراماً به استحضار می رساند که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 xml:space="preserve"> 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 xml:space="preserve">اینجانب علی زهتاب </w:t>
      </w:r>
      <w:r>
        <w:rPr>
          <w:rFonts w:cs="B Nazanin;Times New Roman" w:ascii="B Nazanin;Times New Roman" w:hAnsi="B Nazanin;Times New Roman"/>
          <w:b/>
          <w:bCs/>
          <w:rtl w:val="true"/>
        </w:rPr>
        <w:t>(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>پدر فراز زهتاب</w:t>
      </w:r>
      <w:r>
        <w:rPr>
          <w:rFonts w:cs="B Nazanin;Times New Roman" w:ascii="B Nazanin;Times New Roman" w:hAnsi="B Nazanin;Times New Roman"/>
          <w:b/>
          <w:bCs/>
          <w:rtl w:val="true"/>
        </w:rPr>
        <w:t xml:space="preserve">) 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 xml:space="preserve">اعلام می دارم که فرزند بنده </w:t>
      </w:r>
      <w:r>
        <w:rPr>
          <w:rFonts w:cs="B Nazanin;Times New Roman" w:ascii="B Nazanin;Times New Roman" w:hAnsi="B Nazanin;Times New Roman"/>
          <w:b/>
          <w:bCs/>
          <w:rtl w:val="true"/>
        </w:rPr>
        <w:t xml:space="preserve">- 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>فراز زهتاب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 xml:space="preserve"> </w:t>
      </w:r>
      <w:r>
        <w:rPr>
          <w:rFonts w:cs="B Nazanin;Times New Roman" w:ascii="B Nazanin;Times New Roman" w:hAnsi="B Nazanin;Times New Roman"/>
          <w:b/>
          <w:bCs/>
          <w:rtl w:val="true"/>
        </w:rPr>
        <w:t>-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 xml:space="preserve">دانشجوی رشته حقوق دانشگاه تبریز در تاریخ </w:t>
      </w:r>
      <w:r>
        <w:rPr>
          <w:rFonts w:cs="B Nazanin;Times New Roman" w:ascii="B Nazanin;Times New Roman" w:hAnsi="B Nazanin;Times New Roman"/>
          <w:b/>
          <w:bCs/>
        </w:rPr>
        <w:t>27/4/87</w:t>
      </w:r>
      <w:r>
        <w:rPr>
          <w:rFonts w:cs="B Nazanin;Times New Roman" w:ascii="B Nazanin;Times New Roman" w:hAnsi="B Nazanin;Times New Roman"/>
          <w:b/>
          <w:bCs/>
          <w:rtl w:val="true"/>
        </w:rPr>
        <w:t xml:space="preserve"> 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>هنگام خروج از دانشگاه تبریز به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 xml:space="preserve"> 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>همراه دو تن از دانشجویان دیگر بنامهای آیدین خواجه ای و سجاد رادمهر از جلوی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 xml:space="preserve"> 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>دانشگاه تبریز توسط مامورین اداره اطلاعات تبریز دستگیر و به مکان نامعلومی منتقل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 xml:space="preserve"> 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>شده است</w:t>
      </w:r>
      <w:r>
        <w:rPr>
          <w:rFonts w:cs="B Nazanin;Times New Roman" w:ascii="B Nazanin;Times New Roman" w:hAnsi="B Nazanin;Times New Roman"/>
          <w:b/>
          <w:bCs/>
          <w:rtl w:val="true"/>
        </w:rPr>
        <w:t xml:space="preserve">. 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>در پی بازداشت وی، مراجعات متعدد خانواده به اداره اطلاعات و دادگستری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 xml:space="preserve"> 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>تبریز در خصوص روشن شدن موضوع اتهام، محل نگهداری و وضعیت جسمانی و سلامتی فرزندم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 xml:space="preserve"> 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>نتیجه ای حاصل نشد</w:t>
      </w:r>
      <w:r>
        <w:rPr>
          <w:rFonts w:cs="B Nazanin;Times New Roman" w:ascii="B Nazanin;Times New Roman" w:hAnsi="B Nazanin;Times New Roman"/>
          <w:b/>
          <w:bCs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</w:rPr>
      </w:pPr>
      <w:r>
        <w:rPr>
          <w:rFonts w:ascii="B Nazanin;Times New Roman" w:hAnsi="B Nazanin;Times New Roman" w:cs="B Nazanin;Times New Roman"/>
          <w:b/>
          <w:b/>
          <w:bCs/>
          <w:rtl w:val="true"/>
        </w:rPr>
        <w:t xml:space="preserve">اکنون علیرغم گذشت </w:t>
      </w:r>
      <w:r>
        <w:rPr>
          <w:rFonts w:cs="B Nazanin;Times New Roman" w:ascii="B Nazanin;Times New Roman" w:hAnsi="B Nazanin;Times New Roman"/>
          <w:b/>
          <w:bCs/>
        </w:rPr>
        <w:t>45</w:t>
      </w:r>
      <w:r>
        <w:rPr>
          <w:rFonts w:cs="B Nazanin;Times New Roman" w:ascii="B Nazanin;Times New Roman" w:hAnsi="B Nazanin;Times New Roman"/>
          <w:b/>
          <w:bCs/>
          <w:rtl w:val="true"/>
        </w:rPr>
        <w:t xml:space="preserve"> 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>روز از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 xml:space="preserve"> 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>بازداشت فرزندم ، هنوز از نحوه نگهداری، وضعیت جسمانی و روانی وی بی خبر هستیم و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 xml:space="preserve"> 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>بلحاظ اینکه تاکنون اجازه ملاقات با فرزندم را نداده اند و حتی اجازه نمی دهند تماس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 xml:space="preserve"> 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 xml:space="preserve">تلفنی مرتبی داشته باشد </w:t>
      </w:r>
      <w:r>
        <w:rPr>
          <w:rFonts w:cs="B Nazanin;Times New Roman" w:ascii="B Nazanin;Times New Roman" w:hAnsi="B Nazanin;Times New Roman"/>
          <w:b/>
          <w:bCs/>
          <w:rtl w:val="true"/>
        </w:rPr>
        <w:t>(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 xml:space="preserve">از هر </w:t>
      </w:r>
      <w:r>
        <w:rPr>
          <w:rFonts w:cs="B Nazanin;Times New Roman" w:ascii="B Nazanin;Times New Roman" w:hAnsi="B Nazanin;Times New Roman"/>
          <w:b/>
          <w:bCs/>
        </w:rPr>
        <w:t>15</w:t>
      </w:r>
      <w:r>
        <w:rPr>
          <w:rFonts w:cs="B Nazanin;Times New Roman" w:ascii="B Nazanin;Times New Roman" w:hAnsi="B Nazanin;Times New Roman"/>
          <w:b/>
          <w:bCs/>
          <w:rtl w:val="true"/>
        </w:rPr>
        <w:t xml:space="preserve"> 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>روز اجازه تماس تلفنی کوتاه مدت را می دهند</w:t>
      </w:r>
      <w:r>
        <w:rPr>
          <w:rFonts w:cs="B Nazanin;Times New Roman" w:ascii="B Nazanin;Times New Roman" w:hAnsi="B Nazanin;Times New Roman"/>
          <w:b/>
          <w:bCs/>
          <w:rtl w:val="true"/>
        </w:rPr>
        <w:t xml:space="preserve">) 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>سبب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 xml:space="preserve"> 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>نگرانی شدید خانواده در خصوص سلامتی جسمی و روانی وی شده است بطوریکه در اثر این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 xml:space="preserve"> 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 xml:space="preserve">نگرانیها و فشارهای شدید عصبی و روانی، همسر بنده </w:t>
      </w:r>
      <w:r>
        <w:rPr>
          <w:rFonts w:cs="B Nazanin;Times New Roman" w:ascii="B Nazanin;Times New Roman" w:hAnsi="B Nazanin;Times New Roman"/>
          <w:b/>
          <w:bCs/>
          <w:rtl w:val="true"/>
        </w:rPr>
        <w:t>(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>مادر فراز زهتاب</w:t>
      </w:r>
      <w:r>
        <w:rPr>
          <w:rFonts w:cs="B Nazanin;Times New Roman" w:ascii="B Nazanin;Times New Roman" w:hAnsi="B Nazanin;Times New Roman"/>
          <w:b/>
          <w:bCs/>
          <w:rtl w:val="true"/>
        </w:rPr>
        <w:t xml:space="preserve">) 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>دچار بیماری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 xml:space="preserve"> 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>شدید تنفسی و قلبی شده است و اکنون تحت نظر پزشک معالج بستری می باشد</w:t>
      </w:r>
      <w:r>
        <w:rPr>
          <w:rFonts w:cs="B Nazanin;Times New Roman" w:ascii="B Nazanin;Times New Roman" w:hAnsi="B Nazanin;Times New Roman"/>
          <w:b/>
          <w:bCs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</w:rPr>
      </w:pPr>
      <w:r>
        <w:rPr>
          <w:rFonts w:ascii="B Nazanin;Times New Roman" w:hAnsi="B Nazanin;Times New Roman" w:cs="B Nazanin;Times New Roman"/>
          <w:b/>
          <w:b/>
          <w:bCs/>
          <w:rtl w:val="true"/>
        </w:rPr>
        <w:t>قابل ذکر است اخبار منتشره در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 xml:space="preserve"> 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>سایتهای اینترنتی حکایت از آن دارد که وضعیت جسمانی فرزندم در بازداشتگاه مساعد نمی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 xml:space="preserve"> 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>باشد و از ناحیه دستگاه گوارشی و تنفسی شدیداً بیمار شده است، لذا این موضوع سبب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 xml:space="preserve"> 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>تشدید نگرانی در خصوص وضعیت جسمانی و سلامتی وی شده است</w:t>
      </w:r>
      <w:r>
        <w:rPr>
          <w:rFonts w:cs="B Nazanin;Times New Roman" w:ascii="B Nazanin;Times New Roman" w:hAnsi="B Nazanin;Times New Roman"/>
          <w:b/>
          <w:bCs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</w:rPr>
      </w:pPr>
      <w:r>
        <w:rPr>
          <w:rFonts w:ascii="B Nazanin;Times New Roman" w:hAnsi="B Nazanin;Times New Roman" w:cs="B Nazanin;Times New Roman"/>
          <w:b/>
          <w:b/>
          <w:bCs/>
          <w:rtl w:val="true"/>
        </w:rPr>
        <w:t>لازم به ذکر است در این مدت بدفعات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 xml:space="preserve"> 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 xml:space="preserve">به دادستانی تبریز و بازپرسی شعبه </w:t>
      </w:r>
      <w:r>
        <w:rPr>
          <w:rFonts w:cs="B Nazanin;Times New Roman" w:ascii="B Nazanin;Times New Roman" w:hAnsi="B Nazanin;Times New Roman"/>
          <w:b/>
          <w:bCs/>
        </w:rPr>
        <w:t>4</w:t>
      </w:r>
      <w:r>
        <w:rPr>
          <w:rFonts w:cs="B Nazanin;Times New Roman" w:ascii="B Nazanin;Times New Roman" w:hAnsi="B Nazanin;Times New Roman"/>
          <w:b/>
          <w:bCs/>
          <w:rtl w:val="true"/>
        </w:rPr>
        <w:t xml:space="preserve"> 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>دادسرای عمومی و انقلاب مراجعه کرده، خواستار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 xml:space="preserve"> 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>روشن شدن وضعیت فرزندم و درخواست ملاقات حضوری کرده و مراتب نگرانی شدید خانواده و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 xml:space="preserve"> 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>بیماری مادرش را اظهار کرده ام ولی متاسفانه مسئولین مربوطه هیچ گونه توجهی به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 xml:space="preserve"> 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>درخواستهای مکرر بنده نکرده اند</w:t>
      </w:r>
      <w:r>
        <w:rPr>
          <w:rFonts w:cs="B Nazanin;Times New Roman" w:ascii="B Nazanin;Times New Roman" w:hAnsi="B Nazanin;Times New Roman"/>
          <w:b/>
          <w:bCs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B Nazanin;Times New Roman" w:hAnsi="B Nazanin;Times New Roman" w:cs="B Nazanin;Times New Roman"/>
          <w:b/>
          <w:b/>
          <w:bCs/>
          <w:rtl w:val="true"/>
        </w:rPr>
        <w:t xml:space="preserve">در پایان از آن مقام محترم </w:t>
      </w:r>
      <w:r>
        <w:rPr>
          <w:rFonts w:cs="B Nazanin;Times New Roman" w:ascii="B Nazanin;Times New Roman" w:hAnsi="B Nazanin;Times New Roman"/>
          <w:b/>
          <w:bCs/>
          <w:rtl w:val="true"/>
        </w:rPr>
        <w:t>(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>ریاست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 xml:space="preserve"> 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>قوه قضائیه</w:t>
      </w:r>
      <w:r>
        <w:rPr>
          <w:rFonts w:cs="B Nazanin;Times New Roman" w:ascii="B Nazanin;Times New Roman" w:hAnsi="B Nazanin;Times New Roman"/>
          <w:b/>
          <w:bCs/>
          <w:rtl w:val="true"/>
        </w:rPr>
        <w:t xml:space="preserve">) 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>درخواست رسیدگی فوری به وضعیت فرزندم شده و خواستار پایان دادن به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 xml:space="preserve"> 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>بازداشت غیرقانونی و آزادی سریع فرزندم بوده و درخواست معرفی وی به مراکز درمانی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 xml:space="preserve"> 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>جهت معالجه را دارم بدیهی است ادامه وضعیت موجود سبب آشفتگی بیش از حد خانواده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 xml:space="preserve"> 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>اینجانب، علی الخصوص تشدید بیماری همسرم شده و می تواند سبب پیش آمدهای ناگواری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 xml:space="preserve"> 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>گردد</w:t>
      </w:r>
      <w:r>
        <w:rPr>
          <w:rFonts w:cs="B Nazanin;Times New Roman" w:ascii="B Nazanin;Times New Roman" w:hAnsi="B Nazanin;Times New Roman"/>
          <w:b/>
          <w:bCs/>
          <w:rtl w:val="true"/>
        </w:rPr>
        <w:t>.</w:t>
      </w:r>
      <w:r>
        <w:rPr>
          <w:b/>
          <w:bCs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</w:rPr>
      </w:pPr>
      <w:r>
        <w:rPr>
          <w:rFonts w:ascii="B Nazanin;Times New Roman" w:hAnsi="B Nazanin;Times New Roman" w:cs="B Nazanin;Times New Roman"/>
          <w:b/>
          <w:b/>
          <w:bCs/>
          <w:rtl w:val="true"/>
        </w:rPr>
        <w:t>با تشکر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</w:rPr>
      </w:pPr>
      <w:r>
        <w:rPr>
          <w:rFonts w:ascii="B Nazanin;Times New Roman" w:hAnsi="B Nazanin;Times New Roman" w:cs="B Nazanin;Times New Roman"/>
          <w:b/>
          <w:b/>
          <w:bCs/>
          <w:rtl w:val="true"/>
        </w:rPr>
        <w:t xml:space="preserve">علی زهتاب </w:t>
      </w:r>
      <w:r>
        <w:rPr>
          <w:rFonts w:cs="B Nazanin;Times New Roman" w:ascii="B Nazanin;Times New Roman" w:hAnsi="B Nazanin;Times New Roman"/>
          <w:b/>
          <w:bCs/>
          <w:rtl w:val="true"/>
        </w:rPr>
        <w:t>(</w:t>
      </w:r>
      <w:r>
        <w:rPr>
          <w:rFonts w:ascii="B Nazanin;Times New Roman" w:hAnsi="B Nazanin;Times New Roman" w:cs="B Nazanin;Times New Roman"/>
          <w:b/>
          <w:b/>
          <w:bCs/>
          <w:rtl w:val="true"/>
        </w:rPr>
        <w:t>پدر فراز زهتاب</w:t>
      </w:r>
      <w:r>
        <w:rPr>
          <w:rFonts w:cs="B Nazanin;Times New Roman" w:ascii="B Nazanin;Times New Roman" w:hAnsi="B Nazanin;Times New Roman"/>
          <w:b/>
          <w:bCs/>
          <w:rtl w:val="true"/>
        </w:rPr>
        <w:t>(</w:t>
      </w:r>
    </w:p>
    <w:p>
      <w:pPr>
        <w:pStyle w:val="NormalWeb"/>
        <w:bidi w:val="1"/>
        <w:ind w:left="0" w:right="0" w:hanging="0"/>
        <w:jc w:val="left"/>
        <w:rPr>
          <w:rFonts w:ascii="B Nazanin;Times New Roman" w:hAnsi="B Nazanin;Times New Roman" w:cs="B Nazanin;Times New Roman"/>
          <w:sz w:val="27"/>
          <w:szCs w:val="27"/>
        </w:rPr>
      </w:pPr>
      <w:r>
        <w:rPr>
          <w:rFonts w:cs="B Nazanin;Times New Roman" w:ascii="B Nazanin;Times New Roman" w:hAnsi="B Nazanin;Times New Roman"/>
          <w:sz w:val="27"/>
          <w:szCs w:val="27"/>
        </w:rPr>
        <w:t>10/6/1387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ولماز ایگدر، خبرنگار کانون زنان ایرانی در زندان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چهار روز از دستگیری سولماز ایگدر از فعالان اجتماعی و مدافع حقوق کودک و زنان در مقابل گورستان خاوران می گذرد اما خانواده اش به رغم قول هایی که به آنها داده شده، همچنان از وضعیت او بی اطلاع هست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ولماز ایگدر با سازمان های غیر دولتی کودکان کار، زنان سرپرست خانوار و خانه کار بچه های شوش همکاری دارد و هم اکنون در دانشگاه آزاد در رشته كامپيوتر و در دانشگاه پیام نور در رشته علوم اجتماعی تحصيل مي ك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و همچنین از خبرنگاران وب سایت کانون زنان ایرانی است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هرزاد گارسچی، مادر سولماز در گفت و گو با خبرنگار کانون زنان ایرانی در خصوص چگونگی دستگیری سولماز گفت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تا ساعت</w:t>
      </w:r>
      <w:r>
        <w:rPr>
          <w:b/>
          <w:b/>
          <w:bCs/>
        </w:rPr>
        <w:t>۱۱</w:t>
      </w:r>
      <w:r>
        <w:rPr>
          <w:b/>
          <w:b/>
          <w:bCs/>
          <w:rtl w:val="true"/>
        </w:rPr>
        <w:t xml:space="preserve"> و نیم صبح جمعه </w:t>
      </w:r>
      <w:r>
        <w:rPr>
          <w:b/>
          <w:b/>
          <w:bCs/>
        </w:rPr>
        <w:t>۹</w:t>
      </w:r>
      <w:r>
        <w:rPr>
          <w:b/>
          <w:b/>
          <w:bCs/>
          <w:rtl w:val="true"/>
        </w:rPr>
        <w:t xml:space="preserve"> شهریور با تلفن همراهش تماس داشت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گویا نیروهای امنیتی مانع ورود مردم به محوطه قبرستان شده بودند و اینطور که سولماز می گفت مردم نیز در ضلع مقابل اتوبان تجمع کرده بودند</w:t>
      </w:r>
      <w:r>
        <w:rPr>
          <w:b/>
          <w:bCs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در سولماز دیگر نتوانسته بود با دخترش تماس بگیرد اما شنیده شده که حدود ساعت </w:t>
      </w:r>
      <w:r>
        <w:rPr>
          <w:b/>
          <w:b/>
          <w:bCs/>
        </w:rPr>
        <w:t>۱۲</w:t>
      </w:r>
      <w:r>
        <w:rPr>
          <w:b/>
          <w:b/>
          <w:bCs/>
          <w:rtl w:val="true"/>
        </w:rPr>
        <w:t xml:space="preserve"> و نیم ماموران امنیتی و پلیس به تحمع کنندگان یورش می برند و عده ای را دستگیر و بقیه را هم متفرق می کنند که سولماز هم در بین دستگیر شدگان بو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ساعت </w:t>
      </w:r>
      <w:r>
        <w:rPr>
          <w:b/>
          <w:b/>
          <w:bCs/>
        </w:rPr>
        <w:t>۸</w:t>
      </w:r>
      <w:r>
        <w:rPr>
          <w:b/>
          <w:b/>
          <w:bCs/>
          <w:rtl w:val="true"/>
        </w:rPr>
        <w:t xml:space="preserve"> و نیم شب از اداره امنیت شهری ری با ما تماس گرفتند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خانم گارسچی مادر سولماز ادامه داد</w:t>
      </w:r>
      <w:r>
        <w:rPr>
          <w:b/>
          <w:bCs/>
          <w:rtl w:val="true"/>
        </w:rPr>
        <w:t>:  "</w:t>
      </w:r>
      <w:r>
        <w:rPr>
          <w:b/>
          <w:b/>
          <w:bCs/>
          <w:rtl w:val="true"/>
        </w:rPr>
        <w:t>به ما گفتند که او دستگیر شده و در حال انتقال به زندان اوین است</w:t>
      </w:r>
      <w:r>
        <w:rPr>
          <w:b/>
          <w:bCs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انواده سولماز در این مکالمه تلفنی از این امکان برخوردار شدند که حدود </w:t>
      </w:r>
      <w:r>
        <w:rPr>
          <w:b/>
          <w:b/>
          <w:bCs/>
        </w:rPr>
        <w:t>۱۵</w:t>
      </w:r>
      <w:r>
        <w:rPr>
          <w:b/>
          <w:b/>
          <w:bCs/>
          <w:rtl w:val="true"/>
        </w:rPr>
        <w:t xml:space="preserve"> ثانیه با دخترشان صحبت کنند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می روم اوی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ردا تماس می گیر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رار وثیقه دارم </w:t>
      </w:r>
      <w:r>
        <w:rPr>
          <w:b/>
          <w:bCs/>
          <w:rtl w:val="true"/>
        </w:rPr>
        <w:t xml:space="preserve">." </w:t>
      </w:r>
      <w:r>
        <w:rPr>
          <w:b/>
          <w:b/>
          <w:bCs/>
          <w:rtl w:val="true"/>
        </w:rPr>
        <w:t xml:space="preserve">این تمام کلمات او در این </w:t>
      </w:r>
      <w:r>
        <w:rPr>
          <w:b/>
          <w:b/>
          <w:bCs/>
        </w:rPr>
        <w:t>۱۵</w:t>
      </w:r>
      <w:r>
        <w:rPr>
          <w:b/>
          <w:b/>
          <w:bCs/>
          <w:rtl w:val="true"/>
        </w:rPr>
        <w:t xml:space="preserve"> ثانیه بود که با مادرش در میان گذاشت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ما او دیگر تماس نگرفت و هیچ خبری از او نی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خانواده اش چندین بار به مقابل زندان اوین رفته ا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خانواده های دیگری که فرزندان و بستگانشان روزجمعه بازداشت شدند نیز مراجعه کرده بود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به همه انها گفته شده بود که تا روز سه شنبه </w:t>
      </w:r>
      <w:r>
        <w:rPr>
          <w:b/>
          <w:b/>
          <w:bCs/>
        </w:rPr>
        <w:t>۱۲</w:t>
      </w:r>
      <w:r>
        <w:rPr>
          <w:b/>
          <w:b/>
          <w:bCs/>
          <w:rtl w:val="true"/>
        </w:rPr>
        <w:t xml:space="preserve"> شهریور با آنها تماس گرفته خواهد 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ما باز هم هیچ خبری نش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م اینک شیرین عبادی و عبدالفتاح سلطاني وکالت سولماز ایگدر و امیر قلی، یکی دیگر از دستگیر شدگان خاوران را برعهده گرفته ا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کالت سایر بازداشت شدگان این حادث را ناصر زرافشان برعهده دار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ر سال </w:t>
      </w:r>
      <w:r>
        <w:rPr>
          <w:b/>
          <w:b/>
          <w:bCs/>
        </w:rPr>
        <w:t>۶۷</w:t>
      </w:r>
      <w:r>
        <w:rPr>
          <w:b/>
          <w:b/>
          <w:bCs/>
          <w:rtl w:val="true"/>
        </w:rPr>
        <w:t xml:space="preserve"> مسولان وقت جمهوری اسلامی در مدت دو هفته تعداد زیادی از زندانیان سیاسی را اعدام کرد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گروه های سیاسی منتقد جمهوری اسلامی آمار این کشته شدگان را حدود </w:t>
      </w:r>
      <w:r>
        <w:rPr>
          <w:b/>
          <w:b/>
          <w:bCs/>
        </w:rPr>
        <w:t>۳۰</w:t>
      </w:r>
      <w:r>
        <w:rPr>
          <w:b/>
          <w:b/>
          <w:bCs/>
          <w:rtl w:val="true"/>
        </w:rPr>
        <w:t xml:space="preserve"> هزار نفر اعلام می کنند اما برخی مقامات رسمی ایرانی این تعداد را سه هزار نفر ذکر کرده ان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کانون زنان ایرانی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فرزاد کمانگر در اعتصاب غذا به سر نمي بر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پيرامون ابهامات مطرح شده اخير و استعلامات صورت گرفته ، کمپين فرزاد کمانگر به اطلاع ميرساند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انواده فرزاد کمانگر در تاريخ </w:t>
      </w:r>
      <w:r>
        <w:rPr>
          <w:b/>
          <w:bCs/>
        </w:rPr>
        <w:t>4/6/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وفق به ملاقات با وي در زندان اوين گرديدند ، خانواده کمانگر وضعيت جسمي و روحي وي را مناسب توصيف نموده و همچنين از تحت درمان قرارگرفتن آسيبهاي جسمي وارده به وي در زمان بازداشت مطلع گرديدن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رزاد کمانگر هرگونه اقدام به اعتصاب غذا را رد نموده است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ي همچنين در تماس تلفني خود در تاريخ </w:t>
      </w:r>
      <w:r>
        <w:rPr>
          <w:b/>
          <w:bCs/>
        </w:rPr>
        <w:t>13/6/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ز ملاقات وکيل خود اطلاع داده است و ابراز اميدواري نموده است به زودي از بند </w:t>
      </w:r>
      <w:r>
        <w:rPr>
          <w:b/>
          <w:bCs/>
        </w:rPr>
        <w:t>2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 گرد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مچنين خانواده کمانگر نسبت به انتشار خبر ضرب و شتم و بازداشت مادر فرزاد کمانگر اقدام به ارسال تکذيبه اي نموده اند که ضمن رد موضوع مذکور خواهان شفاف سازي در اين باب گرديدند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طفا براي دريافت آخرين وضعيت فرزاد کمانگر ، از خانواده کمانگر ، وکيل وي و يا کمپين فرزاد کمانگر اطلاع حاصل نمائي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کمپين نجات فرزاد کمانگر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/>
          <w:bCs/>
          <w:sz w:val="20"/>
          <w:sz w:val="20"/>
          <w:szCs w:val="20"/>
          <w:rtl w:val="true"/>
        </w:rPr>
        <w:t xml:space="preserve">تهران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Cs/>
          <w:sz w:val="20"/>
          <w:szCs w:val="20"/>
        </w:rPr>
        <w:t>14/6/87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1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80606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center"/>
        <w:rPr/>
      </w:pPr>
      <w:r>
        <w:rPr>
          <w:rtl w:val="true"/>
        </w:rPr>
        <w:t>اطلاعیه مطبوعاتی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lang w:bidi="fa-IR"/>
        </w:rPr>
      </w:pPr>
      <w:r>
        <w:rPr>
          <w:b/>
          <w:b/>
          <w:bCs/>
          <w:color w:val="FF0000"/>
          <w:rtl w:val="true"/>
          <w:lang w:bidi="fa-IR"/>
        </w:rPr>
        <w:t>ایران</w:t>
      </w:r>
      <w:r>
        <w:rPr>
          <w:b/>
          <w:bCs/>
          <w:color w:val="FF0000"/>
          <w:rtl w:val="true"/>
          <w:lang w:bidi="fa-IR"/>
        </w:rPr>
        <w:t xml:space="preserve">: </w:t>
      </w:r>
      <w:r>
        <w:rPr>
          <w:b/>
          <w:b/>
          <w:bCs/>
          <w:color w:val="FF0000"/>
          <w:rtl w:val="true"/>
          <w:lang w:bidi="fa-IR"/>
        </w:rPr>
        <w:t>مدافعان حقوق بشر کرد به اعتصاب غذا ادامه می دهن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lang w:bidi="fa-IR"/>
        </w:rPr>
        <w:t>4</w:t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سپتامبر </w:t>
      </w:r>
      <w:r>
        <w:rPr>
          <w:b/>
          <w:bCs/>
          <w:sz w:val="20"/>
          <w:szCs w:val="20"/>
          <w:lang w:bidi="fa-IR"/>
        </w:rPr>
        <w:t>2008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پاریس، ژنو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رنامه نظارت بر حمایت مدافعان حقوق بشر، به عنوان برنامه ای مشترک از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سازمان جهانی مبارزه با شکنجه</w:t>
      </w:r>
      <w:r>
        <w:rPr>
          <w:b/>
          <w:bCs/>
          <w:rtl w:val="true"/>
        </w:rPr>
        <w:t>" (</w:t>
      </w:r>
      <w:r>
        <w:rPr>
          <w:b/>
          <w:bCs/>
        </w:rPr>
        <w:t>OMCT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دراسیون بین المللی جامعه های حقوق بشر</w:t>
      </w:r>
      <w:r>
        <w:rPr>
          <w:b/>
          <w:bCs/>
          <w:rtl w:val="true"/>
        </w:rPr>
        <w:t>" (</w:t>
      </w:r>
      <w:r>
        <w:rPr>
          <w:b/>
          <w:bCs/>
        </w:rPr>
        <w:t>FIDH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مراتب نگرانی شدید خود را درخصوص اعتصاب غذای چندین زندانی کرد، ازجمله چندین مدافع حقوق بشر، که از تاریخ </w:t>
      </w:r>
      <w:r>
        <w:rPr>
          <w:b/>
          <w:bCs/>
          <w:lang w:bidi="fa-IR"/>
        </w:rPr>
        <w:t>2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اوت </w:t>
      </w:r>
      <w:r>
        <w:rPr>
          <w:b/>
          <w:bCs/>
          <w:lang w:bidi="fa-IR"/>
        </w:rPr>
        <w:t>2008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آغاز شده اعلام می دار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هدف آنان از این اعتصاب غذا، اعتراض به حبس و شرایطی است که در آن بسر می برند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jc w:val="both"/>
        <w:rPr>
          <w:b/>
          <w:b/>
          <w:bCs/>
        </w:rPr>
      </w:pPr>
      <w:r>
        <w:rPr>
          <w:b/>
          <w:b/>
          <w:bCs/>
          <w:rtl w:val="true"/>
        </w:rPr>
        <w:t>زندانیانی که دست به اعتصاب غذا زده اند، کرد هستند و اکثر آنان از مدافعان حقوق بشر محسوب می شوند</w:t>
      </w:r>
      <w:r>
        <w:rPr>
          <w:b/>
          <w:bCs/>
          <w:rtl w:val="true"/>
        </w:rPr>
        <w:t>:</w:t>
      </w:r>
    </w:p>
    <w:p>
      <w:pPr>
        <w:pStyle w:val="BodyText3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BodyText3"/>
        <w:numPr>
          <w:ilvl w:val="0"/>
          <w:numId w:val="2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 xml:space="preserve">آقایان </w:t>
      </w:r>
      <w:r>
        <w:rPr>
          <w:b/>
          <w:b/>
          <w:bCs/>
          <w:rtl w:val="true"/>
          <w:lang w:bidi="fa-IR"/>
        </w:rPr>
        <w:t>عدنان حسن پور</w:t>
      </w:r>
      <w:r>
        <w:rPr>
          <w:rtl w:val="true"/>
          <w:lang w:bidi="fa-IR"/>
        </w:rPr>
        <w:t xml:space="preserve"> و </w:t>
      </w:r>
      <w:r>
        <w:rPr>
          <w:b/>
          <w:b/>
          <w:bCs/>
          <w:rtl w:val="true"/>
          <w:lang w:bidi="fa-IR"/>
        </w:rPr>
        <w:t>عبدالوحید بوتیمار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شهور به هیوا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، دو روزنامه نگار کرد و از اعضای فعال جامعه مدنی ایران که در تاریخ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ژوئیه </w:t>
      </w:r>
      <w:r>
        <w:rPr>
          <w:lang w:bidi="fa-IR"/>
        </w:rPr>
        <w:t>20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 اعدام محکوم ش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</w:p>
    <w:p>
      <w:pPr>
        <w:pStyle w:val="BodyText3"/>
        <w:numPr>
          <w:ilvl w:val="0"/>
          <w:numId w:val="2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 xml:space="preserve">آقای </w:t>
      </w:r>
      <w:r>
        <w:rPr>
          <w:b/>
          <w:b/>
          <w:bCs/>
          <w:rtl w:val="true"/>
          <w:lang w:bidi="fa-IR"/>
        </w:rPr>
        <w:t>محمد صدیق کبودوند</w:t>
      </w:r>
      <w:r>
        <w:rPr>
          <w:rtl w:val="true"/>
          <w:lang w:bidi="fa-IR"/>
        </w:rPr>
        <w:t xml:space="preserve">، روزنامه نگار و رییس انجمن دفاع از حقوق بشر کردستان </w:t>
      </w:r>
      <w:r>
        <w:rPr>
          <w:rtl w:val="true"/>
          <w:lang w:bidi="fa-IR"/>
        </w:rPr>
        <w:t>(</w:t>
      </w:r>
      <w:r>
        <w:rPr>
          <w:lang w:val="fr-FR" w:bidi="fa-IR"/>
        </w:rPr>
        <w:t>RMMK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که در اواخر ماه مه </w:t>
      </w:r>
      <w:r>
        <w:rPr>
          <w:lang w:bidi="fa-IR"/>
        </w:rPr>
        <w:t>20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به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 زندان محکوم شده 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</w:p>
    <w:p>
      <w:pPr>
        <w:pStyle w:val="BodyText3"/>
        <w:numPr>
          <w:ilvl w:val="0"/>
          <w:numId w:val="2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 xml:space="preserve">خانم </w:t>
      </w:r>
      <w:r>
        <w:rPr>
          <w:b/>
          <w:b/>
          <w:bCs/>
          <w:rtl w:val="true"/>
          <w:lang w:bidi="fa-IR"/>
        </w:rPr>
        <w:t>هانا عبدی</w:t>
      </w:r>
      <w:r>
        <w:rPr>
          <w:rtl w:val="true"/>
          <w:lang w:bidi="fa-IR"/>
        </w:rPr>
        <w:t xml:space="preserve">، یکی از اعضای سازمان غیردولتی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آذرمهر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 xml:space="preserve">و یک عضو فعال در کمپین یک میلیون امضاء که در تاریخ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ژوئن </w:t>
      </w:r>
      <w:r>
        <w:rPr>
          <w:lang w:bidi="fa-IR"/>
        </w:rPr>
        <w:t>20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 پنج سال زندان محکوم شده 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</w:p>
    <w:p>
      <w:pPr>
        <w:pStyle w:val="BodyText3"/>
        <w:numPr>
          <w:ilvl w:val="0"/>
          <w:numId w:val="2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 xml:space="preserve">خانم </w:t>
      </w:r>
      <w:r>
        <w:rPr>
          <w:b/>
          <w:b/>
          <w:bCs/>
          <w:rtl w:val="true"/>
          <w:lang w:bidi="fa-IR"/>
        </w:rPr>
        <w:t>روناک صفارزاده</w:t>
      </w:r>
      <w:r>
        <w:rPr>
          <w:rtl w:val="true"/>
          <w:lang w:bidi="fa-IR"/>
        </w:rPr>
        <w:t xml:space="preserve">، به عنوان یکی دیگر از اعضای کمپین یک میلیون امضاء، از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اکتبر </w:t>
      </w:r>
      <w:r>
        <w:rPr>
          <w:lang w:bidi="fa-IR"/>
        </w:rPr>
        <w:t>20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 زندان بسر می ب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</w:p>
    <w:p>
      <w:pPr>
        <w:pStyle w:val="BodyText3"/>
        <w:numPr>
          <w:ilvl w:val="0"/>
          <w:numId w:val="2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 xml:space="preserve">آقای </w:t>
      </w:r>
      <w:r>
        <w:rPr>
          <w:b/>
          <w:b/>
          <w:bCs/>
          <w:rtl w:val="true"/>
          <w:lang w:bidi="fa-IR"/>
        </w:rPr>
        <w:t>مسعود کردپور</w:t>
      </w:r>
      <w:r>
        <w:rPr>
          <w:rtl w:val="true"/>
          <w:lang w:bidi="fa-IR"/>
        </w:rPr>
        <w:t xml:space="preserve">، یکی از مؤسسان بنیاد دموکراسی و حقوق بشر کردستان و یکی از فعالان جامعه مدنی که در زمینه حقوق بشر و مسایل زیست محیطی فعالیت می کند، از تاریخ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اوت </w:t>
      </w:r>
      <w:r>
        <w:rPr>
          <w:lang w:bidi="fa-IR"/>
        </w:rPr>
        <w:t>20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 زندان بسر می ب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</w:p>
    <w:p>
      <w:pPr>
        <w:pStyle w:val="BodyText3"/>
        <w:numPr>
          <w:ilvl w:val="0"/>
          <w:numId w:val="2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 xml:space="preserve">آقای </w:t>
      </w:r>
      <w:r>
        <w:rPr>
          <w:b/>
          <w:b/>
          <w:bCs/>
          <w:rtl w:val="true"/>
          <w:lang w:bidi="fa-IR"/>
        </w:rPr>
        <w:t>یاسر گلی</w:t>
      </w:r>
      <w:r>
        <w:rPr>
          <w:rtl w:val="true"/>
          <w:lang w:bidi="fa-IR"/>
        </w:rPr>
        <w:t xml:space="preserve">، دانشجوی کرد و فعال حقوق بشر که از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اکتبر </w:t>
      </w:r>
      <w:r>
        <w:rPr>
          <w:lang w:bidi="fa-IR"/>
        </w:rPr>
        <w:t>20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ر زندان بسر می برد و مادر او، خانم </w:t>
      </w:r>
      <w:r>
        <w:rPr>
          <w:b/>
          <w:b/>
          <w:bCs/>
          <w:rtl w:val="true"/>
          <w:lang w:bidi="fa-IR"/>
        </w:rPr>
        <w:t>فاطمه گفتاری</w:t>
      </w:r>
      <w:r>
        <w:rPr>
          <w:rtl w:val="true"/>
          <w:lang w:bidi="fa-IR"/>
        </w:rPr>
        <w:t xml:space="preserve">، یکی از اعضای سازمان غیردولتی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آذرمهر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 xml:space="preserve">که اولین بار در تاریخ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ژانویه </w:t>
      </w:r>
      <w:r>
        <w:rPr>
          <w:lang w:bidi="fa-IR"/>
        </w:rPr>
        <w:t>20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ستگیر ش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روز پس از دستگیری خانم گفتاری، وثیقه ای معادل با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ون تومان برای آزادی او مقرر 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او سپس متهم و شش ماه بعد به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ه زندان محکوم 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 محکومیت سپس توسط دادگاه تجدیدنظر کردستان به سه ماه تقلیل 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او از تاریخ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اوت </w:t>
      </w:r>
      <w:r>
        <w:rPr>
          <w:lang w:bidi="fa-IR"/>
        </w:rPr>
        <w:t>20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بس خود را آغاز کرده 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</w:p>
    <w:p>
      <w:pPr>
        <w:pStyle w:val="BodyText3"/>
        <w:numPr>
          <w:ilvl w:val="0"/>
          <w:numId w:val="2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 xml:space="preserve">خانم </w:t>
      </w:r>
      <w:r>
        <w:rPr>
          <w:b/>
          <w:b/>
          <w:bCs/>
          <w:rtl w:val="true"/>
          <w:lang w:bidi="fa-IR"/>
        </w:rPr>
        <w:t>زینب بایزیدی</w:t>
      </w:r>
      <w:r>
        <w:rPr>
          <w:rtl w:val="true"/>
          <w:lang w:bidi="fa-IR"/>
        </w:rPr>
        <w:t xml:space="preserve">، یکی از اعضای کمپین یک میلیون امضاء در تاریخ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ژوئیه </w:t>
      </w:r>
      <w:r>
        <w:rPr>
          <w:lang w:bidi="fa-IR"/>
        </w:rPr>
        <w:t>20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ستگیر و روز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اوت </w:t>
      </w:r>
      <w:r>
        <w:rPr>
          <w:lang w:bidi="fa-IR"/>
        </w:rPr>
        <w:t>20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 چهار سال زندان محکوم گرد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</w:p>
    <w:p>
      <w:pPr>
        <w:pStyle w:val="BodyText3"/>
        <w:numPr>
          <w:ilvl w:val="0"/>
          <w:numId w:val="2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 xml:space="preserve">آقایان </w:t>
      </w:r>
      <w:r>
        <w:rPr>
          <w:b/>
          <w:b/>
          <w:bCs/>
          <w:rtl w:val="true"/>
          <w:lang w:bidi="fa-IR"/>
        </w:rPr>
        <w:t>فرزاد کمانگر</w:t>
      </w:r>
      <w:r>
        <w:rPr>
          <w:rtl w:val="true"/>
          <w:lang w:bidi="fa-IR"/>
        </w:rPr>
        <w:t xml:space="preserve"> و </w:t>
      </w:r>
      <w:r>
        <w:rPr>
          <w:b/>
          <w:b/>
          <w:bCs/>
          <w:rtl w:val="true"/>
          <w:lang w:bidi="fa-IR"/>
        </w:rPr>
        <w:t>علی حیدریان</w:t>
      </w:r>
      <w:r>
        <w:rPr>
          <w:rtl w:val="true"/>
          <w:lang w:bidi="fa-IR"/>
        </w:rPr>
        <w:t xml:space="preserve"> که هر دو پس از اتهام به همکاری با حزب کارگر کردستان </w:t>
      </w:r>
      <w:r>
        <w:rPr>
          <w:rtl w:val="true"/>
          <w:lang w:bidi="fa-IR"/>
        </w:rPr>
        <w:t>(</w:t>
      </w:r>
      <w:r>
        <w:rPr>
          <w:lang w:bidi="fa-IR"/>
        </w:rPr>
        <w:t>PKK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 اعدام محکوم ش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</w:p>
    <w:p>
      <w:pPr>
        <w:pStyle w:val="BodyText3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BodyText3"/>
        <w:jc w:val="both"/>
        <w:rPr>
          <w:b/>
          <w:b/>
          <w:bCs/>
        </w:rPr>
      </w:pPr>
      <w:r>
        <w:rPr>
          <w:b/>
          <w:b/>
          <w:bCs/>
          <w:rtl w:val="true"/>
        </w:rPr>
        <w:t>این افراد که در زندان های متفاوت محبوس هستند نسبت به شرایط نامناسب حبس خود اعتراض دارند و از جمله عدم امکان ملاقات با وکیل مدافع و خانواده و دور نگاه داشته شدن از دیگر زندانی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ینان همچنین اعتراض خود را نسبت به محاکمه های غیرقانونی شان اعلام می دارند</w:t>
      </w:r>
      <w:r>
        <w:rPr>
          <w:b/>
          <w:bCs/>
          <w:rtl w:val="true"/>
        </w:rPr>
        <w:t xml:space="preserve">. </w:t>
      </w:r>
    </w:p>
    <w:p>
      <w:pPr>
        <w:pStyle w:val="BodyText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نامه نظارت مراتب نگرانی عمیق خود را نسبت به ادامه اعتصاب غذا توسط این مدافعان حقوق بشر که نشان دهنده شرایط نامناسب آنان در زندان است اعلام می دارد و از دولتمردان جمهوری اسلامی می خواهد که شرایط حبس این زندانیان را مطابق با عهدنامه های بین المللی ضمانت کنند</w:t>
      </w:r>
      <w:r>
        <w:rPr>
          <w:b/>
          <w:bCs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به علاوه، برنامه نظارت از مقامات جمهوری اسلامی می خواهد که سلامت روحی و جسمانی تمامی این مدافعان حقوق بشر را که نام شان پیشتر ذکر گردید ضمانت کنند و آنان را هرچه سریعتر و بدون وضع هیچ گونه پیش شرطی آزاد ساز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bidi="fa-IR"/>
        </w:rPr>
        <w:t>کاملاً مشخص است که حبس آنان خودسرانه بوده و صرفاً به دلیل فعالیت های آنان در زمینه حقوق بشر بوده است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برنامه نظارت همچنین از دولتمردان جمهوری اسلامی می خواهد که امکان دسترسی بدون قید و شرط به وکیل، ملاقات با خانواده و بهره جستن از درمان پزشکی مورد نیاز را برای این مدافعان فراهم نمایند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برنامه نظارت همچنین از دولتمردان جمهوری اسلامی می خواهد که به هرگونه اقدام تهدیدآمیز و آزاردهنده در قبال تمامی مدافعان حقوق بشر در ایران پایان دهند و براساس </w:t>
      </w:r>
      <w:r>
        <w:rPr>
          <w:b/>
          <w:b/>
          <w:bCs/>
          <w:rtl w:val="true"/>
        </w:rPr>
        <w:t xml:space="preserve">مواد اعلامیه مدافعان حقوق بشر، تصویب شده توسط مجمع عمومی سازمان ملل در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سامبر </w:t>
      </w:r>
      <w:r>
        <w:rPr>
          <w:b/>
          <w:bCs/>
        </w:rPr>
        <w:t>1998</w:t>
      </w:r>
      <w:r>
        <w:rPr>
          <w:b/>
          <w:b/>
          <w:bCs/>
          <w:rtl w:val="true"/>
        </w:rPr>
        <w:t>، عمل کن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ه ویژه ماده اول آن که می گوید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هر شخصی به صورت فردی یا گروهی این حق را دارد که در سطوح ملی و یا بین المللی اقدام به حمایت از حقوق بشر کند و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آزادی های اصلی را تحقق بخشد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 همچنین ماده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ت دوم که می گوید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 xml:space="preserve">هر شخصی این حق را دارد </w:t>
      </w:r>
      <w:r>
        <w:rPr>
          <w:b/>
          <w:bCs/>
          <w:rtl w:val="true"/>
        </w:rPr>
        <w:t xml:space="preserve">(...) </w:t>
      </w:r>
      <w:r>
        <w:rPr>
          <w:b/>
          <w:b/>
          <w:bCs/>
          <w:rtl w:val="true"/>
        </w:rPr>
        <w:t>تا به شکلی آزادانه به افشا، اشاعه یا نشر نظرات دیگران و اطلاعات مربوط به حقوق بشر و آزادی های اصلی اقدام کند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 xml:space="preserve">و همچنین ماده </w:t>
      </w:r>
      <w:r>
        <w:rPr>
          <w:b/>
          <w:bCs/>
          <w:lang w:val="fr-FR"/>
        </w:rPr>
        <w:t>12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 می گوید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دولت باید کلیه تدابیر لازم را انجام دهد تا حمایت فردی و گروهی همه کس نسبت به خشونت، تهدید، اقدامات تلافی جویانه، فشار، تبعیض های منفی شخصی و یا قانونی و هرگونه اقدام مستبدانه دیگری، توسط مراجع ذیصلاح تضمین گردد</w:t>
      </w:r>
      <w:r>
        <w:rPr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رنامه نظارت مصرانه بر روی این حقیقت تأکید می کند که ایران با ارائه نامزدی خود در انتخابات شورای حقوق بشر سال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تعهد شده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الاترین سطح استانداردها را در ارتقاء و حمایت از مقوله حقوق بشر رعایت و حفظ کند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 xml:space="preserve">قابل ذکر است که ایران مصرانه روی این نکته تأکید نمود که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لاش هایی را به طور مستمر در زمینه حفظ شئونات انسانی و ارتقاء و حمایت از مقوله حقوق بشر و آزادی های اصلی انجام خواهد داد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برنامه نظارت به منظور اطمینان بخشیدن به واقعیت ادامه این تلاش ها، از جمهوری اسلامی ایران می خواهد تا براساس عهدنامه های بین المللی حقوق بشر عمل کن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 xml:space="preserve">پاریس </w:t>
      </w:r>
      <w:r>
        <w:rPr>
          <w:rtl w:val="true"/>
        </w:rPr>
        <w:t>–</w:t>
      </w:r>
      <w:r>
        <w:rPr>
          <w:rtl w:val="true"/>
        </w:rPr>
        <w:t xml:space="preserve"> ژنو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پتامبر </w:t>
      </w:r>
      <w:r>
        <w:rPr/>
        <w:t>2008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به گزارش سالانه برنامه نظارت در سال </w:t>
      </w:r>
      <w:r>
        <w:rPr>
          <w:b/>
          <w:bCs/>
          <w:lang w:bidi="fa-IR"/>
        </w:rPr>
        <w:t>2007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جعه کنید</w:t>
      </w:r>
      <w:r>
        <w:rPr>
          <w:b/>
          <w:bCs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به گزارش سال </w:t>
      </w:r>
      <w:r>
        <w:rPr>
          <w:b/>
          <w:bCs/>
          <w:lang w:bidi="fa-IR"/>
        </w:rPr>
        <w:t>2007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 درخواست فوری برنامه نظارت به شماره </w:t>
      </w:r>
      <w:r>
        <w:rPr>
          <w:b/>
          <w:bCs/>
          <w:lang w:val="fr-FR" w:bidi="fa-IR"/>
        </w:rPr>
        <w:t>IRN 003/0707/OBS 072.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جعه کنید</w:t>
      </w:r>
      <w:r>
        <w:rPr>
          <w:b/>
          <w:bCs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fa-IR"/>
        </w:rPr>
        <w:t xml:space="preserve">به گزارش سال </w:t>
      </w:r>
      <w:r>
        <w:rPr>
          <w:b/>
          <w:bCs/>
          <w:lang w:bidi="fa-IR"/>
        </w:rPr>
        <w:t>2007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 درخواست فوری برنامه نظارت به شماره </w:t>
      </w:r>
      <w:r>
        <w:rPr>
          <w:b/>
          <w:bCs/>
          <w:lang w:val="fr-FR" w:bidi="fa-IR"/>
        </w:rPr>
        <w:t>IRN 013/1107/154.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جعه کنید</w:t>
      </w:r>
      <w:r>
        <w:rPr>
          <w:b/>
          <w:bCs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fa-IR"/>
        </w:rPr>
        <w:t xml:space="preserve">به گزارش سالانه برنامه نظارت در سال </w:t>
      </w:r>
      <w:r>
        <w:rPr>
          <w:b/>
          <w:bCs/>
          <w:lang w:bidi="fa-IR"/>
        </w:rPr>
        <w:t>2007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جعه کنید</w:t>
      </w:r>
      <w:r>
        <w:rPr>
          <w:b/>
          <w:bCs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به درخواست فوری برنامه نظارت به شماره </w:t>
      </w:r>
      <w:r>
        <w:rPr>
          <w:b/>
          <w:bCs/>
          <w:lang w:val="fr-FR" w:bidi="fa-IR"/>
        </w:rPr>
        <w:t>IRN 009/0808/OBS 13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جعه کنید</w:t>
      </w:r>
      <w:r>
        <w:rPr>
          <w:b/>
          <w:bCs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قای یاسر گلی درحال حاضر از بیماری قلبی رنج می برد و چندین بار به منظور درمان به بیمارستان منتقل شده است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او پس از تحمل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ماه زندان، در تاریخ </w:t>
      </w:r>
      <w:r>
        <w:rPr>
          <w:b/>
          <w:bCs/>
          <w:lang w:bidi="fa-IR"/>
        </w:rPr>
        <w:t>16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ژانویه </w:t>
      </w:r>
      <w:r>
        <w:rPr>
          <w:b/>
          <w:bCs/>
          <w:lang w:bidi="fa-IR"/>
        </w:rPr>
        <w:t>200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 زندان مرکزی سنندج منتقل گردی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او تا آن تاریخ امکان ملاقات با خانواده و بستگان خود را نداشت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اعضای خانواده وی همواره در تلاش بوده اند تا شرایط و مشکلات او را بر همگان مشخص کن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پدر او، آقای صالح گلی، در تاریخ </w:t>
      </w:r>
      <w:r>
        <w:rPr>
          <w:b/>
          <w:bCs/>
          <w:lang w:bidi="fa-IR"/>
        </w:rPr>
        <w:t>3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اکتبر </w:t>
      </w:r>
      <w:r>
        <w:rPr>
          <w:b/>
          <w:bCs/>
          <w:lang w:bidi="fa-IR"/>
        </w:rPr>
        <w:t>2007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 ارتباط با پرونده پسرش دستگیر ش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وثیقه آزادی او 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لیون تومان مقرر گردید، ولی او متعاقباً آزاد شد</w:t>
      </w:r>
      <w:r>
        <w:rPr>
          <w:b/>
          <w:bCs/>
          <w:rtl w:val="true"/>
          <w:lang w:bidi="fa-IR"/>
        </w:rPr>
        <w:t xml:space="preserve">. 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با توجه به قوانین ایران، یک متهم باید در مدت </w:t>
      </w:r>
      <w:r>
        <w:rPr>
          <w:b/>
          <w:bCs/>
          <w:lang w:bidi="fa-IR"/>
        </w:rPr>
        <w:t>2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روز تقاضای تجدیدنظر کند و طی این </w:t>
      </w:r>
      <w:r>
        <w:rPr>
          <w:b/>
          <w:bCs/>
          <w:lang w:bidi="fa-IR"/>
        </w:rPr>
        <w:t>2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ز هیچ محاکمه ای انجام نخواهد ش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خانم بایزیدی نسبت به محکومیت خود معترض شد و تقاضای تجدیدنظر کرد، ولی محکومیت دوم او تنها </w:t>
      </w:r>
      <w:r>
        <w:rPr>
          <w:b/>
          <w:bCs/>
          <w:lang w:bidi="fa-IR"/>
        </w:rPr>
        <w:t>1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ز پس از صدور محکومیت اول صادر گردی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وکیل او به نمایندگی از او به دادگاه تجدیدنظر رفت، ولی به او اعلام شد که خانم بایزیدی شخصاً حضور یافته و تصمیمات لازم در این رابطه گرفته شده است</w:t>
      </w:r>
      <w:r>
        <w:rPr>
          <w:b/>
          <w:bCs/>
          <w:rtl w:val="true"/>
          <w:lang w:bidi="fa-IR"/>
        </w:rPr>
        <w:t xml:space="preserve">. 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به اطلاعیه مطبوعاتی مشترک فدراسیون بین المللی جامعه های حقوق بشر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val="fr-FR" w:bidi="fa-IR"/>
        </w:rPr>
        <w:t>FIDH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 xml:space="preserve">و جامعه دفاع از حقوق بشر در ایران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val="fr-FR" w:bidi="fa-IR"/>
        </w:rPr>
        <w:t>LDDHI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 xml:space="preserve">به تاریخ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مارس </w:t>
      </w:r>
      <w:r>
        <w:rPr>
          <w:b/>
          <w:bCs/>
          <w:lang w:bidi="fa-IR"/>
        </w:rPr>
        <w:t>200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جعه کنید</w:t>
      </w:r>
      <w:r>
        <w:rPr>
          <w:b/>
          <w:bCs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eastAsia="Times New Roman" w:cs="Book Antiqua"/>
      <w:b/>
      <w:bCs/>
      <w:lang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ascii="Book Antiqua" w:hAnsi="Book Antiqua" w:eastAsia="Times New Roman" w:cs="Book Antiqua"/>
    </w:rPr>
  </w:style>
  <w:style w:type="paragraph" w:styleId="Footnote">
    <w:name w:val="Footnote Text"/>
    <w:basedOn w:val="Normal"/>
    <w:pPr/>
    <w:rPr>
      <w:rFonts w:ascii="Book Antiqua" w:hAnsi="Book Antiqua" w:eastAsia="Times New Roman" w:cs="Book Antiqu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42:00Z</dcterms:created>
  <dc:creator>Mozadeh</dc:creator>
  <dc:description/>
  <dc:language>en-US</dc:language>
  <cp:lastModifiedBy>Mozadeh</cp:lastModifiedBy>
  <dcterms:modified xsi:type="dcterms:W3CDTF">2008-09-04T22:26:00Z</dcterms:modified>
  <cp:revision>4</cp:revision>
  <dc:subject/>
  <dc:title>اعتصاب کارگران شرکت کشت و صنعت  نيشکر هفت تپه</dc:title>
</cp:coreProperties>
</file>