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خبری از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نشجوی زندانی وشدت یافتن تهدیدات علیه سایر دانشجویان تربیت معل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گزلرشات رسیده حاکی از آن است که  بازجویان وزارت اطلاعات در طی روزهای گذشته فشارها و تهدیدات تلفنی را علیه سایر دانشجویان تربیت معلم کرج  شدت بخشیده اند  با تعدادی از دانشجویان تماس تلفنی برقرار نموده اند و خواستار معرفی خود به اطاق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 انقلاب کرج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که  بازجویان وزارت اطلاعات در آن مستقرهستن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ی باشند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ز طرفی دیگر آقای فاروغ معروفی و مصلح فتاح پور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نشجوی تربیت معلم که روز شنبه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هریور پس از مراجعه به اطاق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 انقلاب کرج، اطاقی که بازجویان وزارت اطلاعات در آن مستقر هستند دستگیر و به نقطه نامعلومی منتقل شدند از وضیت و شرایط آنها خبری در دست نیس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ز زمان دستگیری تا به حال خانواده های دانشجویان دستگیر شده چند بار  به اطاق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ادگاه انقلاب کرج مراجعه نمودند که با درب های بسته مواجه شدند و سایر افراد در این دادگاه از دادن جوابی در مورد وضعیت و شرایط  و محل بازداشت فرزندنشان خوداری می کن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پس از بازگشت از دادگاه انقلاب یکی از بازجویان وزارت اطلاعات که خود را عبدالهی معرفی می کرد  با خانواده آقای معروفی  تماس تلفنی برقرار نمود و آنها را تهدید کرد که در مورد وضعیت فرزندشان نباید با فعالین حقوق بشری و رسانه ها تماس برقرار کنند در غیر اینصورت عواقب آن را خواهند دی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انواده آقای فتاح پور روز جهارشنبه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هریور ماه به دادگاه انقلاب کرج مراجعه کردند ولی آنها اظهار بی اطلاعی کردن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پس به اداره اطلاعات کرج مراجعه کردند و خواستار مطلع شدن از وضعیت وشرایط فرزندشان بودند که به آنها گفته شد در بازداشت وزارت اطلاعات هستند و ممنوع الملاقات می باشن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گفته می شود که آنها به سلولهای انفرادی بند سپاه زندان گوهردشت کرج که در دست بازجویان وزارت اطلاعات می باشد زندانی هست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ندانیان سیاسی که به سلولهای انفرادی بند سپاه زندان گوهردشت  منتقل می شوند تحت شکنجه های جسمی و روحی قرار می گیر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مچنین مباشری که هماهنک کننده نهادهای سرکوبگر در دانشگاه تربیت معلم کرج می باشد و در طی اعتراضات دنشجویان این فرد با تشگیل جلسات متعدد شخصا بر شیوه های سرکوب نظارت داشت و آنها را پیش می بر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ر یک اقدام سرکوبگرانه دیگر مجوز انجمن اسلامی این دانشگاه را لغو کر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انشجویان دانشگاه تربیت معلم در خردادماه امسال در اعتراض به شرایط حاکم بر دانشگاه دست به تحصن و اعتصاب غذا زدند که نهایتا منجر به پایان پیروز مند تحصن و اعتصاب غذای دانشجویان گردید و نماینده وزارت علوم در یک موافقت کتبی با دانشجویان متعهد شد که فعالین دانشجوئی دستگیر و یا به کمیته انظباطی احظار نخواهند شد</w:t>
      </w:r>
      <w:r>
        <w:rPr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عالین حقوق بشر ودمکراسی در ایران،دستگیری، انتقال به سلولهای انفرادی و شکنجۀ دانشجویان را محکوم می کند و خواستار آزادی فوری و بی قید وشرط تمامی دانشجویان زندانی در ایران است و سازمانهای حقوق بشری را برای آزدادی تمامی دانشجویان زندانی در ایران به یاری می طلبد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76" w:before="0" w:after="20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عالین حقوق بشر و دمکراسی در ایران</w:t>
      </w:r>
    </w:p>
    <w:p>
      <w:pPr>
        <w:pStyle w:val="Normal"/>
        <w:widowControl w:val="false"/>
        <w:autoSpaceDE w:val="false"/>
        <w:bidi w:val="1"/>
        <w:spacing w:lineRule="auto" w:line="276" w:before="0" w:after="200"/>
        <w:ind w:left="0" w:right="0" w:hanging="0"/>
        <w:jc w:val="righ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Spip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يش از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 از بازداشت سه فعال دانشجويي دانشگاه تبريز ميگذرد</w:t>
      </w:r>
      <w:r>
        <w:rPr>
          <w:b/>
          <w:bCs/>
          <w:color w:val="0000FF"/>
          <w:rtl w:val="true"/>
        </w:rPr>
        <w:t xml:space="preserve">. </w:t>
      </w:r>
      <w:r>
        <w:rPr>
          <w:rStyle w:val="StrongEmphasis"/>
          <w:color w:val="0000FF"/>
          <w:rtl w:val="true"/>
        </w:rPr>
        <w:t>سجاد رادمهر</w:t>
      </w:r>
      <w:r>
        <w:rPr>
          <w:b/>
          <w:b/>
          <w:bCs/>
          <w:rtl w:val="true"/>
        </w:rPr>
        <w:t xml:space="preserve"> دانشجوي کارشناسي ارشد مکانيک، </w:t>
      </w:r>
      <w:r>
        <w:rPr>
          <w:rStyle w:val="StrongEmphasis"/>
          <w:color w:val="0000FF"/>
          <w:rtl w:val="true"/>
        </w:rPr>
        <w:t>فراز زهتاب</w:t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و </w:t>
      </w:r>
      <w:r>
        <w:rPr>
          <w:rStyle w:val="StrongEmphasis"/>
          <w:color w:val="0000FF"/>
          <w:rtl w:val="true"/>
        </w:rPr>
        <w:t>آيدين خواجه ا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دانشجويان حقوق دانشگاه تبريز در روز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يرماه </w:t>
      </w:r>
      <w:r>
        <w:rPr>
          <w:b/>
          <w:bCs/>
        </w:rPr>
        <w:t>13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نگام خروج از دانشگاه توسط نيروهاي امنيتي دستگير شدند و پس از سپري کردن بيش از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حبس، کماکان در بازداشت بسر مي برند</w:t>
      </w:r>
      <w:r>
        <w:rPr>
          <w:b/>
          <w:bCs/>
          <w:rtl w:val="true"/>
        </w:rPr>
        <w:t>.</w:t>
      </w:r>
    </w:p>
    <w:p>
      <w:pPr>
        <w:pStyle w:val="Spip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سجاد رادمهر دانشجوي ورودي </w:t>
      </w:r>
      <w:r>
        <w:rPr>
          <w:b/>
          <w:bCs/>
        </w:rPr>
        <w:t>13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قطع کارشناسي ارشد مکانيک دانشگاه تبريز،عضو سابق انجمن اسلامی دانشکده فنی دانشگاه تبریز، عضو هیئت نظارت کانون نشریات دانشجویی آذربایجان، سردبیر نشریات دانشجویی توقیف شد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آراز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ؤزلو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 عضو شورای انجمن ادبی سهند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 عليرغم طي کلیه مراحل اداری و آموزشی برای برگزاری جلسه دفاع از پایان نامه خويش و کسب مجوز دفاع برای سیزدهم اسفند </w:t>
      </w:r>
      <w:r>
        <w:rPr>
          <w:b/>
          <w:bCs/>
        </w:rPr>
        <w:t>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نیم ساعت پيش از موعد مقرر، به دستور شفاهی رییس حراست دانشگاه و بدون ارائه هیچ دلیلی جلسه دفاعش لغوگردي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ا پیگیری مکرر وي، نامه کتبی مبنی بر لغو جلسه دفاعیه صادر شده و در آن قید میشود که نامبرده میتواند در فروردین 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 دفاعیه را برگزار ک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د از تعطیلات عید با کارشکنیهای انجام شده به جای فروردین، موفق به کسب مجوز برگزاری جلسه برای بیست و سوم اریبهشت ماه ميگرد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ا دوباره در روز بیست و یکم اردیبهشت به ایشان شفاها اطلاع داده ميشود که بنا به دستور ریس دانشگاه جلسه لغو ش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 لغو دوباره جلسه دفاع و با توجه به اینکه با اتمام سنوات مجاز، وی در معرض اخراج از دانشگاه قرار گرفته بود، روز بیست و دوم اردیبهشت در مقابل غذاخوری دانشگاه و داخل مسجد دانشگاه دست به اعتصاب غذای انفرادی می زند که با وساطت اساتید راهنما و صدور مجوز برگزاری جلسه دفاع برای هشتم خرداد به اعتصاب غذای خود پایان مید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وز ششم خرداد بار دیگر به طور شفاهی به وی اطلاع داده میشود که نه تنها جلسه دفاعیه لغو گردید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ه بهانه فوت یکی از اساتید راهن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لکه باید در کمیته انضباطی نیز حضور یاب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 در کمیته انضباطی بدوی به منع از تحصیل به مدت یک نیمس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یمسال دوم سال تحصیلی </w:t>
      </w:r>
      <w:r>
        <w:rPr>
          <w:b/>
          <w:bCs/>
        </w:rPr>
        <w:t>86</w:t>
      </w:r>
      <w:r>
        <w:rPr>
          <w:b/>
          <w:bCs/>
          <w:rtl w:val="true"/>
        </w:rPr>
        <w:t>-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حکوم می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پس از طي اين مراحل بالاخره براي سجاد رادمهر مجوز دفاع از پايان نامه در روز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رماه صادر ميشود که پس از برگزاري جلسه، و هنگام خروج از دانشگاه، توسط نيروهاي امنيتي دستگير و به زندان منتقل مي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ايان ذکر است که پس از گذشت بيش از يک ماه از دستگيري مهندس سجاد رادمهر، مادر ايشان به دليل پيگيري وضعيت فرزندش مورد تهديد قرار گرفته است</w:t>
      </w:r>
      <w:r>
        <w:rPr>
          <w:b/>
          <w:bCs/>
          <w:rtl w:val="true"/>
        </w:rPr>
        <w:t>.</w:t>
      </w:r>
    </w:p>
    <w:p>
      <w:pPr>
        <w:pStyle w:val="Spip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زم به ذکر است علاوه بر سجاد رادمهر که به دليل فعاليتهاي مدني و دانشجويي با فشارها و موانع و محدوديتهاي متعدد آموزشي و رفاهي مواجه گرديده است، چندين دانشجوي ديگر دانشگاه تبريز از جمله</w:t>
      </w:r>
    </w:p>
    <w:p>
      <w:pPr>
        <w:pStyle w:val="Spip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خانم</w:t>
      </w:r>
      <w:r>
        <w:rPr>
          <w:rtl w:val="true"/>
        </w:rPr>
        <w:t xml:space="preserve"> </w:t>
      </w:r>
      <w:r>
        <w:rPr>
          <w:rStyle w:val="StrongEmphasis"/>
          <w:rtl w:val="true"/>
        </w:rPr>
        <w:t>رقيه بابازاده</w:t>
      </w:r>
      <w:r>
        <w:rPr>
          <w:b/>
          <w:b/>
          <w:bCs/>
          <w:rtl w:val="true"/>
        </w:rPr>
        <w:t xml:space="preserve"> ، دانشجوي ورودي 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 تربيت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ضو شورای مرکزی انجمن ادبی سهند و عضو فعال کانون آذربایجانشناسي</w:t>
      </w:r>
    </w:p>
    <w:p>
      <w:pPr>
        <w:pStyle w:val="Spip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آقاي </w:t>
      </w:r>
      <w:r>
        <w:rPr>
          <w:rStyle w:val="StrongEmphasis"/>
          <w:rtl w:val="true"/>
        </w:rPr>
        <w:t>امين امامي</w:t>
      </w:r>
      <w:r>
        <w:rPr>
          <w:b/>
          <w:b/>
          <w:bCs/>
          <w:rtl w:val="true"/>
        </w:rPr>
        <w:t xml:space="preserve"> دانشجوي ورودي 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ي مکاني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ضو شورای انجمن ادبی سهند و عضو فعال کانون آذربایجانشناسي</w:t>
      </w:r>
    </w:p>
    <w:p>
      <w:pPr>
        <w:pStyle w:val="Spip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tl w:val="true"/>
        </w:rPr>
        <w:t xml:space="preserve"> </w:t>
      </w:r>
      <w:r>
        <w:rPr>
          <w:rStyle w:val="StrongEmphasis"/>
          <w:rtl w:val="true"/>
        </w:rPr>
        <w:t>نادر مهد قره باغ</w:t>
      </w:r>
      <w:r>
        <w:rPr>
          <w:b/>
          <w:b/>
          <w:bCs/>
          <w:rtl w:val="true"/>
        </w:rPr>
        <w:t xml:space="preserve"> ، دانشجوي ورودي 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هندسي برق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ضو انجمن اسلامي دانشکده فني تبريز و عضو کانون آذربایجانشناسي</w:t>
      </w:r>
    </w:p>
    <w:p>
      <w:pPr>
        <w:pStyle w:val="Spip"/>
        <w:bidi w:val="1"/>
        <w:ind w:left="0" w:right="0" w:hanging="0"/>
        <w:jc w:val="both"/>
        <w:rPr/>
      </w:pPr>
      <w:r>
        <w:rPr>
          <w:rtl w:val="true"/>
        </w:rPr>
        <w:t xml:space="preserve">آقاي </w:t>
      </w:r>
      <w:r>
        <w:rPr>
          <w:rStyle w:val="StrongEmphasis"/>
          <w:rtl w:val="true"/>
        </w:rPr>
        <w:t>صمد پاشايي</w:t>
      </w:r>
      <w:r>
        <w:rPr>
          <w:b/>
          <w:b/>
          <w:bCs/>
          <w:rtl w:val="true"/>
        </w:rPr>
        <w:t xml:space="preserve"> ، دانشجوي ورودي 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اورزي – عضو شوراي مرکزي انجمن اسلامي دانشکده کشاورزي</w:t>
      </w:r>
    </w:p>
    <w:p>
      <w:pPr>
        <w:pStyle w:val="Spip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در آزمون تحصيلات تکميلي سال </w:t>
      </w:r>
      <w:r>
        <w:rPr>
          <w:b/>
          <w:bCs/>
        </w:rPr>
        <w:t>13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 ادامه تحصيل در مقطع کارشناسي ارشد محروم گرديده ا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ين در حالي است که </w:t>
      </w:r>
      <w:r>
        <w:rPr>
          <w:b/>
          <w:bCs/>
          <w:rtl w:val="true"/>
        </w:rPr>
        <w:t>:</w:t>
      </w:r>
    </w:p>
    <w:p>
      <w:pPr>
        <w:pStyle w:val="Spip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طابق ماده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علاميه جهاني حقوق بشر </w:t>
      </w:r>
      <w:r>
        <w:rPr>
          <w:b/>
          <w:bCs/>
          <w:rtl w:val="true"/>
        </w:rPr>
        <w:t>:</w:t>
      </w:r>
    </w:p>
    <w:p>
      <w:pPr>
        <w:pStyle w:val="Spip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ر شخصی حق دارد که از آموزش و پرورش بهره مند 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موزش و پرورش ، و دست کم آموزش ابتدايی و پايه بايد رايگان 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آموزش ابتدايی اجباری اس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موزش فنی و حرفه ای بايد همگانی شود و دست يابی به آموزش عالی بايد با تساوی کامل برای همه امکان پذير باشد تا هر کس بتواند بنا به استعداد خود از آن بهره مند گردد</w:t>
      </w:r>
      <w:r>
        <w:rPr>
          <w:b/>
          <w:bCs/>
          <w:rtl w:val="true"/>
        </w:rPr>
        <w:t>.</w:t>
      </w:r>
    </w:p>
    <w:p>
      <w:pPr>
        <w:pStyle w:val="Spip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مچنين مطابق اصل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نون اساسی </w:t>
      </w:r>
      <w:r>
        <w:rPr>
          <w:b/>
          <w:bCs/>
          <w:rtl w:val="true"/>
        </w:rPr>
        <w:t>:</w:t>
      </w:r>
    </w:p>
    <w:p>
      <w:pPr>
        <w:pStyle w:val="Spip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دولت جمهوری اسلامی ایران موظف اس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ای نیل به اهداف مذکور در اصل دو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مه امکانات خود را برای آموزش و پرورش و تربیت بدنی رایگان برای همه در تمام سطوح، و تسهیل و تعمیم آموزش عالی به کار برد</w:t>
      </w:r>
      <w:r>
        <w:rPr>
          <w:b/>
          <w:bCs/>
          <w:rtl w:val="true"/>
        </w:rPr>
        <w:t>.</w:t>
      </w:r>
    </w:p>
    <w:p>
      <w:pPr>
        <w:pStyle w:val="Spip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 نيز مطابق اصل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نون اساسی </w:t>
      </w:r>
      <w:r>
        <w:rPr>
          <w:b/>
          <w:bCs/>
          <w:rtl w:val="true"/>
        </w:rPr>
        <w:t>:</w:t>
      </w:r>
    </w:p>
    <w:p>
      <w:pPr>
        <w:pStyle w:val="Spip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ولت موظف است وسایل آموزش و پرورش رایگان را برای همه ملت تا پایان دوره متوسطه فراهم سازد و وسایل تحصیلات عالی را تا سر حد خودکفایی کشور به طور رایگان گسترش دهد</w:t>
      </w:r>
      <w:r>
        <w:rPr>
          <w:b/>
          <w:bCs/>
          <w:rtl w:val="true"/>
        </w:rPr>
        <w:t>.</w:t>
      </w:r>
    </w:p>
    <w:p>
      <w:pPr>
        <w:pStyle w:val="Spip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76" w:before="0" w:after="20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کمیته گزارشگران حقوق بش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hyperlink r:id="rId2">
        <w:r>
          <w:rPr>
            <w:rStyle w:val="InternetLink"/>
            <w:b/>
            <w:b/>
            <w:bCs/>
            <w:color w:val="FF0000"/>
            <w:sz w:val="28"/>
            <w:sz w:val="28"/>
            <w:szCs w:val="28"/>
            <w:rtl w:val="true"/>
          </w:rPr>
          <w:t>يک نوجوان ديگر در آستانه اعدام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به گزارش  کارگزاران 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  <w:br/>
      </w:r>
      <w:r>
        <w:rPr>
          <w:sz w:val="20"/>
          <w:szCs w:val="20"/>
          <w:rtl w:val="true"/>
        </w:rPr>
        <w:br/>
      </w:r>
      <w:r>
        <w:rPr>
          <w:b/>
          <w:b/>
          <w:bCs/>
          <w:rtl w:val="true"/>
        </w:rPr>
        <w:t xml:space="preserve">پرونده علی مهین‌ترابی برای رسیدگی مجدد به شعبه 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 كیفری استان تهران فرستاده 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پرونده او به احتمال زیاد با توجه به اینكه وی در سن نوجوانی به اتهام قتل بازداشت شده، به دادگاه اطفال فرستاده خواهد ش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علی از سن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گی به‌خاطر انتساب اتهام قتل عمد، در زندان به‌سر می‌برد و اكنون حكم اعدام وی قطعی و برای استیذان به دفتر ریاست قوه قضائیه ارسال ش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و متهم است كه در جریان یك درگیری در مسیر مدرسه مرتكب قتل ش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ه گفته محمد مصطفایی، وكیل این متهم، اخیرا دلایلی به دست آمده كه نشان می‌دهد موكل بی‌گناه است و همچنین ابهامات بسیاری در پرونده وی وجود دارد كه حكم صادره را با تردید جدی مواجه می‌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لی در تمام مراحل دادرسی بی‌آنكه در گفته‌هایش تعارضی وجود داشته باشد اعلام كرده كه ضربه‌ای به مقتول وارد نكرده و منكر ارتكاب قتل مرحوم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زدك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ش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كتر محمود عمویی متخصص پزشكی قانونی، طی نظریه پیوست لایحه اعلام كرده است</w:t>
      </w:r>
      <w:r>
        <w:rPr>
          <w:b/>
          <w:bCs/>
          <w:rtl w:val="true"/>
        </w:rPr>
        <w:t xml:space="preserve">: «... </w:t>
      </w:r>
      <w:r>
        <w:rPr>
          <w:b/>
          <w:b/>
          <w:bCs/>
          <w:rtl w:val="true"/>
        </w:rPr>
        <w:t>در رای صادره در مورد آقای علی مهین‌ترابی به هیچ‌وجه به این نكته مهم و حیاتی توجه نگردیده كه در معاینه پزشكی قانونی پارگی سرخرگ آئورت اتفاق افتاده، احتمال اینكه این پارگی در اثر فشار وارد بر قفسه سینه حاصل شده و همچنین متوفی به سمت چاقو هل داده شود بسیار زیاد می‌باشد كه این امر در تشخیص نوع قتل مؤثر است</w:t>
      </w:r>
      <w:r>
        <w:rPr>
          <w:b/>
          <w:bCs/>
          <w:rtl w:val="true"/>
        </w:rPr>
        <w:t xml:space="preserve">.» </w:t>
      </w:r>
      <w:r>
        <w:rPr>
          <w:b/>
          <w:b/>
          <w:bCs/>
          <w:rtl w:val="true"/>
        </w:rPr>
        <w:t>به گفته مصطفایی، نتیجه‌ای كه از این نظریه حاصل می‌شود آن است كه انتساب قتل عمد به علی با دقت در دیگر دلایل، ابرازی از جمله شهادت شهود و اینكه موكل از همان بدو امر منكر هرگونه ایراد و ضربه به متوفی شده است مشكوك و محل تردید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تاسفانه در پرونده اتهامی او آنطور كه باید و شاید، تحقیق به عمل نیام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جایی كه وظیفه مرجع قضایی جمع‌آوری دلایل چه به نفع متهم و چه به زیان متهم و كشف واقعیت است، در این پرونده با انتساب اتهام به موكل، واقعیات به گونه‌ای ناروا، پنهان مان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كم قصاص او پس از اینكه از سوی رئیس قوه قضائیه رد شد، هم‌اكنون به شعبه 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 كیفری استان تهران ارجاع شده است تا بار دیگر مورد بررسی قرار گی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رچند كه به احتمال قوی به دلیل اینكه او در سن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گی بازداشت شده، با اعلام عدم‌صلاحیت از سوی این شعبه، به دادگاه ویژه اطفال فرستاده می‌شود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mandailynews.blogfa.com/post-12115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42:00Z</dcterms:created>
  <dc:creator>Mozadeh</dc:creator>
  <dc:description/>
  <dc:language>en-US</dc:language>
  <cp:lastModifiedBy>Mozadeh</cp:lastModifiedBy>
  <dcterms:modified xsi:type="dcterms:W3CDTF">2008-09-01T00:43:00Z</dcterms:modified>
  <cp:revision>1</cp:revision>
  <dc:subject/>
  <dc:title>بی خبری از 2 دانشجوی زندانی وشدت یافتن تهدیدات علیه سایر دانشجویان تربیت معلم</dc:title>
</cp:coreProperties>
</file>