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عتصاب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ذا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ندانیا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رد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ی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جان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کیلی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ا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ال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ص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گزا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م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ک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گ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گا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ص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ج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کومی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کیل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کومی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ا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ال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داش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ص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ص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هران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هریور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387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خبرگزاری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یده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ن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شر</w:t>
      </w:r>
      <w:r>
        <w:rPr>
          <w:rFonts w:cs="Calibri;Century Goth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کردستان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Heading1"/>
        <w:bidi w:val="1"/>
        <w:spacing w:lineRule="atLeast" w:line="288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fa-IR"/>
        </w:rPr>
        <w:t>تایید خبر تبعید منصور اسانلو به زندان رجائی شهر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</w:rPr>
        <w:t>من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نلو، رئيس سنديکاي کارگر</w:t>
      </w:r>
      <w:r>
        <w:rPr>
          <w:b/>
          <w:b/>
          <w:bCs/>
          <w:color w:val="000000"/>
          <w:rtl w:val="true"/>
          <w:lang w:bidi="fa-IR"/>
        </w:rPr>
        <w:t>ان</w:t>
      </w:r>
      <w:r>
        <w:rPr>
          <w:b/>
          <w:b/>
          <w:bCs/>
          <w:color w:val="000000"/>
          <w:rtl w:val="true"/>
        </w:rPr>
        <w:t xml:space="preserve"> شرکت واحد </w:t>
      </w:r>
      <w:r>
        <w:rPr>
          <w:b/>
          <w:b/>
          <w:bCs/>
          <w:color w:val="000000"/>
          <w:rtl w:val="true"/>
          <w:lang w:bidi="fa-IR"/>
        </w:rPr>
        <w:t xml:space="preserve">اتوبوسرانی </w:t>
      </w:r>
      <w:r>
        <w:rPr>
          <w:b/>
          <w:b/>
          <w:bCs/>
          <w:color w:val="000000"/>
          <w:rtl w:val="true"/>
        </w:rPr>
        <w:t>تهران و حومه</w:t>
      </w:r>
      <w:r>
        <w:rPr>
          <w:b/>
          <w:b/>
          <w:bCs/>
          <w:color w:val="000000"/>
          <w:rtl w:val="true"/>
          <w:lang w:bidi="fa-IR"/>
        </w:rPr>
        <w:t>، از زندان اوین به زندان رجائی شهر کرج تبعی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به گزارش کمیته دانشجویی دفاع از زندانیان سیاسی، بر اساس خبر دریافتی از یک منبع موثق در داخل زندان رجائی شهر، منصور اسانلو به اندرزگاه </w:t>
      </w:r>
      <w:r>
        <w:rPr>
          <w:b/>
          <w:bCs/>
          <w:color w:val="000000"/>
          <w:lang w:bidi="fa-IR"/>
        </w:rPr>
        <w:t>4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سالن </w:t>
      </w:r>
      <w:r>
        <w:rPr>
          <w:b/>
          <w:bCs/>
          <w:color w:val="000000"/>
          <w:lang w:bidi="fa-IR"/>
        </w:rPr>
        <w:t>10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نتقل شده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آقای اصانلو از بیماری های متعدی رنج می برد که می توان به ناراحتی های </w:t>
      </w:r>
      <w:r>
        <w:rPr>
          <w:b/>
          <w:b/>
          <w:bCs/>
          <w:color w:val="000000"/>
          <w:rtl w:val="true"/>
        </w:rPr>
        <w:t>قلبي و بينايي</w:t>
      </w:r>
      <w:r>
        <w:rPr>
          <w:b/>
          <w:b/>
          <w:bCs/>
          <w:color w:val="000000"/>
          <w:rtl w:val="true"/>
          <w:lang w:bidi="fa-IR"/>
        </w:rPr>
        <w:t xml:space="preserve"> اشاره ک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قامات زندان اوین به وی گفته بودند که قصد دارند او را جهت مداوا به بیمارستان منتقل نمای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</w:rPr>
        <w:t>زندان</w:t>
      </w:r>
      <w:r>
        <w:rPr>
          <w:b/>
          <w:b/>
          <w:bCs/>
          <w:color w:val="000000"/>
          <w:rtl w:val="true"/>
          <w:lang w:bidi="fa-IR"/>
        </w:rPr>
        <w:t xml:space="preserve"> رجائی شهر یا همان گوهر دشت کرج</w:t>
      </w:r>
      <w:r>
        <w:rPr>
          <w:b/>
          <w:b/>
          <w:bCs/>
          <w:color w:val="000000"/>
          <w:rtl w:val="true"/>
        </w:rPr>
        <w:t xml:space="preserve"> در طبقه بندي سازمان زندانها </w:t>
      </w:r>
      <w:r>
        <w:rPr>
          <w:b/>
          <w:b/>
          <w:bCs/>
          <w:color w:val="000000"/>
          <w:rtl w:val="true"/>
          <w:lang w:bidi="fa-IR"/>
        </w:rPr>
        <w:t xml:space="preserve">برای جرائم عمدی در نظر گرفته شده است و </w:t>
      </w:r>
      <w:r>
        <w:rPr>
          <w:b/>
          <w:b/>
          <w:bCs/>
          <w:color w:val="000000"/>
          <w:rtl w:val="true"/>
        </w:rPr>
        <w:t>محل نگهداري زندان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تهم به قتل، شرارت و مجرمانی از این قبیل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 با این وجود ده ها زندانی سیاسی در آن به سر می بر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منصور اسانلو متهم به تبلیغ علیه نظام و اقدام علیه امنیت کشور شده و به </w:t>
      </w:r>
      <w:r>
        <w:rPr>
          <w:b/>
          <w:bCs/>
          <w:color w:val="000000"/>
          <w:lang w:bidi="fa-IR"/>
        </w:rPr>
        <w:t>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ال زندان محکوم شده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کمیته دانشجویی دفاع از زندانیان سیاسی</w:t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تهران ششم شهریور </w:t>
      </w:r>
      <w:r>
        <w:rPr>
          <w:b/>
          <w:bCs/>
          <w:color w:val="000000"/>
          <w:lang w:bidi="fa-IR"/>
        </w:rPr>
        <w:t>87</w:t>
      </w:r>
    </w:p>
    <w:p>
      <w:pPr>
        <w:pStyle w:val="NormalWeb"/>
        <w:bidi w:val="1"/>
        <w:spacing w:lineRule="atLeast" w:line="288" w:before="0" w:after="0"/>
        <w:jc w:val="left"/>
        <w:rPr>
          <w:color w:val="000000"/>
        </w:rPr>
      </w:pPr>
      <w:hyperlink r:id="rId2" w:tgtFrame="_blank">
        <w:r>
          <w:rPr>
            <w:rStyle w:val="InternetLink"/>
          </w:rPr>
          <w:t>komitedefa@gmail.com</w:t>
        </w:r>
      </w:hyperlink>
    </w:p>
    <w:p>
      <w:pPr>
        <w:pStyle w:val="NormalWeb"/>
        <w:bidi w:val="1"/>
        <w:spacing w:lineRule="atLeast" w:line="288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lineRule="atLeast" w:line="288"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یت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نج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هرها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ردنشی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پ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لا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صاب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ذا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الی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یاس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نی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رد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س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ُ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ح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می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دج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ی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ب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شهر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حدو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غ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چ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تر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ش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ف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ی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ازی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یزیو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ل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ل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د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ل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تر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ا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دآ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یش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ک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ی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یو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یم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ز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انگ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اه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ه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یل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یدر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سل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ا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ی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یف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ک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ی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بودو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ا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ربایج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ین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زی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ط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ار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یررض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لا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کر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یر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ر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ش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د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نوش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س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کا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م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غ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ی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یاس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ای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ب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نا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زاد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کام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زش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ر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زش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ض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ل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ه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رزا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دک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س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ی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یاران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ی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عب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ی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نوش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شخ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ww.kurdsnetwork.co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مايت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واست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ندانيا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صابي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کر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جمو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ا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س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ين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کن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ست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ش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د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م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ي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ک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م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باش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ي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چن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ي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تر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کم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د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فتمندا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ک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ق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ک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پا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نج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ر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ست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ليرغ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قا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خت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وسي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ي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ا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ماي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مچن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را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نماي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ال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يو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38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گوس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0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ن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ر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نز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ب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ي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ج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پ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ر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گرد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ر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وانسي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ک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وانسي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وس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مان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ان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ک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کو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ن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گي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گذش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وپ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کو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توان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ن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ر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نو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گوش</w:t>
        </w:r>
        <w:r>
          <w:rPr>
            <w:rStyle w:val="InternetLink"/>
            <w:rFonts w:cs="Calibri;Century Gothic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کنید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://www.hrairan.com/voice/behnam2.mp3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آمری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لین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تل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36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زات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ایی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ذ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دادی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دف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شکن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شویست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دن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و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ز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عادگستر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ت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خ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کودکان،همسر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وش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دا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ی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مترنظ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یانش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خانو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یزانش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ج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یتل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گان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گ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;Century Gothic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ک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،نتی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ک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ا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ویزی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امیداش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یزانش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ی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ل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ف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مو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tl w:val="true"/>
        </w:rPr>
        <w:t>روز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هدی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ف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ض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ش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نع،یو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نندگان،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بی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،ض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ابد،وروز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زجو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گیری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زده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گ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امیداش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دستگ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می،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وری،میث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ز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،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داگ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د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،خان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عقوب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عقوب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تکلیف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گ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Calibri;Century Goth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وهردش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ج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زندا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ی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صر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ئی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تارهای</w:t>
      </w:r>
      <w:r>
        <w:rPr>
          <w:rFonts w:cs="Calibri;Century Gothic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تارهای</w:t>
      </w:r>
      <w:r>
        <w:rPr>
          <w:rFonts w:cs="Calibri;Century Gothic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</w:t>
      </w:r>
      <w:r>
        <w:rPr>
          <w:rtl w:val="true"/>
        </w:rPr>
        <w:t>.</w:t>
      </w:r>
      <w:r>
        <w:rPr>
          <w:rtl w:val="true"/>
        </w:rPr>
        <w:t>آق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ز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ز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ص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ست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گ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;Century Gothic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عف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ان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fa-IR"/>
        </w:rPr>
      </w:pPr>
      <w:r>
        <w:rPr>
          <w:rFonts w:cs="Calibri;Century Gothic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كسانی كه مسئول این كشتار بوده‌اند </w:t>
      </w:r>
      <w:r>
        <w:rPr>
          <w:rFonts w:cs="Arial" w:ascii="Arial" w:hAnsi="Arial"/>
          <w:b/>
          <w:bCs/>
          <w:sz w:val="24"/>
          <w:szCs w:val="24"/>
          <w:rtl w:val="true"/>
          <w:lang w:val="fa-IR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كه یكی از بدترین تعدیات ارتكابی در ایران بشمار می‌رود </w:t>
      </w:r>
      <w:r>
        <w:rPr>
          <w:rFonts w:cs="Arial" w:ascii="Arial" w:hAnsi="Arial"/>
          <w:b/>
          <w:bCs/>
          <w:sz w:val="24"/>
          <w:szCs w:val="24"/>
          <w:rtl w:val="true"/>
          <w:lang w:val="fa-IR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باید تحت تعقیب قرار بگیرند و در دادگ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 كه قان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 عادی تشکیل شو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، با رعايت همه تضمین‌های رویه‌ای لازم، بر اساس استانداردهای بین‌المللی دادرسی‌های عادلانه محاكمه شوند</w:t>
      </w:r>
      <w:r>
        <w:rPr>
          <w:rFonts w:cs="Arial" w:ascii="Arial" w:hAnsi="Arial"/>
          <w:b/>
          <w:bCs/>
          <w:sz w:val="24"/>
          <w:szCs w:val="24"/>
          <w:rtl w:val="true"/>
          <w:lang w:val="fa-IR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 xml:space="preserve">این افراد در صورتی كه مجرم شناخته شوند باید به نحوی متناسب ب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خ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a-IR"/>
        </w:rPr>
        <w:t>صوصیت بسیار سنگین این جنایات، ولی بدون حكم اعدام یا كیفرهای بدنی، مجازات شوند</w:t>
      </w:r>
      <w:r>
        <w:rPr>
          <w:rFonts w:cs="Arial" w:ascii="Arial" w:hAnsi="Arial"/>
          <w:b/>
          <w:bCs/>
          <w:sz w:val="24"/>
          <w:szCs w:val="24"/>
          <w:rtl w:val="true"/>
          <w:lang w:val="fa-I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fa-I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fa-IR"/>
        </w:rPr>
        <w:t xml:space="preserve">فعالین حقوق بشر و دمکراسی در ایران،ضمن گرامیداشت یاد و خاطره زندانیان سیاسی که در قتل عام </w:t>
      </w:r>
      <w:r>
        <w:rPr>
          <w:rFonts w:cs="Arial" w:ascii="Arial" w:hAnsi="Arial"/>
          <w:sz w:val="24"/>
          <w:szCs w:val="24"/>
          <w:lang w:val="fa-IR"/>
        </w:rPr>
        <w:t>1367</w:t>
      </w:r>
      <w:r>
        <w:rPr>
          <w:rFonts w:cs="Arial" w:ascii="Arial" w:hAnsi="Arial"/>
          <w:sz w:val="24"/>
          <w:szCs w:val="24"/>
          <w:rtl w:val="true"/>
          <w:lang w:val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a-IR"/>
        </w:rPr>
        <w:t>جانباختن، از مراجع بین المللی خواستار دستگیری ،محاکمه و مجازات آمرین و عاملین که در حال حاضر در مناسب بالای حکومتی قرار دارند می باشد</w:t>
      </w:r>
      <w:r>
        <w:rPr>
          <w:rFonts w:cs="Arial" w:ascii="Arial" w:hAnsi="Arial"/>
          <w:sz w:val="24"/>
          <w:szCs w:val="24"/>
          <w:rtl w:val="true"/>
          <w:lang w:val="fa-I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  <w:lang w:val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fa-IR"/>
        </w:rPr>
        <w:t xml:space="preserve"> </w: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عالی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مکراسی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01.mail.yahoo.com/ym/Compose?To=komitedefa@gmail.com" TargetMode="External"/><Relationship Id="rId3" Type="http://schemas.openxmlformats.org/officeDocument/2006/relationships/hyperlink" Target="http://www.hrairan.com/voice/behnam2.mp3" TargetMode="External"/><Relationship Id="rId4" Type="http://schemas.openxmlformats.org/officeDocument/2006/relationships/hyperlink" Target="http://www.hrairan.com/voice/behnam2.mp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6:00Z</dcterms:created>
  <dc:creator>DELL DIMENSION 2400</dc:creator>
  <dc:description/>
  <dc:language>en-US</dc:language>
  <cp:lastModifiedBy>Mozadeh</cp:lastModifiedBy>
  <dcterms:modified xsi:type="dcterms:W3CDTF">2008-08-27T19:16:00Z</dcterms:modified>
  <cp:revision>2</cp:revision>
  <dc:subject/>
  <dc:title>اعتصاب غذای تعداد از زندانیان کرد در اوین</dc:title>
</cp:coreProperties>
</file>