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کم اعدام رضا حجازی نوجوانی که امروز قرار بود اجرا شود به تعویق افتا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fa-I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نابه گزارشات رسیده از زندان مرکزی اصفهان ، حکم اعدام رضا حجازی نوجوانی که روز گذشته به سلول انفرادی منتقل شده بود به تعویق افت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ضا حجازی نوجوانی که متولد سال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36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ست و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ل پیش در یک نزاع جمعی به اتهام قتل دستگیر و زندانی گردی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ضا حجازی روز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رداد ماه به سلول انفرادی منتقل گردید و ساع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8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ز گذشته به خانواده او اجازه آخرین ملاقات داده شد و به آنها کفته شد که ساع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04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صبح روز سه شنب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رداد ماه به دار آویخته خواهد ش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ه محض اطلاع یافتن از این عمل ضد بشری، قصد اجرای حکم اعدام این نوجوان  ما در ساعات باقی مانده تماسهای گسترده ای را با سازمانهای حقوق بشری برقرار نمودیم و خواستار تلاش برای ممانعت از اعدام ای این نو جوان شدی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نهایتا  در اثر فعالیتهای بین المللی که از بعد از ظهر روز گذشته آغاز گردید و تا نیمه های شب ادامه یا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زمانهای حقوق بشری نهایت تلاش خود را به کار بردند و فشارهای گسترده ای در سطوح مختلف علیه رژیم وارد کردند تا رژیم را وادار به عقب نشینی نمایند که خوشبختانه این تلاشها به نتیجه رسید و حکم اعدام این نوجوان موقتا به تعویق افت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این جا جا دارد که از تمامی سازمانهای حقوق بشری جهانی تشکر و به آنها تبریک گفت به خاطر مثمر ثمر بودن تلاشها و نجات جان این نوجوان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لی متاسفانه از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ندانی دیگر که روز گذشته برای اجرای حکم اعدام به سلول انفرادی منتقل شدند هنوز خبری در دست نیست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جنایاتی مانند اعدام زندانیان سیاسی،اعدام کودکان،سنکسار،قطع اعضای بدن بدستور رئیس قوه قضائیه شاهرودی به اجرا در می آید و این فرد به خاطر جنایتهای بیشماری که تا به حال علیه مردم ایران مرتکب شده است و نقض تمامی معادات و قوانین بین المللی که ایران ملزم به اجرای آن است مصداق بارز جنایت علیه بشریت است و برای پایان دادن به جنایتها در ایران و نقض قوانین و معاهدات بین المللی می بایست مورد پیگرد بین المللی قرار گیر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 دمکراسی در ایران، اعدام و بخصوص اعدم کودکان در ایران را محکوم می کند و از سازمانهای بین المللی برای متوقف کردن جنایت علیه بشریت در ایران، آمرین و عاملین این جنایتها را مورد پیگرد قانونی قرار دهن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فعالین حقوق بشر و دمکراسی در ایران</w:t>
      </w:r>
    </w:p>
    <w:p>
      <w:pPr>
        <w:pStyle w:val="Normal"/>
        <w:jc w:val="right"/>
        <w:rPr>
          <w:b/>
          <w:b/>
          <w:bCs/>
          <w:sz w:val="18"/>
          <w:szCs w:val="18"/>
          <w:lang w:bidi="fa-IR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fa-IR"/>
        </w:rPr>
        <w:t xml:space="preserve">29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مرداد </w:t>
      </w:r>
      <w:r>
        <w:rPr>
          <w:rFonts w:cs="Times New Roman" w:ascii="Times New Roman" w:hAnsi="Times New Roman"/>
          <w:b/>
          <w:bCs/>
          <w:sz w:val="18"/>
          <w:szCs w:val="18"/>
          <w:lang w:bidi="fa-IR"/>
        </w:rPr>
        <w:t>1387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برابر با </w:t>
      </w:r>
      <w:r>
        <w:rPr>
          <w:rFonts w:cs="Times New Roman" w:ascii="Times New Roman" w:hAnsi="Times New Roman"/>
          <w:b/>
          <w:bCs/>
          <w:sz w:val="18"/>
          <w:szCs w:val="18"/>
          <w:lang w:bidi="fa-IR"/>
        </w:rPr>
        <w:t>19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اگوست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lang w:bidi="fa-IR"/>
        </w:rPr>
        <w:t>2008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طئ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یوا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کشو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تل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یت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وجر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ق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و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شن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دم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و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ی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ئ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ج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ومت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و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ادم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م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ج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ژی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ج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ومت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هن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ن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س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ژیم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ی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ج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ر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ک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ن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گزاری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جردی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ی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وغ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ومت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ج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خص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ی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کینس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سائی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و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س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ن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یدتر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نج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ج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کی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ج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ید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د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ژی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ب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ی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ش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پذیر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عل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اهو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ن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قد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ن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ج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یخو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ت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یض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ک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گسار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ا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وم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مدی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ش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ی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کی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ئ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وم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یانگزار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غگ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تگز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گزاری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شیار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ئه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م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یت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ه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خص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ن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بيب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يف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گ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مارستا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حي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تقل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ب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د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ک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ي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ن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ساي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انسا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شت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ک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کان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د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با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ک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ي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27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ست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د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ز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ي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گذش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29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ي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ست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ق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شک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ن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دو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گزارش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ز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خودکشی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دو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دختر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جوان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t> </w:t>
      </w:r>
      <w:r>
        <w:rPr>
          <w:rFonts w:cs="Calibri;Century Gothic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color w:val="FF0000"/>
          <w:sz w:val="24"/>
          <w:sz w:val="24"/>
          <w:szCs w:val="24"/>
          <w:rtl w:val="true"/>
        </w:rPr>
        <w:t>آرزو</w:t>
      </w:r>
      <w:r>
        <w:rPr>
          <w:rStyle w:val="StrongEmphasis"/>
          <w:rFonts w:cs="Calibri;Century Gothic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FF0000"/>
          <w:sz w:val="24"/>
          <w:sz w:val="24"/>
          <w:szCs w:val="24"/>
          <w:rtl w:val="true"/>
        </w:rPr>
        <w:t>عبد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دوا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يش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ح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ار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کش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ح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پ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جناز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ل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ک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Style w:val="StrongEmphasis"/>
          <w:color w:val="FF0000"/>
          <w:sz w:val="24"/>
          <w:sz w:val="24"/>
          <w:szCs w:val="24"/>
          <w:rtl w:val="true"/>
        </w:rPr>
        <w:t>ژيلا</w:t>
      </w:r>
      <w:r>
        <w:rPr>
          <w:rStyle w:val="StrongEmphasis"/>
          <w:rFonts w:cs="Calibri;Century Gothic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FF0000"/>
          <w:sz w:val="24"/>
          <w:sz w:val="24"/>
          <w:szCs w:val="24"/>
          <w:rtl w:val="true"/>
        </w:rPr>
        <w:t>کريم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</w:rPr>
        <w:t>۱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ک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د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ک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کون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کش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ر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رغ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د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مارس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بت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ش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تاً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مارس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عالی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یران</w:t>
      </w:r>
      <w:r>
        <w:rPr>
          <w:b/>
          <w:b/>
          <w:bCs/>
          <w:sz w:val="2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عتراض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ک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سف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زيز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ف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يسند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رب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وسف عزيزي بني طرف، عضو هيئت دبيران کانون نويسندگان ايران ، انديشمندي که صاحب حداقل بيست اثر ارزنده در حوزه هاي ادبي و ترجمه مي باشد از سوي شعبه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ادگاه انقلاب تهران به تحمل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ل حبس تعزيري محکوم گرديد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 متهم گشته است در اعتراضات سال </w:t>
      </w:r>
      <w:r>
        <w:rPr>
          <w:rFonts w:cs="Times New Roman" w:ascii="Times New Roman" w:hAnsi="Times New Roman"/>
          <w:b/>
          <w:bCs/>
          <w:sz w:val="24"/>
          <w:szCs w:val="24"/>
        </w:rPr>
        <w:t>138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ه اعراب خوزستان نسبت به نامه اي منتسب به معاون رئيس جمهور وقت اقدام به تظاهرات اعتراض آميز نمودند ايفاي نقش نموده و از اين طريق اقدام بر عليه امنيت کشور داشته است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کم سنگين نامبرده و روند رسيدگي به اتهامات وي در کنار شدت گرفتن برخورد دستگاه امنيتي با فعالان مدني به قصد منفعل نمودن جنبش هاي اجتماعي و ايجاد محدوديت در حوزه هاي مستقل و عمومي باعث نگراني ما از سايه اندازي خواستهاي سياسي بر واقعيتهاي حقوقي در پرونده آقاي بني طرف گرديده است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آقاي عزيزي بني طرف و وکيل مدافع نامبرده نظر به مستندات موجود در پرونده حکم صادره را ناعادلانه خوانده و به حکم صادره اعتراض نموده اند ، مجموعه فعالان حقوق بشر در ايران ديدگاه آقاي عزيزي بني طرف مبني 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د و تذکر اشتباهات، حق يک شهروند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 تائيد مي نمايد و نظر به رد صريح اتهامات وارده از سوي آقاي بني طرف ، سه دهه کوشش بي وقفه نامبرده بعنوان يک نويسنده و فعال فرهنگي را مد نظر قرار داده و ضمن اعتراض به حکم صادره براي اين فعال فرهنگي ، از مقامات قضائي خواستار برگزاري دادرسي عادلانه بدور از هرگونه جريان و اهداف سياسي درباره اتهامات اين نويسنده و فعال فرهنگي مي باشد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بيرخان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عال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يران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داد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38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0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eastAsia="SimSun;宋体"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zh-CN"/>
        </w:rPr>
        <w:t>خود كشي يك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zh-CN"/>
        </w:rPr>
        <w:t>كارگر شركت مخابرات به خاطر مشكلات ما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lang w:val="en-US" w:eastAsia="zh-CN" w:bidi="fa-IR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rtl w:val="true"/>
          <w:lang w:val="en-US" w:eastAsia="zh-CN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ب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د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مزاي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ابرا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د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يش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ك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سي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ن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ي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فت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سي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نع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8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ر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تقد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ن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ستا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شکست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تعط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b/>
          <w:bCs/>
          <w:sz w:val="24"/>
          <w:szCs w:val="24"/>
          <w:rtl w:val="true"/>
          <w:lang w:bidi="fa-IR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mandailynews.blogfa.com/post-1161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35:00Z</dcterms:created>
  <dc:creator>Windows User</dc:creator>
  <dc:description/>
  <dc:language>en-US</dc:language>
  <cp:lastModifiedBy>Mozadeh</cp:lastModifiedBy>
  <dcterms:modified xsi:type="dcterms:W3CDTF">2008-08-20T01:05:00Z</dcterms:modified>
  <cp:revision>6</cp:revision>
  <dc:subject/>
  <dc:title>حکم اعدام رضا حجازی نوجوانی که امروز قرار بود اجرا شود به تعویق افتاد </dc:title>
</cp:coreProperties>
</file>