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کم بازداشت مجدد داوود باقری در ترکیه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fa-IR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زارت کشور ترکیه ، ساعاتی پس از انتشار خبر حکم آزادی داوود باقری توسط دولت و مقامات وزارت کشور ترکیه از بازداشتگ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رک لر آل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 مجددا حکم بازداشت ایشان را صادر ک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ن اقدام دولت ترکیه محکوم و غیر انسانی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ا کنون دلیل این عمل از جانب دولت ترکیه توضیح داده نشده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نا بر اخبار رسیده به دفتر دفاع از حقوق پناهندگی ، عصر دیروز یکشنبه برابر ب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17.08.20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داوود باقری در محوطه بازداشتگ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رک لر آل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وضعیت جسمانی مناسب دیده شده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دفاع از حقوق پناهندگی ، ضمن محکومیت شدید و پی گیری بازداشت مجدد داوود باقری ، از سازمانها و شخصیتهای مدافع حقوق بشر خواستار دخالت سریع و اعتراض به لغو بی دلیل و غیر انسانی حکم آزادی داوود باقری ، میبا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خبار بیشتر در این خصوص توسط اطلاعیه های بعدی منتشر خواهد 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bidi="fa-IR"/>
          </w:rPr>
          <w:t>www.save-davoodbagheri.blogfa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دفتر دفاع از حقوق پناهندگ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میرکریم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بهرام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یک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نوجوان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یگر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در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آستانه</w:t>
        </w:r>
        <w:r>
          <w:rPr>
            <w:rStyle w:val="InternetLink"/>
            <w:rFonts w:cs="Calibri;Century Gothic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عدام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میرکری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ام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و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ک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یدنظ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ین فرد که هم اکنون چهارمین سال حبس خود را در زندان مهاباد سپری می کند، در سن </w:t>
      </w:r>
      <w:r>
        <w:rPr>
          <w:b/>
          <w:b/>
          <w:bCs/>
        </w:rPr>
        <w:t>۱۷</w:t>
      </w:r>
      <w:r>
        <w:rPr>
          <w:b/>
          <w:b/>
          <w:bCs/>
          <w:rtl w:val="true"/>
        </w:rPr>
        <w:t xml:space="preserve"> سالگی به اتهام قتل بازداشت و مورد محاکمه قرار گرفت و در شرایطی که طبق اسناد بین المللی ” کودک” محسوب می شده است، در دادگاه به اعدام محکوم ش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اکنون با توجه به تأیید حکم اعدام وی در دادگاه تجدیدنظر،بیم آن می رود که حکم صادره در مورد او به اجرا در آی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ی در تماسی از زندان می گوید که ” از اینکه بمیرد ترسی ندارد، اما خواسته او این است که حداقل مردم شهرش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هابا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بت به شرایط او مطلع شوند</w:t>
      </w:r>
      <w:r>
        <w:rPr>
          <w:b/>
          <w:bCs/>
          <w:rtl w:val="true"/>
        </w:rPr>
        <w:t>.”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فتنی است این نوجوان، پس از دستگیری اتهام قتل را رد نمود و مدعی است که فرد دیگری مرتکب این عمل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این حال دادگاه رسیدگی به اتهام او، بدون حضور وکیل برگزار شده و طبق خواسته اولیادم مقتول،امیرکریم بهرام به قصاص محکوم ش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ران با وجود پیوستن به کنوانسیون حقوق کودک، همچنان احکام اعدام را در مورد کودکان صادر و اجرا می نمای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م اکنون بیش از </w:t>
      </w:r>
      <w:r>
        <w:rPr>
          <w:b/>
          <w:b/>
          <w:bCs/>
        </w:rPr>
        <w:t>۳۰</w:t>
      </w:r>
      <w:r>
        <w:rPr>
          <w:b/>
          <w:b/>
          <w:bCs/>
          <w:rtl w:val="true"/>
        </w:rPr>
        <w:t xml:space="preserve"> نفر در زندان های ایران شناخته شده اند که به دلیل ارتکاب جرم در سنین زیر </w:t>
      </w:r>
      <w:r>
        <w:rPr>
          <w:b/>
          <w:b/>
          <w:bCs/>
        </w:rPr>
        <w:t>۱۸</w:t>
      </w:r>
      <w:r>
        <w:rPr>
          <w:b/>
          <w:b/>
          <w:bCs/>
          <w:rtl w:val="true"/>
        </w:rPr>
        <w:t xml:space="preserve"> سال، زیر حکم اعدام به سر می ب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سال گذشته حکم اعدام در مورد شماری از آنان به اجرا در آم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وجوان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عدام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لول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;Century Gothic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Calibri;Century Gothic"/>
          <w:b/>
          <w:bCs/>
          <w:lang w:bidi="fa-IR"/>
        </w:rPr>
        <w:t xml:space="preserve"> </w:t>
      </w:r>
      <w:r>
        <w:rPr>
          <w:b/>
          <w:bCs/>
          <w:lang w:bidi="fa-IR"/>
        </w:rPr>
        <w:drawing>
          <wp:inline distT="0" distB="0" distL="0" distR="0">
            <wp:extent cx="11474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ض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جا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جو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ه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ت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فرا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ض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جا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جوان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ه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ت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8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فرا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04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علیرغ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ل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هرو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ضائی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ن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اوا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جا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مدا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لب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ج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جوانش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ق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چن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فرا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1.</w:t>
      </w:r>
      <w:r>
        <w:rPr>
          <w:b/>
          <w:b/>
          <w:bCs/>
          <w:rtl w:val="true"/>
          <w:lang w:bidi="fa-IR"/>
        </w:rPr>
        <w:t>اصغ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ماعی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  <w:r>
        <w:rPr>
          <w:rFonts w:cs="Calibri;Century Gothic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2.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یمی</w:t>
      </w:r>
      <w:r>
        <w:rPr>
          <w:rFonts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3. </w:t>
      </w:r>
      <w:r>
        <w:rPr>
          <w:b/>
          <w:b/>
          <w:bCs/>
          <w:rtl w:val="true"/>
          <w:lang w:bidi="fa-IR"/>
        </w:rPr>
        <w:t>ع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لاز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دآو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ژ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صو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  <w:r>
        <w:rPr>
          <w:rFonts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زند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م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فرا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شن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م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ل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ضائی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ا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فعال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کراس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جوان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کو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ست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ج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جو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 xml:space="preserve">28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رداد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38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8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گوس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008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آخرين وضعيت مسعود کردپور ، روزنامه نگار و معلم بازداشت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عود کردپور بعنوان روزنامه نگار ، فعال محيط زيست و مدافع حقوق بشر در کنار فعاليتهاي فرهنگي و صنفي خود در جايگاه يک معلم دلسوز در قالب فعاليتهاي مسالمت آميز و قانوني تلاش و سابقه اي شايسته را بعنوان يک فعال مدني در سوابق اجتماعي خود ثبت نموده است ، نامبرده روز جمعه مورخه </w:t>
      </w:r>
      <w:r>
        <w:rPr>
          <w:rFonts w:cs="Times New Roman" w:ascii="Times New Roman" w:hAnsi="Times New Roman"/>
          <w:b/>
          <w:bCs/>
          <w:sz w:val="24"/>
          <w:szCs w:val="24"/>
        </w:rPr>
        <w:t>18/5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ي احضار به ستاد خبري وزارت اطلاعات در شهر بوکان بازداشت گر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بر گزارشات دريافتي اين معلم و فعال مدني هم اکنون در سلول انفرادي در بازداشتگاه اداره اطلاعات شهر بوکان نگهداري ميشود و متهم گرديده است که از طريق ارتباط با رسانه هاي خارج کشور نسبت به تبليغ عليه نظام فعاليت نمو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برده هر چند تاکنون تماس تلفني با منزل نداشته است اما يکي از اعضاي خانواده وي موفق به ملاقات کوتاهي با ايشان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ه فعالان حقوق بشر در ايران گزارشات نگران کننده اي را مبني بر بدرفتاري و برخورد توام با خشونت با اين مدافع حقوق بشر دريافت نمو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يد است مقامات قضائي ضمن شفاف سازي نسبت به اين گزارشات ، اقدامات مقتضي را جهت بهره مندي آقاي کردپور از حقوق اوليه خود همچون رسيدگي پزشکي و در اختيار داشتن وکيل مدافع اتخاذ نماي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-davoodbagheri.blogfa.com/" TargetMode="External"/><Relationship Id="rId3" Type="http://schemas.openxmlformats.org/officeDocument/2006/relationships/hyperlink" Target="http://asemandailynews.blogfa.com/post-11613.asp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45:00Z</dcterms:created>
  <dc:creator>Mozadeh</dc:creator>
  <dc:description/>
  <dc:language>en-US</dc:language>
  <cp:lastModifiedBy>Mozadeh</cp:lastModifiedBy>
  <dcterms:modified xsi:type="dcterms:W3CDTF">2008-08-19T00:11:00Z</dcterms:modified>
  <cp:revision>6</cp:revision>
  <dc:subject/>
  <dc:title>حکم بازداشت مجدد داوود باقری در ترکیه</dc:title>
</cp:coreProperties>
</file>