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اوود باقری آزاد 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آزادی داوود باقری به دولت ترکیه تحمیل 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بنا بر اخبار و گزارشاتی که به دبیرخانه دفتر دفاع از حقوق پناهندگی رسیده ، داوود باقری ، از دانشجویان آزادیخواه و برابری طلب که در زند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کرک لر آل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رکیه در بازداشت و خطر بازگشت به ایران بود ، آزاد 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پیش ، زمانی که داوود قصد خروج از ترکیه را داشت ، توسط پلیس شهر استانبول دستگیر و به زندان شهر ادرنه منتقل گرد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دفتر دفاع از حقوق پناهندگی با شنیدن خبر دستگیری داوود باقری ، سریعا وارد عمل شد 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کمپین نجات داوو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 آغاز کرد ، این کمپین با استقبال تقریبا وسیع سازمانها و شخصیتهای مدافع حقوق بشر مواجه شد و موج وسیعی از اعتراضات نسبت به بازداشت و احتمال بازگرداندن داوود باقری به ایران را موجب شد ، مجموعه اقدامات و تلاشها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کمپین نجات داوو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وجب شد تا دولت ترکیه در نامه ای به سازمان ملل به تاریخ </w:t>
      </w:r>
      <w:r>
        <w:rPr>
          <w:b/>
          <w:bCs/>
        </w:rPr>
        <w:t>18.07.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منتفی بودن هرگونه امکان بازگرداندن داوود باقری به ایران را اعلام دارد، که در اطلاعیه همان تاریخ دفتر دفاع از حقوق پناهندگی به اطلاع عموم رسید ، اما اجازه ملاقات سازمان ملل با داوود و آغاز پروسه پناهندگی ایشان صادر نمی شد ، وضعیت اسفبار زندان و فشارهای روحی روانی بر داوود موجب اقدام به خودکشی و اعتصاب غذای ایشان در زندان ادرنه شد ، این وضعیت موجب فشارهای مضاع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کمپین نجات داوو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ر دولت و مقامات وزارت کشورترکیه شد ، دولت  ترکیه برای کم کردن فشار اعتراضی کمپین نجات داوود ، ایشان را روز جمعه</w:t>
      </w:r>
      <w:r>
        <w:rPr>
          <w:b/>
          <w:bCs/>
        </w:rPr>
        <w:t>25.07.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نقطه نا معلومی انتقال داد و امکان هر گونه ارتباط گیری داوود با دنیای بیرون از زندان را از ایشان سلب کرد ، دفتر دفاع از حقوق پناهندگی و واحد ترکیه این دفتر ، با پیگیری های عاجل و وسیعی که صورت داد ، با وجود تعطیلی روزهای شنبه و یکشنبه در ترکیه و عدم امکان دسترسی به دولت و سازمان ملل در این دو روز، ساعت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بح روز یکشنبه </w:t>
      </w:r>
      <w:r>
        <w:rPr>
          <w:b/>
          <w:bCs/>
        </w:rPr>
        <w:t>27.07.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ل جدید نگهداری داوود باقر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ازداشتگاه کرک لر آل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قع د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کیلومتر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درن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ا پیدا و طی اطلاعیه ای ، به شایعات واحتمالات در خصوص استرداد داوود باقری به ایران پایان دا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دفتر دفاع از حقوق پناهندگی و نمایندگی این دفتر در ترکیه ، در طول مدت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کمپین نجات داو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 در ارتباط مستقیم  با سازمان ملل متحد در ژنو، آنکارا و استانبول ، سازمان عفو بین الملل درانگلستان و ترکیه ، سازمان وکلای حقوق بشر هیلسینکی در استانبول ، سازمان حقوق بشر در استانبول ، وزارت کشور ترکیه، نمایندگیهای سیاسی دولت جمهوری ترکیه در چند کشور اروپایی بوده و از همکاری تمامی آنها تشکر می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دفتر دفاع از حقوق پناهنگی آزادی داوود باقری را به ایشان و تمام کسانی که د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کمپین نجات داوو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عالانه حضور داشتند تبریک میگویی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جای دارد تا از تلاش برجسته سازمانها ، نهادها و شخصیتهای زیر ، در این راستا قدر دانی ویژه ای شو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انم سل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ز مسئولین سازمان ملل در استانبول و مسئول مستقیم پرونده داوود باقری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ان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ورت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 مسئول امور حقوقی سازمان ملل متحد در امور پناهندگان در ترکی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سازمان وکلای حقوق بشر هیلسینکی در استانبول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زمان بیمر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دراسیون سراسری پناهندگان ایران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یما انصاری – دبیر دفتر دفاع از حقوق پناهندگی – ترکی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ژیر سعی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 سایت آزادی بی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 سایت آزادی برابر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 سایت حکمتی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 سایت حزب اتحاد کمونیسم کارگر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ب سایت همبستگ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نشریه براب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شریه برای یک دنیای بهت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ب سایت دانش آموزان کمونیس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ما همچنین از تلاش ده ها شخصیت سیاسی که بنا بر دلایل امنیتی از بردن نام آنها خود داری میکنیم ، صمیمانه قدر دانی مینمایی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دفتر دفاع از حقوق پناهنگی اعام میدارد ، ک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کمپین نجات داوو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ا پایان پرسه پناهندگی داوود باقری و انتقال ایشان به کشور امن ثالث ادامه خواهد داش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لطفا برای کسب اطلاعات بیشتر و اقدامات انجام شده د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کمپین نجات داو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 وبلاگ کمپین مراجعه نمای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www.save-davoodbagheri.blogfa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فتر دفاع از حقوق پناهند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برنامه گویا </w:t>
      </w:r>
      <w:r>
        <w:rPr>
          <w:b/>
          <w:bCs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عليرضا فيروزی، سخن گوی انجمن اسلامی دانشگاه زنجان به دادگاه انقلاب زنجان احضار شد</w:t>
        </w:r>
      </w:hyperlink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وز صبح، عليرضا فيروزی، سخنگوی انجمن اسلامی دانشجويان دانشگاه زنجان، به صورت تلفنی به دادگاه انقلاب زنجان احضار ش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 تماس تلفنی که از صبح امروز با وی گرفته شد، شخصی خود را گل محمدی، دادستان زنجان معرفی کرد و خواستار شد، هر چه سريعتر خود را به دادگاه انقلاب زنجان معرفی کند و عنوان شد که پس از مراجعه به دادستانی زنجان برگ احضاريه ارائه می ش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رنوشت نامعلوم يک فعال سيا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ز دوشنبه مورخه </w:t>
      </w:r>
      <w:r>
        <w:rPr>
          <w:b/>
          <w:bCs/>
        </w:rPr>
        <w:t>21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شهروندي به ن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بال باپير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ز سوي ستاد خبري اداره اطلاعات شهر سقز احضار گرديد که وي در معيت خانواده به ستاد خبري مراجعه نمو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نواده نامبرده عليرغم ساعتها انتظار در مقابل ستاد خبري بازگشت وي را شاهد نبوده اند و بر اين اساس نسبت به سرنوشت نامبرده پيگيري نموده اند که ستاد خبري شهر مذکور نسبت به سرنوشت يا وضعيت ايشان اظهار بي اطلاعي نموده مي نمابد و بازداشت نامبرده را رد مي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موضوع باعث نگراني فزاينده اي براي خانواده نامبرده گرديده است و تا اين لحظه پيگري آنان از ستاد خبري و دادگاه انقلاب شهر سقز بي نتيجه مان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جموعه فعالان حقوق بشر در اي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زادي دو معلم بازداش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ن قرباني و کاوه رستمي دو معلمي که به اتهام پيگيري وضعيت فرزاد کمانگر به همراه چهار تن ديگر در تاريخ </w:t>
      </w:r>
      <w:r>
        <w:rPr>
          <w:b/>
          <w:bCs/>
        </w:rPr>
        <w:t>2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زداشت گرديده بودند ، پس از انتقال از بازداشتگاه اداره اطلاعات شهر سنندج به زندان مرکزي شهر مذکور در تاريخ </w:t>
      </w:r>
      <w:r>
        <w:rPr>
          <w:b/>
          <w:bCs/>
        </w:rPr>
        <w:t>22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با توديع قرار وثيقه تعيين شده صبح روز جاري آزاد گرديدن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شايان ذکر است در تاريخ </w:t>
      </w:r>
      <w:r>
        <w:rPr>
          <w:b/>
          <w:bCs/>
        </w:rPr>
        <w:t>15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زمان جهاني معل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ي آ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ي نامه اي به آقاي احمدي نژاد نسبت به بازداشت اين افراد اظهار تاسف و نگراني نموده و خواستار آزادي آنان گرديد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حال حاضر سما و حبيب بهمني از اعضاي مجموعه فعالان حقوق بشر در ايران و همينطور فرزاد حسن ميرزائي از فعالان مدني بوکان همچنان بابت پرونده مذکور در زندان مرکزي سنندج به سر مي بر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جموعه فعالان حقوق بشر در اي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بیب الله لطیفی و مافیای نماینده ولی فقیه در سنندج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شبکه حقوق بشر کرد</w:t>
      </w:r>
      <w:r>
        <w:rPr>
          <w:b/>
          <w:bCs/>
          <w:color w:val="0000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عد از گذشت سه روز از صدور حکم اعدام حبیب الله لطیفی دانشجوی کرد، اسنادی مبنی بر نقش حجت الاسلام و المسلمین موسوی، نماینده ی ولی فقیه در کردستان در صدور این حکم به دست می آی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حتوای این اسناد حاکی از این است که حبیب الله لطیفی یکی از کسانی بوده که در مقابل سیاست های نماینده ی ولی فقیه در سنندج ایستادگی کرده و در همین راستا چندین بار هم تهدید و تحت فشار واقع ش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یت حجت الاسلام و المسلمین موسوی، نماینده ی ولی فقیه در استان کردستان در مرکز شهر سنندج و در جوار حسینیه ی این شهر واقع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سال </w:t>
      </w:r>
      <w:r>
        <w:rPr>
          <w:sz w:val="28"/>
          <w:szCs w:val="28"/>
          <w:lang w:bidi="fa-IR"/>
        </w:rPr>
        <w:t>138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ی از سوی موسوی به شورای شهر، شهرداری و سازمان میراث فرهنگی و گردشگری شهر سنندج تحویل داده شد که شامل دو بخش اصلی بو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ول زمین واقع در زیر و اطراف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پل ملا ویس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در مرکز شهر سنندج به نمایندگی ولی فقیه در استان واگذار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وم؛ باید منازل مسکونی اطراف حسینیه و نمایندگی ولی فقیه تخلیه شده و این خانه ها به نمایندگی ولی فقیه واگذار شو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ین طرح با موافقت ارگان های مربوطه در شهر سنندج واقع شده و عملیات اجرایی کردن طرح آغاز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مرحله ی اجرای بخش دوم این طرح که مربوط به تخلیه ی منازل مسکونی اطراف نمایندگی ولی فقیه در استان بود، مشکلاتی بوجود آم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یکی از این مشکلات برخورد اجباری با ساکنین این منازل بود، طوری که صاحبان آنها تهدید به بازداشت می ش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زل پدری حبیب الله لطیفی در نزدیکی بیت موسوی قرار داشت و باید تخلیه می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 این کار با مقاومت هایی از سوی خانواده ی حبیب الله لطیفی و شخص وی همراه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نتیجه نامبرده چندین بار تهدید و حتی بازداشت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آخرین مورد از بازداشت ها تهدید شده بود که در صورت مقاومت بیشتر با بازداشت طولانی مدت و حتی اعدام مواجه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سوی دیگر حبیب الله لطیفی به مقاومت خود در برابر این بی عدالتی ادامه داد و در نتیجه آخرین بار که بازداشت شد، آزاد نگردید تا اینکه حکم اعدام وی صادر 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ه های مادر و شکنجه های حبیب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ل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شبکه حقوق بشر کرد</w:t>
      </w:r>
      <w:r>
        <w:rPr>
          <w:b/>
          <w:bCs/>
          <w:color w:val="0000F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ادر حبیب الله لطیفی دانشجوی کرد محکوم به اعدام، امروز در بخش خبری ساعت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ویزیون نوروز از طریق تلفن شرکت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قتی وی از شکنجه های اعمال شده بر پسرش صحبت می کرد کنترل خود را از دست داد و شروع به گریستن نم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در حبیب الله لطیفی در این گفتگو از تمامی فعالین حقوق بشر خواست که به یاری فرزندش بشتاب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در لطیفی در این گفتگو اظهار داشت</w:t>
      </w:r>
      <w:r>
        <w:rPr>
          <w:sz w:val="28"/>
          <w:szCs w:val="28"/>
          <w:rtl w:val="true"/>
          <w:lang w:bidi="fa-IR"/>
        </w:rPr>
        <w:t>: "</w:t>
      </w:r>
      <w:r>
        <w:rPr>
          <w:sz w:val="28"/>
          <w:sz w:val="28"/>
          <w:szCs w:val="28"/>
          <w:rtl w:val="true"/>
          <w:lang w:bidi="fa-IR"/>
        </w:rPr>
        <w:t xml:space="preserve">حبیب الله  لطیفی در اول آبان ماه </w:t>
      </w:r>
      <w:r>
        <w:rPr>
          <w:sz w:val="28"/>
          <w:szCs w:val="28"/>
          <w:lang w:bidi="fa-IR"/>
        </w:rPr>
        <w:t>138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یکی از خیابان های شهر سنندج بازداشت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نهمین روز از بازداشت وی به دلیل اعمال شکنجه های وارده، دچار خونریزی کلیه شده و به بیمارستانی در خارج از زندان منتقل می 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 بعد از مداوای اندک، وی را دوباره به بازداشتگاه اطلاعات سنندج برمی گردا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عدها در نتیجه ی ملاقات با وی مشخص شد که وی از ناحیه ی سر دچار چهار شکستگی و از ناحیه ی صورت دچار دو ناحیه بریدگی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جمله در یکی از شکنجه ها، لب زیرین وی به کلی پاره شده بود</w:t>
      </w:r>
      <w:r>
        <w:rPr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در لطف اللهی ادامه می دهد</w:t>
      </w:r>
      <w:r>
        <w:rPr>
          <w:sz w:val="28"/>
          <w:szCs w:val="28"/>
          <w:rtl w:val="true"/>
          <w:lang w:bidi="fa-IR"/>
        </w:rPr>
        <w:t>: "</w:t>
      </w:r>
      <w:r>
        <w:rPr>
          <w:sz w:val="28"/>
          <w:sz w:val="28"/>
          <w:szCs w:val="28"/>
          <w:rtl w:val="true"/>
          <w:lang w:bidi="fa-IR"/>
        </w:rPr>
        <w:t>وی به دلیل اعمال شکنجه ها بازهم دچار خونریزی داخلی از ناحیه ی کلیه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چنین بیماری برنشیت وی به دلیل شرایط نگهداری نامساعد عود می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ملاقاتهایی که با او داشتیم مشخص شد که به دلیل آویزان کردن وی برای ساعت ها طوری که پاها در بالا و سرش در پایین قرار گیرد؛ موجب پارگی یا ورم شدید رگ های چشم و بینی ایشان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 همین دلیل دچار خونریزی های پیوسته از ناحیه ی چشم و بینی شده 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ی در ادامه ی این گفتگو در حالی کنترل خود را از دست داد شروع به گریه کردن نمود و اظهار داشت که هرچه در مورد وضعیت جسمانی او بگویم کم گفته ا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در نهایت از تمامی فعالین حقوق بشر در داخل و خارج از کشور برای رهایی فرزندش از مرگ، کمک خو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جبیب الله لطیفی </w:t>
      </w:r>
      <w:r>
        <w:rPr>
          <w:sz w:val="28"/>
          <w:szCs w:val="28"/>
          <w:lang w:bidi="fa-IR"/>
        </w:rPr>
        <w:t>2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 و دانشجوی رشته حقوق دانشگاه ایلام در اول آبانماه سال گذشته به اتهام همکاری با یکی از احزاب اپوزیسیون کردی بازداشت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از فعالین مدنی شهر سنندج می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نامبرده با انجمن های فرهنگ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چی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شاهو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ژیانه وه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در سطح شهر سنندج همکاری 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طیفی روز دوشنبه هفته جاری به اتهام محاربه به اعدام محکوم گرد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***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بکه حقوق بشر کرد اعلام می دار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م اینک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عال مدنی و دگر اندیش کرد به اعدام محکوم شده ا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 فعالین عبارتند از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عدنان حسن پو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وزنامه نگار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هیوا بوتیما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وزنامه نگار و فعال م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فرزاد کمانگ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حقوق بشر و فعال م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نور حسین پناه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فرهاد وکی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م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علی حیدریان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م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رسلان اولیای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م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حبیب الله لطیف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انشجو، فعال مد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مچنین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عال کرد با احکام سنگین مواجه شده اند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حمد صدیق کبودون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حقوق بشر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 حبس تعزیر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هانا عبد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فعال حقوق زنان،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 حبس تعزیری و تبعید به گرمی در آذربایجان شرق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زینب بایزید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فعال حقوق زنان،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 حبس تعزیری و تبعید به زنجان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فاطمه گفتار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فعال حقوق زنان، </w:t>
      </w:r>
      <w:r>
        <w:rPr>
          <w:sz w:val="28"/>
          <w:szCs w:val="28"/>
          <w:lang w:bidi="fa-IR"/>
        </w:rPr>
        <w:t>1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 حبس تعزیر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نیز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عال کرد در زندان به سر می برند و یا از سرنوشت آنها خبری در دست نیس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اوه جوانمر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روزنامه نگار، در حال سپری حکم در زندان مراغه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تبعی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یاسر گ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دانشجویی، در انتظار حکم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هدایت غزال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دانشجویی، در انتظار حکم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صباح نصر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دانشجویی، در انتظار حکم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روناک صفازاده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عال حقوق زنان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 انتظار حکم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سعود کرد پو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روزنامه نگار و فعال حقوق بشر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سرنوشت نامشخص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امران علای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سرنوشت نامشخص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آرش علای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سرنوشت نامشخص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szCs w:val="28"/>
          <w:lang w:bidi="fa-IR"/>
        </w:rPr>
      </w:pPr>
      <w:r>
        <w:rPr>
          <w:color w:val="0000FF"/>
          <w:sz w:val="28"/>
          <w:szCs w:val="28"/>
          <w:lang w:bidi="fa-IR"/>
        </w:rPr>
        <w:t>Kurds Human Rights Network(KHRN)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FF"/>
          <w:sz w:val="28"/>
          <w:szCs w:val="28"/>
          <w:rtl w:val="true"/>
          <w:lang w:val="sv-SE" w:bidi="fa-IR"/>
        </w:rPr>
        <w:t>(</w:t>
      </w:r>
      <w:r>
        <w:rPr>
          <w:color w:val="0000FF"/>
          <w:sz w:val="28"/>
          <w:szCs w:val="28"/>
          <w:lang w:val="sv-SE" w:bidi="fa-IR"/>
        </w:rPr>
        <w:t>Under Struction</w:t>
      </w:r>
      <w:r>
        <w:rPr>
          <w:color w:val="0000FF"/>
          <w:sz w:val="28"/>
          <w:szCs w:val="28"/>
          <w:rtl w:val="true"/>
          <w:lang w:val="sv-SE" w:bidi="fa-IR"/>
        </w:rPr>
        <w:t>)</w:t>
      </w:r>
      <w:hyperlink r:id="rId3">
        <w:r>
          <w:rPr>
            <w:rStyle w:val="InternetLink"/>
            <w:sz w:val="28"/>
            <w:szCs w:val="28"/>
            <w:lang w:val="sv-SE" w:bidi="fa-IR"/>
          </w:rPr>
          <w:t>www.kurdsnetwork.com</w:t>
        </w:r>
      </w:hyperlink>
      <w:r>
        <w:rPr>
          <w:color w:val="0000FF"/>
          <w:sz w:val="28"/>
          <w:szCs w:val="28"/>
          <w:rtl w:val="true"/>
          <w:lang w:val="sv-SE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szCs w:val="28"/>
          <w:lang w:bidi="fa-IR"/>
        </w:rPr>
      </w:pPr>
      <w:r>
        <w:rPr>
          <w:color w:val="0000FF"/>
          <w:sz w:val="28"/>
          <w:szCs w:val="28"/>
          <w:lang w:bidi="fa-IR"/>
        </w:rPr>
        <w:t>14</w:t>
      </w:r>
      <w:r>
        <w:rPr>
          <w:color w:val="0000FF"/>
          <w:sz w:val="28"/>
          <w:szCs w:val="28"/>
          <w:rtl w:val="true"/>
          <w:lang w:bidi="fa-IR"/>
        </w:rPr>
        <w:t xml:space="preserve"> </w:t>
      </w:r>
      <w:r>
        <w:rPr>
          <w:color w:val="0000FF"/>
          <w:sz w:val="28"/>
          <w:szCs w:val="28"/>
          <w:lang w:bidi="fa-IR"/>
        </w:rPr>
        <w:t>August 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  <w:lang w:bidi="fa-IR"/>
        </w:rPr>
      </w:pPr>
      <w:r>
        <w:rPr>
          <w:b/>
          <w:bCs/>
          <w:color w:val="FF0000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mandailynews.blogfa.com/post-11250.aspx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2:00Z</dcterms:created>
  <dc:creator>Mozadeh</dc:creator>
  <dc:description/>
  <dc:language>en-US</dc:language>
  <cp:lastModifiedBy>Mozadeh</cp:lastModifiedBy>
  <dcterms:modified xsi:type="dcterms:W3CDTF">2008-08-14T21:10:00Z</dcterms:modified>
  <cp:revision>6</cp:revision>
  <dc:subject/>
  <dc:title>داوود باقری آزاد شد</dc:title>
</cp:coreProperties>
</file>