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ستمداد زني محکوم به اعدام از فعالان حقوق بش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rtl w:val="true"/>
        </w:rPr>
        <w:t xml:space="preserve">هلاله محمد زاده زني محکوم به اعدام است که متهم است در سن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گي و در دفاع از خود مردي را به قتل رسانده است ، وي بيش از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است که در زندان مرکزي مهاباد به سر مي برد، نامبرده بيش از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است که در انتظار راي نهايي شعبه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وان عالي کشور مي باشد و سالها بي پاسخ ماندن و بلاتکليفي نامبرده تحت حکم اعدام ، سبب طولاني شدن حضور نامبرده در زندان و به طبع آسيبهاي روحي و جسمي به وي گرديده است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شايان ذکر است نامبرده فاقد وکيل مدافع مي باشد و بدينوسيله استمداد خود را براي رهايي از زندان و تضمين حيات خود از فعالان حقوق بشر و وکلاي انسان دوست اعلام مي نماي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نتقال سما و حبيب بهمني به زندان و تهديد ابوالفضل جهاند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ما و حبيب بهمني از اعضا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جموعه فعالان حقوق بشر در اير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اهل بندرعباس که به اتهام شرکت در تجمع مسالمت آميز سنندج و تلاش براي تهيه گزارش از نقض حقوق بشر در کردستان به همراه سه معلم و يک فعال مدني ديگر در تاريخ </w:t>
      </w:r>
      <w:r>
        <w:rPr>
          <w:b/>
          <w:bCs/>
        </w:rPr>
        <w:t>2/5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داشت گرديده بودند ، ساعاتي پيش از بازداشتگاه اداره اطلاعات سنندج به زندان مرکزي شهر مذکور منتقل گرديدند</w:t>
      </w:r>
      <w:r>
        <w:rPr>
          <w:b/>
          <w:bCs/>
          <w:rtl w:val="true"/>
        </w:rPr>
        <w:t>.</w:t>
        <w:br/>
        <w:br/>
        <w:t xml:space="preserve">- </w:t>
      </w:r>
      <w:r>
        <w:rPr>
          <w:b/>
          <w:b/>
          <w:bCs/>
          <w:rtl w:val="true"/>
        </w:rPr>
        <w:t xml:space="preserve">زنداني سياسي ابوالفضل جهاندار در حاشيه بازديد تني از خبرنگاران داخلي و رسانه هاي دولتي ، بعلت اعتراض به بازديدهاي نمايشي خبرنگاران گزينش شده از زندان و ارائه گزارشات غيرواقعي به افکار عمومي از شرايط زندان و همچنين توضيح واقعيتهاي زندان اعم از عدم تفکيک جرايم ، عدم رسيدگي پزشکي ، وضعيت بسيار بد غذايي و ساير مشکلات مديريتي و نظارتي ، صبح روز جاري توسط مسئول اندرزگاه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يا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حضار و مورد هتاکي و تهديد قرار گرفت ، رياست اندرزگاه مذکور از ضرب و شتم قريب الوقوع آقاي جهاندار توسط زندانيان تحريک شده خبر داده ا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آزادي دو معلم و تداوم بازداشت معلمان و فعالان مدني ديگر در سنندج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ر پي بازداشت شش فعال قرهنگي و مدني در شهر سنندج ، حسن قرباني، کاوه رستمي دو معلم که به همراه فعالان حقوق بشر ، سما بهمني ، حبيب بهمني و فرزاد حسن ميرزائي از تاريخ </w:t>
      </w:r>
      <w:r>
        <w:rPr>
          <w:b/>
          <w:bCs/>
        </w:rPr>
        <w:t>2/5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ت حمايت و پيگيري وضعيت فرزاد کمانگر بازداشت گرديده بودند ، همچنان در بازداشتگاه اداره اطلاعات شهر سنندج و در وضعيت بلاتکليف به سر مي برند ، از ميان بازداشت شدگان مذکور تنها آقاي احمد قرباني در طي روزهاي اخير با قيد ضمانت آزاد گرديده است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همچنين سيف الله جوانمردي از معلمان شهر سنندج به دليل قرائت متن قطعنامه پاياني تجمع سنندج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ورخه </w:t>
      </w:r>
      <w:r>
        <w:rPr>
          <w:b/>
          <w:bCs/>
        </w:rPr>
        <w:t>29/4/8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در تاريخ </w:t>
      </w:r>
      <w:r>
        <w:rPr>
          <w:b/>
          <w:bCs/>
        </w:rPr>
        <w:t>13/5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ستاد خبري وزارت اطلاعات سنندج احضار و به مدت چهار شبانه روز بازداشت گرديده بود ، نامبرده صبح روزجاري از بازداشتگاه اطلاعات سنندج آزاد گرديد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شايان ذکر است دستگاه امنيتي براي متفرق و مختل کردن حمايتهاي گسترده اجتماعي از فرزاد کمانگر معلم محکوم به اعدام ، ضمن انتقال آقاي کمانگر به سلول انفرادي در بند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 اوين ، دست به اقدامات وسيعي زده است و در اين رابطه تعداد چندي از فعالان ، احضار ، بازداشت و يا تهديد گشته ا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27"/>
          <w:sz w:val="27"/>
          <w:szCs w:val="27"/>
          <w:rtl w:val="true"/>
        </w:rPr>
        <w:t xml:space="preserve">درخواست اتحادیه اروپا برای لغو حکم اعدام </w:t>
      </w:r>
      <w:r>
        <w:rPr>
          <w:rStyle w:val="StrongEmphasis"/>
          <w:color w:val="FF0000"/>
          <w:sz w:val="36"/>
          <w:sz w:val="36"/>
          <w:szCs w:val="36"/>
          <w:u w:val="single"/>
        </w:rPr>
        <w:t>۵</w:t>
      </w:r>
      <w:r>
        <w:rPr>
          <w:rStyle w:val="StrongEmphasis"/>
          <w:color w:val="FF0000"/>
          <w:sz w:val="27"/>
          <w:sz w:val="27"/>
          <w:szCs w:val="27"/>
          <w:rtl w:val="true"/>
        </w:rPr>
        <w:t xml:space="preserve"> نفر از فعالان جامعه مدنی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  </w:t>
      </w:r>
    </w:p>
    <w:p>
      <w:pPr>
        <w:pStyle w:val="NormalWeb"/>
        <w:bidi w:val="1"/>
        <w:ind w:left="0" w:right="0" w:hanging="0"/>
        <w:jc w:val="center"/>
        <w:rPr>
          <w:rStyle w:val="StrongEmphasis"/>
          <w:color w:val="990000"/>
          <w:sz w:val="36"/>
          <w:szCs w:val="36"/>
        </w:rPr>
      </w:pPr>
      <w:r>
        <w:rPr>
          <w:rtl w:val="true"/>
        </w:rPr>
      </w:r>
    </w:p>
    <w:tbl>
      <w:tblPr>
        <w:bidiVisual w:val="true"/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right"/>
              <w:rPr/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532890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4003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Storytext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حادیه اروپا در بیانیه ای نوشت که با نگرانی شدید، از صدور حکم اعدام برای فرزاد کمانگر، فرهاد وکیلی، علی حیدریان، هیوا بوتیمار و انور حسین پانوهی آگاه شده است</w:t>
      </w:r>
      <w:r>
        <w:rPr>
          <w:b/>
          <w:bCs/>
          <w:rtl w:val="true"/>
        </w:rPr>
        <w:t xml:space="preserve">. </w:t>
      </w:r>
    </w:p>
    <w:p>
      <w:pPr>
        <w:pStyle w:val="Storytext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حادیه اروپا این پنج نفر را فعالان جامعه مدنی ایران خواند و نوش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تحادیه اروپا مقام های ایرانی را ترغیب می کند احکام اعدام آنها را لغو و اعدام ها را متوقف کند</w:t>
      </w:r>
      <w:r>
        <w:rPr>
          <w:b/>
          <w:bCs/>
          <w:rtl w:val="true"/>
        </w:rPr>
        <w:t xml:space="preserve">." </w:t>
      </w:r>
    </w:p>
    <w:p>
      <w:pPr>
        <w:pStyle w:val="Storytext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 این بیانیه آمده است که در ماه های اخیر حقوق روزنامه نگاران، اعضای اتحادیه های صنفی، دانشجویان و فعالان حقوق بشر نقض شده است</w:t>
      </w:r>
      <w:r>
        <w:rPr>
          <w:b/>
          <w:bCs/>
          <w:rtl w:val="true"/>
        </w:rPr>
        <w:t xml:space="preserve">. </w:t>
      </w:r>
    </w:p>
    <w:p>
      <w:pPr>
        <w:pStyle w:val="Storytext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یران همواره بیانیه های سازمان ها و دولت های خارجی در زمینه نقض حقوق بشر را به عنوان اقدامی سیاسی رد کرده است</w:t>
      </w:r>
      <w:r>
        <w:rPr>
          <w:b/>
          <w:bCs/>
          <w:rtl w:val="true"/>
        </w:rPr>
        <w:t>.</w:t>
      </w:r>
    </w:p>
    <w:p>
      <w:pPr>
        <w:pStyle w:val="Storytext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ه قضاییه ایران در روز </w:t>
      </w:r>
      <w:r>
        <w:rPr>
          <w:b/>
          <w:b/>
          <w:bCs/>
        </w:rPr>
        <w:t>۲۷</w:t>
      </w:r>
      <w:r>
        <w:rPr>
          <w:b/>
          <w:b/>
          <w:bCs/>
          <w:rtl w:val="true"/>
        </w:rPr>
        <w:t xml:space="preserve"> ماه مه،  صدور حکم اعدام برای فرزاد کمانگر، و دو نفر دیگر به نام های علی حیدریان و فرهاد وکیلی را به اتها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حارب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ایید ک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بیانیه اتحادیه اروپا از هر سه اینها نام برده شده است</w:t>
      </w:r>
      <w:r>
        <w:rPr>
          <w:b/>
          <w:bCs/>
          <w:rtl w:val="true"/>
        </w:rPr>
        <w:t xml:space="preserve">. </w:t>
      </w:r>
    </w:p>
    <w:p>
      <w:pPr>
        <w:pStyle w:val="Storytext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یران اتهام این سه نفر ر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ضویت در گروه های تروریستی و نگهداری و حمل مواد منفجر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نوان کرد</w:t>
      </w:r>
      <w:r>
        <w:rPr>
          <w:b/>
          <w:bCs/>
          <w:rtl w:val="true"/>
        </w:rPr>
        <w:t>.</w:t>
      </w:r>
    </w:p>
    <w:p>
      <w:pPr>
        <w:pStyle w:val="Storytext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سازمان عفو بین الملل یک هفته پیش در بیانیه ای نوشت که فرزاد کمانگر، علی حیدریان و فرهاد خلیلی در فوریه </w:t>
      </w:r>
      <w:r>
        <w:rPr>
          <w:b/>
          <w:b/>
          <w:bCs/>
        </w:rPr>
        <w:t>۲۰۰۸</w:t>
      </w:r>
      <w:r>
        <w:rPr>
          <w:b/>
          <w:b/>
          <w:bCs/>
          <w:rtl w:val="true"/>
        </w:rPr>
        <w:t xml:space="preserve"> و در پ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یک فرآیند قضایی کاملا ناقص که با معیارهای بین المللی ناظر بر یک محاکمه عادلانه فاصله بسیار داشت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ه اعدام محکوم شدند</w:t>
      </w:r>
      <w:r>
        <w:rPr>
          <w:b/>
          <w:bCs/>
          <w:rtl w:val="true"/>
        </w:rPr>
        <w:t>.</w:t>
      </w:r>
    </w:p>
    <w:p>
      <w:pPr>
        <w:pStyle w:val="Storytext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کیل آقای کمانگر  اتهامات وارده به وی را رد کرده است</w:t>
      </w:r>
      <w:r>
        <w:rPr>
          <w:b/>
          <w:bCs/>
          <w:rtl w:val="true"/>
        </w:rPr>
        <w:t>.</w:t>
      </w:r>
    </w:p>
    <w:p>
      <w:pPr>
        <w:pStyle w:val="Storytext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یوسف امیری از دراویش گنابادی ساکن شهرستان چرمهین بازداشت 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یوسف امیری از دراویش سلسله نعمت اللهی گنابادی ساکن شهرستان چرمهین روز سه شنبه </w:t>
      </w:r>
      <w:r>
        <w:rPr>
          <w:b/>
          <w:bCs/>
        </w:rPr>
        <w:t>15</w:t>
      </w:r>
      <w:r>
        <w:rPr>
          <w:b/>
          <w:b/>
          <w:bCs/>
          <w:rtl w:val="true"/>
        </w:rPr>
        <w:t xml:space="preserve">مردادماه </w:t>
      </w:r>
      <w:r>
        <w:rPr>
          <w:b/>
          <w:bCs/>
        </w:rPr>
        <w:t>13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احضار، بازداشت و روانه زندان گردی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وی قبلا نیز در هنگام تخریب منزل رحمت الله جوادی توسط نیروهای امنیتی دستگیر و در بعد از ظهر همان روز آزاد ش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میری در روز سه شنبه به دستور جعفرزاده قاضی دادگاه زرین شهر به پاسگاه باغ بهادران احضار و بازداشت شد و در روز چهارشنبه روانه زندان گردی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ئولین تا کنون علت بازداشت وی را اعلام ننموده ان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زم به ذكر است كه رحمت الله جوادي كه منزلش در ماه گذشته توسط نيروهاي امنيتي در شهر چرمهين با بولدوزر خراب شد در هفته پيش توسط نيروهاي امنيتي بازداشت و روانه زندان گرد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3881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drawing>
          <wp:inline distT="0" distB="0" distL="0" distR="0">
            <wp:extent cx="57594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drawing>
          <wp:inline distT="0" distB="0" distL="0" distR="0">
            <wp:extent cx="589280" cy="77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drawing>
          <wp:inline distT="0" distB="0" distL="0" distR="0">
            <wp:extent cx="644525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rtl w:val="true"/>
          <w:lang w:bidi="fa-IR"/>
        </w:rPr>
        <w:t xml:space="preserve">علیجان گرایی   </w:t>
      </w:r>
      <w:r>
        <w:rPr>
          <w:b/>
          <w:b/>
          <w:bCs/>
          <w:color w:val="FF0000"/>
          <w:rtl w:val="true"/>
        </w:rPr>
        <w:t>شهناز کی پور   محسن گرایی   آزاده گرای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زندانی سیاسی </w:t>
      </w:r>
      <w:r>
        <w:rPr>
          <w:b/>
          <w:bCs/>
          <w:color w:val="FF0000"/>
          <w:sz w:val="28"/>
          <w:szCs w:val="28"/>
          <w:lang w:bidi="fa-IR"/>
        </w:rPr>
        <w:t>33</w:t>
      </w:r>
      <w:r>
        <w:rPr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وز است که در شکنجه گاه مخوف بسر می بر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نابه گزارشات رسیده از زندان گوهردشت کرج زندانیان سیاسی علیجان گرایی </w:t>
      </w:r>
      <w:r>
        <w:rPr>
          <w:b/>
          <w:bCs/>
          <w:lang w:bidi="fa-IR"/>
        </w:rPr>
        <w:t>5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اله و فرزندش محسن گرایی </w:t>
      </w:r>
      <w:r>
        <w:rPr>
          <w:b/>
          <w:bCs/>
          <w:lang w:bidi="fa-IR"/>
        </w:rPr>
        <w:t>3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وز است که در سلولهای انفرادی شکنجه گاهی که توسط علی حاج کاظم رئیس زندان در بند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 پا شده تحت شکنجه و زندانی می باش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ین شکنجه گاه در یکی از مخوفترین زندانهای ایران یعنی زندان گوهرداشت درست شده است واز </w:t>
      </w:r>
      <w:r>
        <w:rPr>
          <w:b/>
          <w:bCs/>
          <w:lang w:bidi="fa-IR"/>
        </w:rPr>
        <w:t>4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لول انفرادی تشکیل شده است، که برای شکنجه دادن زندانیان بکار برده می شو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eastAsia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ان در سلولهای انفرادی با ابعاد بسیار محدود که دارای یک پنجره بسیار کوچک است نگهداری میشو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نگهداری زندانی با پابند و دست بند به مدت چند روز باشیوه های مختلف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ابند و دست بند قپونی به زندانی زدند،به این شکل یک دست ازپشت کمر و یک دست از پشت گردن به هم دست بند زدن، و همچنین پابند زدن به زندانی و بستن آنها به لوله هایی که در اطا ق وجود دارد ، این شیوه پابند و دست بند باعث میشه که زندانی دچار دردهای شدید ازناحیه کتف شود ،و بدلیل بستن او به لوله قادر به ایستادن و هیج حرکت دیگری نیست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شیوه دوم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دست بند را از پشت زدن به زندانی، زندانی قادر نخواهد بود کارهای شخصی خود را انجام ده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شیوه سو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پابند و دست بند زدن معمو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کنجه زندانی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ه زندانی چشم بند، پابند و دست بند زده می شود و توسط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لی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ر از شکنجه گران با باطومهای مختلف زندانی را به مدت طولانی مورد شکنجه قرار می ده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که اکثرا منجر به شکستگی اعضای بدن زندانی می ش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منوع الدرمان و دارو کردن زندان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زندان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ر حق استفاده از دستشوئی دارد و برای استحمام به ندرت برده می شون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ندانی از رفتن به هواخوری محروم می با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ایط این بند به حدی طاقت فرسا است که تا به حال زندانیان زیادی اقدام به خودکشی با شیوه های مختلف نموده ا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آقای علیجان گرایی و فرزندش محسن گرایی در تاریخ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یرماه بدون هیچ دلیلی به بند سپاه زندان گوهرداشت که در کنترل بازجویان وزارت اطلاعات می باشد انتقال داده شد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ین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ی سیاسی توسط فردی به نام رضا عارفی چندین ساعت مورد بازجوئی ، اهانت و ضرب وشتم قرار داشت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سپس آنها را به نوید خدیوی معاون حفاظت و اطلاعات زندان برای انتقال به سلولهای انفرادی تحویل داده شدن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برای شدت دادن به فشار و اذیت وآذار زندانیان سیاسی تعدادی از شکنجه گران اوین و افراد وزارت اطلاعات را در پست های مختلف این زندان نصب کرده اند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از جمله آن کرمانی را به عنوان حفاظت و اطلاعات زندان نوید خدیوی را به عنوان معاون وی و میرزائی معاون زندان می باشن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این افراد در فشارهای طاقت فرسا و شکنجه زندانیان سیاسی نقش مستقیم دارن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قبل از انتقال این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زندانی به شکنجه گاه بند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حمود مغنیان که اخیرا به ریاست بند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نصوب  شده است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زندانیان عادی و خطرناک را جمع کرده و بر علیه زندانیان سیاسی اقدام به دادن شعارهایی مانند مرک بر منافق، مرک بر ضد ولایت فقیه نمودند و آنها را تحریک به درگیری با زندانیان سیاسی می نمایی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محمود مغنیان پیش از این رئیس بند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 گوهردشت بود که در اجرای حملات خونین علیه زندانیان سیاسی در این بند مستقیما نقش داش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رضا عارفی بازجوی وزارت اطلاعات در اوایل امسال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ضو این خانواده را دستگیر کرد و پس از چندین هفته بازداشت آنها در سلولهای انفرادی و  شکنجه های طاقت فرسا به توصیه این فرد در یک دادگاه چند دقیقه ای بدون داشتن وکیل و حق دفاع از خود در دادگاه انقلاب کرج به احکام سنگینی محکوم شد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آقای علیجان گرایی پدر خانواده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ال،خانم شهناز کیپور مادر خانواده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ال زندان،خانم آزاده گرایی دختر این خانواده که دارای یک فرزند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اله می باشد به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ال زندان و آقای محسن گرایی فرزند دیگر این خانواده به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 زندان محکوم شده ا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فرزند دیگر این خانواده بنام های آتنا گرایی </w:t>
      </w: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اله و احسان گرایی </w:t>
      </w:r>
      <w:r>
        <w:rPr>
          <w:b/>
          <w:bCs/>
          <w:lang w:bidi="fa-IR"/>
        </w:rPr>
        <w:t>1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ه بی سرپرست باقی مانده ا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رضا عارفی تا به حال چندین بار احسان گرایی را تهدید به زندان کرد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عضای این خانواده به اتهام هواداری از سازمان مجاهدین خلق در زندان بسر می ب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عالین حقوق بشر و دمکراسی در ایران ، ادامه بازداشت این دو زندانی در شکنجه گاه بند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 بازداشت سایر اعضای این خانواده  و بی سرپرست گذاشتن فرزندان آنها را محکوم می کند ، از سازمانهای حقوق بشری خواستار اقدامات عملی برای پایان دادن به شرایط طاقت فرسا و غیر انسانی علیه زندانیان سیاسی و خانواده های آنها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lang w:eastAsia="nl-NL" w:bidi="fa-IR"/>
        </w:rPr>
      </w:pPr>
      <w:r>
        <w:rPr>
          <w:rFonts w:eastAsia="Times New Roman"/>
          <w:b/>
          <w:b/>
          <w:bCs/>
          <w:rtl w:val="true"/>
          <w:lang w:eastAsia="nl-NL" w:bidi="fa-IR"/>
        </w:rPr>
        <w:t>فعالین حقوق بشر و دمکراسی در ایران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lang w:eastAsia="nl-NL" w:bidi="fa-IR"/>
        </w:rPr>
      </w:pPr>
      <w:r>
        <w:rPr>
          <w:rFonts w:eastAsia="Times New Roman"/>
          <w:b/>
          <w:bCs/>
          <w:rtl w:val="true"/>
          <w:lang w:eastAsia="nl-NL"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color w:val="FF0000"/>
          <w:lang w:eastAsia="nl-NL" w:bidi="fa-IR"/>
        </w:rPr>
      </w:pPr>
      <w:r>
        <w:rPr>
          <w:b/>
          <w:b/>
          <w:bCs/>
          <w:color w:val="FF0000"/>
          <w:sz w:val="29"/>
          <w:sz w:val="29"/>
          <w:szCs w:val="29"/>
          <w:rtl w:val="true"/>
        </w:rPr>
        <w:t>محکوميت دو فعال سياسي و انتقال يک زنداني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color w:val="FF0000"/>
          <w:lang w:eastAsia="nl-NL" w:bidi="fa-IR"/>
        </w:rPr>
      </w:pPr>
      <w:r>
        <w:rPr>
          <w:rFonts w:eastAsia="Times New Roman"/>
          <w:b/>
          <w:bCs/>
          <w:color w:val="FF0000"/>
          <w:rtl w:val="true"/>
          <w:lang w:eastAsia="nl-NL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lang w:eastAsia="nl-NL" w:bidi="fa-IR"/>
        </w:rPr>
      </w:pPr>
      <w:r>
        <w:rPr>
          <w:rFonts w:eastAsia="Times New Roman"/>
          <w:b/>
          <w:bCs/>
          <w:rtl w:val="true"/>
          <w:lang w:eastAsia="nl-NL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الد قاسمي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ه از اهالي شهر بانه که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پيش به اتهام همکاري با حزب دموکرات کردستان بازداشت و سپس با قيد وثيقه آزاد گرديده بودو بعلت نقص پرونده و عدم رسيدگي صدور حکم و رسيدگي به پرونده نامبرده بسيار طولاني گرديده بود ، سرانجام از سوي شعبه اول دادگاه انقلاب سقز به اتهام همکاري با گروههاي معاند نظام به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حبس تعزيري محکوم گرد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ايان ذکر است نامبرده از حق داشتن وکيل محروم بوده است</w:t>
      </w:r>
      <w:r>
        <w:rPr>
          <w:b/>
          <w:bCs/>
          <w:rtl w:val="true"/>
        </w:rPr>
        <w:t>.</w:t>
        <w:br/>
        <w:br/>
        <w:t xml:space="preserve">- </w:t>
      </w:r>
      <w:r>
        <w:rPr>
          <w:b/>
          <w:b/>
          <w:bCs/>
          <w:rtl w:val="true"/>
        </w:rPr>
        <w:t xml:space="preserve">رضا قادري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ه ، اهل بانه به اتهام همکاري با حزب حيات آزاد کردست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پژا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که از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ه پيش بازداشت گرديده بود صبح روز جاري توسط شعبه اول دادگاه انقلاب سقز محاکمه به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حبس تعزيري محکوم گرديد ، نامبرده که هم اکنون در زندان مرکزي سقز به سر ميبرد از حق داشتن وکيل در دادگاه محروم بوده است</w:t>
      </w:r>
      <w:r>
        <w:rPr>
          <w:b/>
          <w:bCs/>
          <w:rtl w:val="true"/>
        </w:rPr>
        <w:t>.</w:t>
        <w:br/>
        <w:br/>
        <w:t xml:space="preserve">- </w:t>
      </w:r>
      <w:r>
        <w:rPr>
          <w:b/>
          <w:b/>
          <w:bCs/>
          <w:rtl w:val="true"/>
        </w:rPr>
        <w:t xml:space="preserve">فرهاد وکيلي از متهمين پرونده بمبگذاري کرمانشاه که چندي پيش به همراه فرزاد کمانگر و علي حيدريان به بند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ندان اوين منتقل گرديده بود ، ساعاتي پيش به اندرزگاه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ندان منتقل گرديد ، همچنان فرزاد کمانگر و علي حيدريان در سلولهاي انفرادي بند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سر مي بر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زجار بهروز جاوید طهرانی از اعدام یعقوب مهرنهاد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نام سعادت ملت ایران و با درود به جانباختگان راه آزادی</w:t>
      </w:r>
      <w:r>
        <w:rPr>
          <w:b/>
          <w:b/>
          <w:bCs/>
        </w:rPr>
        <w:t>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خبر وحشتناک اعدام یک روزنامه نگار و وبلاک نویس و فعال مدنی تکانم د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یچ واژه ای پیدا نکردم تا خشم ، نفرت و تاسف خویش را از این حادثه اعلام کن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یعقوب مهرنهاد در استان سیستان و بلوچستان به پای چوبه دار رفت تا قدرت طلبان عمامه به سر بی دغدغه تر حکومت کنند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یش از هر چیز از دوستان و بخصوص پدرم عذر خواهی می کنم ، زیرا به آنها قول داده بودم سکوت کرده تا به حدود یک ده زندان خویش خاتمه بد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ی چگونه سکوت باید کرد اگر سکوت کردم و آزاد شدم ، دادگاه درونم بخاطر فراری دادن قاتلین مرا محکوم به بارها اعدام خواهد کرد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خوب بخاطر دارم که در جایی از انجیل عهد عتیق به گروهی از مردم که بر آنها عذاب نازل شده بود گفته ش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ما قتل نکرده اید ، ولی قاتلین را فراری داده اید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ز شدت تاسف و حیرت ، هنوز تصمیم نگرفته ام برای نشان دادن انزجار از این ددمنشی حکومت آخوندی دست به چه اقدامی باید ز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لی با تمام زندانیان سیاسی که هنوز در زندان مبارزه می کند هم قدم خواهم ش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ر چه آنها بکنند من هم نیز خواهم کرد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پایدار وطن همیشه</w:t>
      </w:r>
      <w:r>
        <w:rPr>
          <w:b/>
          <w:b/>
          <w:bCs/>
        </w:rPr>
        <w:t xml:space="preserve"> 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هروز جاوید طهرانی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آخرین زندانی بازمانده از کوی دانشگاه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زندان رجائی شه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وهردشت کرج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5 </w:t>
      </w:r>
      <w:r>
        <w:rPr>
          <w:b/>
          <w:b/>
          <w:bCs/>
          <w:rtl w:val="true"/>
        </w:rPr>
        <w:t xml:space="preserve">مرداد </w:t>
      </w:r>
      <w:r>
        <w:rPr>
          <w:b/>
          <w:bCs/>
        </w:rPr>
        <w:t>138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18"/>
          <w:sz w:val="18"/>
          <w:szCs w:val="18"/>
          <w:rtl w:val="true"/>
          <w:lang w:bidi="fa-IR"/>
        </w:rPr>
        <w:t>انتشار</w:t>
      </w:r>
      <w:r>
        <w:rPr>
          <w:b/>
          <w:bCs/>
          <w:sz w:val="18"/>
          <w:szCs w:val="18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18"/>
          <w:szCs w:val="18"/>
          <w:lang w:bidi="fa-IR"/>
        </w:rPr>
      </w:pPr>
      <w:r>
        <w:rPr>
          <w:rFonts w:eastAsia="Times New Roman"/>
          <w:b/>
          <w:bCs/>
          <w:sz w:val="18"/>
          <w:szCs w:val="18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فعالین حقوق بشر و دمکراسی در ایران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  <w:lang w:eastAsia="nl-NL" w:bidi="fa-IR"/>
        </w:rPr>
      </w:pPr>
      <w:r>
        <w:rPr>
          <w:rFonts w:eastAsia="Times New Roman"/>
          <w:b/>
          <w:bCs/>
          <w:sz w:val="18"/>
          <w:szCs w:val="18"/>
          <w:rtl w:val="true"/>
          <w:lang w:eastAsia="nl-NL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lang w:eastAsia="nl-NL" w:bidi="fa-IR"/>
        </w:rPr>
      </w:pPr>
      <w:r>
        <w:rPr>
          <w:rFonts w:eastAsia="Times New Roman"/>
          <w:b/>
          <w:bCs/>
          <w:rtl w:val="true"/>
          <w:lang w:eastAsia="nl-NL" w:bidi="fa-IR"/>
        </w:rPr>
      </w:r>
    </w:p>
    <w:p>
      <w:pPr>
        <w:pStyle w:val="Storytext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orytext">
    <w:name w:val="stor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30:00Z</dcterms:created>
  <dc:creator>Mozadeh</dc:creator>
  <dc:description/>
  <dc:language>en-US</dc:language>
  <cp:lastModifiedBy>Mozadeh</cp:lastModifiedBy>
  <dcterms:modified xsi:type="dcterms:W3CDTF">2008-08-07T21:03:00Z</dcterms:modified>
  <cp:revision>8</cp:revision>
  <dc:subject/>
  <dc:title>انتقال سما و حبيب بهمني به زندان و تهديد ابوالفضل جهاندار</dc:title>
</cp:coreProperties>
</file>