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before="48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محکوم به مرگ شدن یک فعال سیاسی</w:t>
      </w:r>
    </w:p>
    <w:p>
      <w:pPr>
        <w:pStyle w:val="Normal"/>
        <w:numPr>
          <w:ilvl w:val="0"/>
          <w:numId w:val="0"/>
        </w:numPr>
        <w:bidi w:val="1"/>
        <w:spacing w:before="480" w:after="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محمد پالش با دارا بودن </w:t>
      </w:r>
      <w:r>
        <w:rPr>
          <w:rFonts w:cs="Arial" w:ascii="Arial" w:hAnsi="Arial"/>
          <w:b/>
          <w:bCs/>
          <w:color w:val="000000"/>
          <w:kern w:val="2"/>
        </w:rPr>
        <w:t>60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سال سن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 اهل روستای شیخ عسکرماکو،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که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7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ماه پیش دستگیر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 و به اداره اطلاعات و سپس زندان منتقل شده بود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سرانجام در روز جاری به اتهام محاربه دادگاهی و به اعدام محکوم گردید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گفتنی است نامبرده فاقد وکیل مدافع منتخب بوده است و بدون دست زدن به عملی خشونت بار و در راستای عضویت فرزند خود در حزب حیات آزاد کردستان بازداشت گردیده بود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با توجه با سابقه وی و مستندات پرونده و شرایط جسمی وی صدور چنین حکمی در توع خود کم نظیر است، همینطور برادر وی به نام عیسی پالش نیز در طی این پرونده مدتی را بازداشت و مورد آزار و شکنجه نیروهای امنیتی به سر برده بود </w:t>
      </w:r>
      <w:r>
        <w:rPr>
          <w:rFonts w:cs="Arial" w:ascii="Arial" w:hAnsi="Arial"/>
          <w:b/>
          <w:bCs/>
          <w:color w:val="000000"/>
          <w:kern w:val="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عالان حقوق بشر در ایران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1:00Z</dcterms:created>
  <dc:creator>Azadegan</dc:creator>
  <dc:description/>
  <dc:language>en-US</dc:language>
  <cp:lastModifiedBy>Azadegan</cp:lastModifiedBy>
  <dcterms:modified xsi:type="dcterms:W3CDTF">2008-05-26T04:42:00Z</dcterms:modified>
  <cp:revision>1</cp:revision>
  <dc:subject/>
  <dc:title>محکوم به مرگ شدن یک فعال سیاسی</dc:title>
</cp:coreProperties>
</file>