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50" w:right="150" w:hanging="0"/>
        <w:jc w:val="left"/>
        <w:rPr>
          <w:rFonts w:ascii="Verdana" w:hAnsi="Verdana" w:eastAsia="Times New Roman" w:cs="Times New Roman"/>
          <w:b/>
          <w:b/>
          <w:bCs/>
          <w:color w:val="FF0000"/>
        </w:rPr>
      </w:pPr>
      <w:r>
        <w:rPr>
          <w:rFonts w:ascii="Verdana" w:hAnsi="Verdana" w:eastAsia="Times New Roman" w:cs="Times New Roman"/>
          <w:b/>
          <w:b/>
          <w:bCs/>
          <w:color w:val="808080"/>
          <w:rtl w:val="true"/>
        </w:rPr>
        <w:t>یادداشت</w:t>
      </w:r>
      <w:r>
        <w:rPr>
          <w:rFonts w:ascii="Verdana" w:hAnsi="Verdana" w:eastAsia="Verdana" w:cs="Verdana"/>
          <w:b/>
          <w:b/>
          <w:bCs/>
          <w:color w:val="808080"/>
          <w:rtl w:val="true"/>
        </w:rPr>
        <w:t xml:space="preserve"> </w:t>
      </w:r>
      <w:r>
        <w:rPr>
          <w:rFonts w:ascii="Verdana" w:hAnsi="Verdana" w:eastAsia="Times New Roman" w:cs="Times New Roman"/>
          <w:b/>
          <w:b/>
          <w:bCs/>
          <w:color w:val="808080"/>
          <w:rtl w:val="true"/>
        </w:rPr>
        <w:t>دکتر</w:t>
      </w:r>
      <w:r>
        <w:rPr>
          <w:rFonts w:ascii="Verdana" w:hAnsi="Verdana" w:eastAsia="Verdana" w:cs="Verdana"/>
          <w:b/>
          <w:b/>
          <w:bCs/>
          <w:color w:val="808080"/>
          <w:rtl w:val="true"/>
        </w:rPr>
        <w:t xml:space="preserve"> </w:t>
      </w:r>
      <w:r>
        <w:rPr>
          <w:rFonts w:ascii="Verdana" w:hAnsi="Verdana" w:eastAsia="Verdana" w:cs="Verdana"/>
          <w:b/>
          <w:b/>
          <w:bCs/>
          <w:color w:val="808080"/>
          <w:rtl w:val="true"/>
        </w:rPr>
        <w:t xml:space="preserve"> </w:t>
      </w:r>
      <w:r>
        <w:rPr>
          <w:rFonts w:ascii="Verdana" w:hAnsi="Verdana" w:eastAsia="Times New Roman" w:cs="Times New Roman"/>
          <w:b/>
          <w:b/>
          <w:bCs/>
          <w:color w:val="808080"/>
          <w:rtl w:val="true"/>
        </w:rPr>
        <w:t>ابراهيم</w:t>
      </w:r>
      <w:r>
        <w:rPr>
          <w:rFonts w:ascii="Verdana" w:hAnsi="Verdana" w:eastAsia="Verdana" w:cs="Verdana"/>
          <w:b/>
          <w:b/>
          <w:bCs/>
          <w:color w:val="808080"/>
          <w:rtl w:val="true"/>
        </w:rPr>
        <w:t xml:space="preserve"> </w:t>
      </w:r>
      <w:r>
        <w:rPr>
          <w:rFonts w:ascii="Verdana" w:hAnsi="Verdana" w:eastAsia="Times New Roman" w:cs="Times New Roman"/>
          <w:b/>
          <w:b/>
          <w:bCs/>
          <w:color w:val="808080"/>
          <w:rtl w:val="true"/>
        </w:rPr>
        <w:t>يزدي</w:t>
      </w:r>
      <w:r>
        <w:rPr>
          <w:rFonts w:ascii="Verdana" w:hAnsi="Verdana" w:eastAsia="Verdana" w:cs="Verdana"/>
          <w:b/>
          <w:b/>
          <w:bCs/>
          <w:color w:val="FF0000"/>
          <w:rtl w:val="true"/>
        </w:rPr>
        <w:t xml:space="preserve"> </w:t>
      </w:r>
      <w:r>
        <w:rPr>
          <w:rFonts w:ascii="Verdana" w:hAnsi="Verdana" w:eastAsia="Times New Roman" w:cs="Times New Roman"/>
          <w:b/>
          <w:b/>
          <w:bCs/>
          <w:rtl w:val="true"/>
        </w:rPr>
        <w:t>روزنامه</w:t>
      </w:r>
      <w:r>
        <w:rPr>
          <w:rFonts w:ascii="Verdana" w:hAnsi="Verdana" w:eastAsia="Verdana" w:cs="Verdana"/>
          <w:b/>
          <w:b/>
          <w:bCs/>
          <w:rtl w:val="true"/>
        </w:rPr>
        <w:t xml:space="preserve"> </w:t>
      </w:r>
      <w:r>
        <w:rPr>
          <w:rFonts w:ascii="Verdana" w:hAnsi="Verdana" w:eastAsia="Times New Roman" w:cs="Times New Roman"/>
          <w:b/>
          <w:b/>
          <w:bCs/>
          <w:rtl w:val="true"/>
        </w:rPr>
        <w:t>اعتماد</w:t>
      </w:r>
      <w:r>
        <w:rPr>
          <w:rFonts w:ascii="Verdana" w:hAnsi="Verdana" w:eastAsia="Verdana" w:cs="Verdana"/>
          <w:b/>
          <w:b/>
          <w:bCs/>
          <w:rtl w:val="true"/>
        </w:rPr>
        <w:t xml:space="preserve"> </w:t>
      </w:r>
      <w:r>
        <w:rPr>
          <w:rFonts w:ascii="Verdana" w:hAnsi="Verdana" w:eastAsia="Times New Roman" w:cs="Times New Roman"/>
          <w:b/>
          <w:b/>
          <w:bCs/>
          <w:rtl w:val="true"/>
        </w:rPr>
        <w:t>ملی</w:t>
      </w:r>
      <w:r>
        <w:rPr>
          <w:rFonts w:ascii="Verdana" w:hAnsi="Verdana" w:eastAsia="Verdana" w:cs="Verdana"/>
          <w:b/>
          <w:b/>
          <w:bCs/>
          <w:rtl w:val="true"/>
        </w:rPr>
        <w:t xml:space="preserve"> </w:t>
      </w:r>
      <w:r>
        <w:rPr>
          <w:rFonts w:ascii="Verdana" w:hAnsi="Verdana" w:eastAsia="Times New Roman" w:cs="Times New Roman"/>
          <w:b/>
          <w:b/>
          <w:bCs/>
          <w:rtl w:val="true"/>
        </w:rPr>
        <w:t>–</w:t>
      </w:r>
      <w:r>
        <w:rPr>
          <w:rFonts w:ascii="Verdana" w:hAnsi="Verdana" w:eastAsia="Verdana" w:cs="Verdana"/>
          <w:b/>
          <w:b/>
          <w:bCs/>
          <w:rtl w:val="true"/>
        </w:rPr>
        <w:t xml:space="preserve"> </w:t>
      </w:r>
      <w:r>
        <w:rPr>
          <w:rFonts w:eastAsia="Times New Roman" w:cs="Times New Roman" w:ascii="Verdana" w:hAnsi="Verdana"/>
          <w:b/>
          <w:bCs/>
        </w:rPr>
        <w:t>10/8/1386</w:t>
      </w:r>
    </w:p>
    <w:p>
      <w:pPr>
        <w:pStyle w:val="Normal"/>
        <w:spacing w:lineRule="auto" w:line="240" w:before="280" w:after="280"/>
        <w:ind w:left="150" w:right="150" w:hanging="0"/>
        <w:jc w:val="center"/>
        <w:rPr>
          <w:rFonts w:ascii="Verdana" w:hAnsi="Verdana" w:eastAsia="Times New Roman" w:cs="Times New Roman"/>
          <w:b/>
          <w:b/>
          <w:bCs/>
          <w:color w:val="808080"/>
          <w:sz w:val="32"/>
          <w:szCs w:val="32"/>
        </w:rPr>
      </w:pPr>
      <w:r>
        <w:rPr>
          <w:rFonts w:eastAsia="Times New Roman" w:cs="Times New Roman" w:ascii="Verdana" w:hAnsi="Verdana"/>
          <w:b/>
          <w:bCs/>
          <w:color w:val="FF0000"/>
          <w:rtl w:val="true"/>
        </w:rPr>
        <w:br/>
      </w:r>
      <w:r>
        <w:rPr>
          <w:rFonts w:ascii="Verdana" w:hAnsi="Verdana" w:eastAsia="Times New Roman" w:cs="Times New Roman"/>
          <w:b/>
          <w:b/>
          <w:bCs/>
          <w:color w:val="808080"/>
          <w:sz w:val="32"/>
          <w:sz w:val="32"/>
          <w:szCs w:val="32"/>
          <w:rtl w:val="true"/>
        </w:rPr>
        <w:t>اسلا‌م</w:t>
      </w:r>
      <w:r>
        <w:rPr>
          <w:rFonts w:ascii="Verdana" w:hAnsi="Verdana" w:eastAsia="Verdana" w:cs="Verdana"/>
          <w:b/>
          <w:b/>
          <w:bCs/>
          <w:color w:val="808080"/>
          <w:sz w:val="32"/>
          <w:sz w:val="32"/>
          <w:szCs w:val="32"/>
          <w:rtl w:val="true"/>
        </w:rPr>
        <w:t xml:space="preserve"> </w:t>
      </w:r>
      <w:r>
        <w:rPr>
          <w:rFonts w:ascii="Verdana" w:hAnsi="Verdana" w:eastAsia="Times New Roman" w:cs="Times New Roman"/>
          <w:b/>
          <w:b/>
          <w:bCs/>
          <w:color w:val="808080"/>
          <w:sz w:val="32"/>
          <w:sz w:val="32"/>
          <w:szCs w:val="32"/>
          <w:rtl w:val="true"/>
        </w:rPr>
        <w:t>و</w:t>
      </w:r>
      <w:r>
        <w:rPr>
          <w:rFonts w:ascii="Verdana" w:hAnsi="Verdana" w:eastAsia="Verdana" w:cs="Verdana"/>
          <w:b/>
          <w:b/>
          <w:bCs/>
          <w:color w:val="808080"/>
          <w:sz w:val="32"/>
          <w:sz w:val="32"/>
          <w:szCs w:val="32"/>
          <w:rtl w:val="true"/>
        </w:rPr>
        <w:t xml:space="preserve"> </w:t>
      </w:r>
      <w:r>
        <w:rPr>
          <w:rFonts w:ascii="Verdana" w:hAnsi="Verdana" w:eastAsia="Times New Roman" w:cs="Times New Roman"/>
          <w:b/>
          <w:b/>
          <w:bCs/>
          <w:color w:val="808080"/>
          <w:sz w:val="32"/>
          <w:sz w:val="32"/>
          <w:szCs w:val="32"/>
          <w:rtl w:val="true"/>
        </w:rPr>
        <w:t>دموكراسي؛</w:t>
      </w:r>
      <w:r>
        <w:rPr>
          <w:rFonts w:ascii="Verdana" w:hAnsi="Verdana" w:eastAsia="Verdana" w:cs="Verdana"/>
          <w:b/>
          <w:b/>
          <w:bCs/>
          <w:color w:val="808080"/>
          <w:sz w:val="32"/>
          <w:sz w:val="32"/>
          <w:szCs w:val="32"/>
          <w:rtl w:val="true"/>
        </w:rPr>
        <w:t xml:space="preserve"> </w:t>
      </w:r>
      <w:r>
        <w:rPr>
          <w:rFonts w:ascii="Verdana" w:hAnsi="Verdana" w:eastAsia="Times New Roman" w:cs="Times New Roman"/>
          <w:b/>
          <w:b/>
          <w:bCs/>
          <w:color w:val="808080"/>
          <w:sz w:val="32"/>
          <w:sz w:val="32"/>
          <w:szCs w:val="32"/>
          <w:rtl w:val="true"/>
        </w:rPr>
        <w:t>تجربه</w:t>
      </w:r>
      <w:r>
        <w:rPr>
          <w:rFonts w:ascii="Verdana" w:hAnsi="Verdana" w:eastAsia="Verdana" w:cs="Verdana"/>
          <w:b/>
          <w:b/>
          <w:bCs/>
          <w:color w:val="808080"/>
          <w:sz w:val="32"/>
          <w:sz w:val="32"/>
          <w:szCs w:val="32"/>
          <w:rtl w:val="true"/>
        </w:rPr>
        <w:t xml:space="preserve"> </w:t>
      </w:r>
      <w:r>
        <w:rPr>
          <w:rFonts w:ascii="Verdana" w:hAnsi="Verdana" w:eastAsia="Times New Roman" w:cs="Times New Roman"/>
          <w:b/>
          <w:b/>
          <w:bCs/>
          <w:color w:val="808080"/>
          <w:sz w:val="32"/>
          <w:sz w:val="32"/>
          <w:szCs w:val="32"/>
          <w:rtl w:val="true"/>
        </w:rPr>
        <w:t>تركيه</w:t>
      </w:r>
    </w:p>
    <w:p>
      <w:pPr>
        <w:pStyle w:val="Normal"/>
        <w:spacing w:lineRule="auto" w:line="240" w:before="280" w:after="280"/>
        <w:ind w:left="150" w:right="150" w:hanging="0"/>
        <w:jc w:val="left"/>
        <w:rPr>
          <w:rFonts w:ascii="Trebuchet MS" w:hAnsi="Trebuchet MS" w:eastAsia="Times New Roman" w:cs="Times New Roman"/>
          <w:b/>
          <w:b/>
          <w:bCs/>
          <w:sz w:val="24"/>
          <w:szCs w:val="24"/>
        </w:rPr>
      </w:pPr>
      <w:r>
        <w:rPr>
          <w:rFonts w:ascii="Trebuchet MS" w:hAnsi="Trebuchet MS" w:eastAsia="Times New Roman" w:cs="Times New Roman"/>
          <w:b/>
          <w:b/>
          <w:bCs/>
          <w:color w:val="262522"/>
          <w:rtl w:val="true"/>
        </w:rPr>
        <w:t>به</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ابتكار</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دولت</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تركيه،</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تصويب</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مجلس</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شوراي</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ملي</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و</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دادگاه</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قانون</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اساسي،</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رفراندوم</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تغيير</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قانون</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اساسي</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تركيه</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مبني</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بر</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انتخاب</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رئيس‌جمهور</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با</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آراي</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مستقيم</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مردم،</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به</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جاي</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نمايندگان</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مجلس،</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برگزار</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شد</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و</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با</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اكثريت</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چشمگيري</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به</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تصويب</w:t>
      </w:r>
      <w:r>
        <w:rPr>
          <w:rFonts w:ascii="Trebuchet MS" w:hAnsi="Trebuchet MS" w:eastAsia="Trebuchet MS" w:cs="Trebuchet MS"/>
          <w:b/>
          <w:b/>
          <w:bCs/>
          <w:color w:val="262522"/>
          <w:rtl w:val="true"/>
        </w:rPr>
        <w:t xml:space="preserve"> </w:t>
      </w:r>
      <w:r>
        <w:rPr>
          <w:rFonts w:ascii="Trebuchet MS" w:hAnsi="Trebuchet MS" w:eastAsia="Times New Roman" w:cs="Times New Roman"/>
          <w:b/>
          <w:b/>
          <w:bCs/>
          <w:color w:val="262522"/>
          <w:rtl w:val="true"/>
        </w:rPr>
        <w:t>رسيد</w:t>
      </w:r>
      <w:r>
        <w:rPr>
          <w:rFonts w:eastAsia="Times New Roman" w:cs="Times New Roman" w:ascii="Trebuchet MS" w:hAnsi="Trebuchet MS"/>
          <w:b/>
          <w:bCs/>
          <w:color w:val="262522"/>
          <w:rtl w:val="true"/>
        </w:rPr>
        <w:t>.</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ين تغيير، گام مثبت و موثري در راستاي نهادينه كردن فرآيند دموكراسي در تركيه محسوب مي‌شو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ه موجب قانون قبلي، رئيس‌جمهور توسط مجلس انتخاب مي‌ش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راي انتخاب رئيس‌جمهوري، حداقل دو‌سوم از كل نمايندگان مجلس مي‌بايستي در جلسه راي‌گيري حضور داشته باشند و رئيس‌جمهور با راي اكثريت مطلق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حداقل دو‌سو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مايندگان حاضر در جلسه معين مي‌گردي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ر صورتي كه در اجلا‌س اول، تعداد دو‌سوم از نمايندگان مجلس در جلسه راي‌گيري حاضر نشوند، انتخاب رئيس‌جمهور به جلسه بعد موكول مي‌گرد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ر صورتي كه بار دوم هم حد نصاب دو‌سوم به‌دست نيايد، در جلسه سوم، حضور اكثريت مطلق نمايندگان براي انتخاب رئيس‌جمهور كافي مي‌باش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ين شيوه انتخاب رئيس‌جمهوري، در مواردي كه احزاب نتوانسته باشند با هم به توافق برسند موجب بروز اشكال در انتخاب رئيس‌جمهور شده بود</w:t>
      </w:r>
      <w:r>
        <w:rPr>
          <w:rFonts w:eastAsia="Times New Roman" w:cs="Times New Roman" w:ascii="Times New Roman" w:hAnsi="Times New Roman"/>
          <w:b/>
          <w:bCs/>
          <w:sz w:val="24"/>
          <w:szCs w:val="24"/>
        </w:rPr>
        <w:t>.</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انتخابات در تركيه دو ويژگي دار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ول اين‌كه حزبي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حزاب كانديداها را تعيين و معرفي مي‌نماي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دم به كانديداي احزاب و برنامه‌هاي حزبي راي مي‌ده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ين امر خود، موجب آن است كه افراد بدون سابقه و يا توانمندي‌هاي ناشناخته كانديد نشو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ر واقع تشخيص صلا‌حيت كانديداها براي احراز نمايندگي مجلس، توسط احزاب انجام مي‌شود، نه يك گروه خاص كه عموما دچار كجروي در داوري و يا متاثر از مواضع و پيشداوري‌هاي سياسي به ارزيابي صلا‌حيت كانديداها مي‌پرداز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زبي بودن انتخابات يعني، در مجلس شوراي ملي نقش كليدي را فراكسيون احزاب برعهده دار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گر حزبي اكثريت مطلق كرسي‌هاي نمايندگي مجلس را نداشته باشد، تعيين نخست‌وزيري و ساير تصميمات، هنگامي ميسر است كه احزاب با يكديگر ائتلا‌ف كن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ين رويه از يك جهت مثبت است، زيرا به يك حزب اقليت امكان مي‌دهد در ائتلا‌ف با يك حزب بزرگتر، نقش موثري در فرآيند تصميم‌گيري‌ها ايفا نماي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ما در موارد كليدي و مسائل اساسي، ممكن است حزب اقليت حاضر به همكاري و هماهنگي با حزب اكثريت نشود و فرآيند تصميم گيري با بن بست روبه‌رو شو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مونه آن انتخاب رئيس‌جمهور جديد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بد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گ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وسط مجلس بود، كه طي آن حزب سكولا‌ر مخالف اسلا‌مگرايان حاضر به همكاري نشد و با حاظر نشدن در مجلس، راي‌گيري را به دور سوم انداخ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گرچه رئيس‌جمهور در دور سوم، طبق قانون انتخاب شد، اما اين تنها هنگامي ميسر شد كه حزب عدالت و توسعه اكثريت مطلق كرسي‌ها را در دست داشت و مي‌توانست در دور سوم با حضور اكثريت نمايندگان رئيس‌جمهور را انتخاب نمايد و اگر اين اكثريت را نداشت، انتخاب رئيس‌جمهور با بن‌بست روبه‌رو مي‌شد</w:t>
      </w:r>
      <w:r>
        <w:rPr>
          <w:rFonts w:eastAsia="Times New Roman" w:cs="Times New Roman" w:ascii="Times New Roman" w:hAnsi="Times New Roman"/>
          <w:b/>
          <w:bCs/>
          <w:sz w:val="24"/>
          <w:szCs w:val="24"/>
        </w:rPr>
        <w:t>.</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دومين ويژگي انتخابات تركيه اين است كه قانون تمام شهروندان تركيه را به دادن راي مكلف ساخته است به طوري كه راي ندادن تخلف از قانون است و جرم محسوب مي‌شو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ر كشور‌هايي كه مردم هنوز عادت به شركت در سرنوشت خود ندارند، اين قانون بسيار مهم و موثر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ر دوره‌‌هاي گذشته، احزاب حاكم، عموما سكولا‌رها آراي مردم روستا‌ها و بعضا طبقات پايين‌دست جامعه را به نفع خود جلب مي‌كرد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ما با رشد جنبش بيداري مردم تركيه و سياسي شدن توده‌هاي مردم و قوت گرفتن اسلا‌مگرايان، اين ويژگي به نفع احزاب اسلا‌مگرا تمام شده است</w:t>
      </w:r>
      <w:r>
        <w:rPr>
          <w:rFonts w:eastAsia="Times New Roman" w:cs="Times New Roman" w:ascii="Times New Roman" w:hAnsi="Times New Roman"/>
          <w:b/>
          <w:bCs/>
          <w:sz w:val="24"/>
          <w:szCs w:val="24"/>
        </w:rPr>
        <w:t>.</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اكنون با تصويب قانون جديد، يعني انتخاب رياست‌جمهوري با آراي مستقيم مردم، نه‌تنها گامي در جهت نهادينه شدن دموكراسي برداشته شده است، بلكه راه، براي استمرار قدرت اسلا‌مگرايان نيز هموار شده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حزاب سكولا‌ر، بدون اين كه بتوانند به طور موثر با تغيير قانون اساسي مخالفت كنند، عملا‌ امكان بازگشت به قدرت را، از طريق فرآيند‌هاي دموكراتيك از دست داد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گر آنكه تغييرات جدي در مواضع خود بدهند</w:t>
      </w:r>
      <w:r>
        <w:rPr>
          <w:rFonts w:eastAsia="Times New Roman" w:cs="Times New Roman" w:ascii="Times New Roman" w:hAnsi="Times New Roman"/>
          <w:b/>
          <w:bCs/>
          <w:sz w:val="24"/>
          <w:szCs w:val="24"/>
        </w:rPr>
        <w:t xml:space="preserve">. ‌ </w:t>
      </w:r>
    </w:p>
    <w:p>
      <w:pPr>
        <w:pStyle w:val="Normal"/>
        <w:bidi w:val="0"/>
        <w:spacing w:lineRule="auto" w:line="240" w:before="280" w:after="280"/>
        <w:jc w:val="right"/>
        <w:rPr/>
      </w:pPr>
      <w:r>
        <w:rPr>
          <w:rFonts w:eastAsia="Times New Roman" w:cs="Times New Roman" w:ascii="Times New Roman" w:hAnsi="Times New Roman"/>
          <w:b/>
          <w:bCs/>
          <w:sz w:val="24"/>
          <w:szCs w:val="24"/>
        </w:rPr>
        <w:t xml:space="preserve">2- </w:t>
      </w:r>
      <w:r>
        <w:rPr>
          <w:rFonts w:ascii="Times New Roman" w:hAnsi="Times New Roman" w:eastAsia="Times New Roman" w:cs="Times New Roman"/>
          <w:b/>
          <w:b/>
          <w:bCs/>
          <w:sz w:val="24"/>
          <w:sz w:val="24"/>
          <w:szCs w:val="24"/>
          <w:rtl w:val="true"/>
        </w:rPr>
        <w:t>ادامه حضور اسلا‌مگرايان يا روشنفكران ديني از نوع حزب عدالت و توسعه در قدرت يا عدم امكان بازگشت سكولا‌ر‌ها به قدرت فرآيندي يكطرفه و غير‌قابل برگشت ني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ين بستگي كامل به عملكرد هر دو گروه دار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مز موفقيت حزب عدالت و توسعه در تركيه را بايد مرهون دو عامل اساسي دان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امل اول‌ قرائت اين حزب از اسلا‌م و نقش يك حزب اسلا‌مي در فرآيند توسعه سياسي و اقتصادي تركيه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زب عدالت و توسعه تركيه، علي‌الا‌صول حزبي و وابسته به جريان روشنفكري ديني در تركيه است، كه قرائت‌هاي آن از مباني اسلا‌مي، با قرائت سنت‌گرايان متفاوت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ژگي اين جريان، معرفي اسلا‌م رحمان و رحيم است، كه همه انسان‌ها را داراي حقوق طبيعي و بر خوردار از كرامت انساني مي‌دا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ر اين قرائت از اسلا‌م، خشونت، ترورهاي كور، مطلق‌انديشي، مطلق‌بيني، جايگاهي ندار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وشنفكري ديني در تركيه توانسته است با مهارت و هنرمندي و با واقع‌بيني هم‌كنشي معنا‌دار و اصولي ميان مدرنيته و اسلا‌م به وجود آورد و مباني اصول و اساس مدرنيته را بومي يا تركي كرده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آرام آرام بخش‌هاي قابل توجهي از مردم تركيه قانع شده‌اند كه مي‌توان هم مسلمان بود و هم يك ملي‌گراي واقعي ترك و هم به مباني مدرنيته در قلمرو سياست و اقتصاد پايبند و متعهد بود</w:t>
      </w:r>
      <w:r>
        <w:rPr>
          <w:rFonts w:eastAsia="Times New Roman" w:cs="Times New Roman" w:ascii="Times New Roman" w:hAnsi="Times New Roman"/>
          <w:b/>
          <w:bCs/>
          <w:sz w:val="24"/>
          <w:szCs w:val="24"/>
        </w:rPr>
        <w:t>.</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اما عامل ديگر و شايد موثرتر در پيروزي حزب عدالت و توسعه، فهم واقع‌بينانه از دو مقوله وضعيت مطلوب و وضعيت مقبول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ر حزبي، اعم از اسلا‌مگرا يا چپ، ماركسيست يا هر عقيده ديگري، بر اساس جهان‌بيني خود خواهان استقرار يك جامعه مطلوب يا ايده‌آل و آرماني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ما تاسيس يا پيدايش جامعه مطلوب آرماني و ايده‌آل، هدفي است بسيار دور، كه تحقق آن مستلزم تحقق پيش‌شرط‌ها و پيش‌نياز‌هاي متعدد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ه عنوان مثال، بسياري، يا شايد اكثريت قريب به اتفاق، گروه‌ها و جريان‌هاي اسلا‌مي به دنبال تحقيق يك جامعه آرماني و مطلوب، بر اساس قرائت‌هاي ويژه خود از اسلا‌م مي‌باش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ما اين هدف در كوتاه مدت، نه در طي يك نسل، بلكه حتي در نسل‌هاي متعدد امكان‌پذير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زيرا، جامعه آرماني تنها با تغيير اساسي در رفتار‌ها و ديدگاه‌هاي عموم مردم به وجود مي‌آيد؛ جامعه‌اي كه توسعه انساني به آن مرحله رسيده باشد كه تحقق آرمان‌ها را امكان‌پذير ساز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ديشه </w:t>
      </w:r>
      <w:r>
        <w:rPr>
          <w:rFonts w:eastAsia="Times New Roman" w:cs="Times New Roman" w:ascii="Times New Roman" w:hAnsi="Times New Roman"/>
          <w:b/>
          <w:bCs/>
          <w:sz w:val="24"/>
          <w:szCs w:val="24"/>
          <w:rtl w:val="true"/>
        </w:rPr>
        <w:t>&lt;</w:t>
      </w:r>
      <w:r>
        <w:rPr>
          <w:rFonts w:ascii="Times New Roman" w:hAnsi="Times New Roman" w:eastAsia="Times New Roman" w:cs="Times New Roman"/>
          <w:b/>
          <w:b/>
          <w:bCs/>
          <w:sz w:val="24"/>
          <w:sz w:val="24"/>
          <w:szCs w:val="24"/>
          <w:rtl w:val="true"/>
        </w:rPr>
        <w:t>دولت موعود حضرت مهدي</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ج</w:t>
      </w:r>
      <w:r>
        <w:rPr>
          <w:rFonts w:eastAsia="Times New Roman" w:cs="Times New Roman" w:ascii="Times New Roman" w:hAnsi="Times New Roman"/>
          <w:b/>
          <w:bCs/>
          <w:sz w:val="24"/>
          <w:szCs w:val="24"/>
          <w:rtl w:val="true"/>
        </w:rPr>
        <w:t xml:space="preserve">)&gt; </w:t>
      </w:r>
      <w:r>
        <w:rPr>
          <w:rFonts w:ascii="Times New Roman" w:hAnsi="Times New Roman" w:eastAsia="Times New Roman" w:cs="Times New Roman"/>
          <w:b/>
          <w:b/>
          <w:bCs/>
          <w:sz w:val="24"/>
          <w:sz w:val="24"/>
          <w:szCs w:val="24"/>
          <w:rtl w:val="true"/>
        </w:rPr>
        <w:t>در نزد شيعيان در واقع اعتراف به اين امر واقعي است كه تاسيس جامعه آرماني، به قابليت مردم بستگي دارد نه به فاعليت خداو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گر قرار بود جامعه ايده‌آل و مطلوب، صرفا با اراده الهي و امداد‌هاي غيبي مستقر شود و قابليت مردم نقشي در آن نداشته باشد، چه لزومي داشت كه تحقق اين جامعه آرماني به زماني نامعلوم در </w:t>
      </w:r>
      <w:r>
        <w:rPr>
          <w:rFonts w:eastAsia="Times New Roman" w:cs="Times New Roman" w:ascii="Times New Roman" w:hAnsi="Times New Roman"/>
          <w:b/>
          <w:bCs/>
          <w:sz w:val="24"/>
          <w:szCs w:val="24"/>
          <w:rtl w:val="true"/>
        </w:rPr>
        <w:t>&lt;</w:t>
      </w:r>
      <w:r>
        <w:rPr>
          <w:rFonts w:ascii="Times New Roman" w:hAnsi="Times New Roman" w:eastAsia="Times New Roman" w:cs="Times New Roman"/>
          <w:b/>
          <w:b/>
          <w:bCs/>
          <w:sz w:val="24"/>
          <w:sz w:val="24"/>
          <w:szCs w:val="24"/>
          <w:rtl w:val="true"/>
        </w:rPr>
        <w:t>آخر‌الزمان</w:t>
      </w:r>
      <w:r>
        <w:rPr>
          <w:rFonts w:eastAsia="Times New Roman" w:cs="Times New Roman" w:ascii="Times New Roman" w:hAnsi="Times New Roman"/>
          <w:b/>
          <w:bCs/>
          <w:sz w:val="24"/>
          <w:szCs w:val="24"/>
          <w:rtl w:val="true"/>
        </w:rPr>
        <w:t xml:space="preserve">&gt; </w:t>
      </w:r>
      <w:r>
        <w:rPr>
          <w:rFonts w:ascii="Times New Roman" w:hAnsi="Times New Roman" w:eastAsia="Times New Roman" w:cs="Times New Roman"/>
          <w:b/>
          <w:b/>
          <w:bCs/>
          <w:sz w:val="24"/>
          <w:sz w:val="24"/>
          <w:szCs w:val="24"/>
          <w:rtl w:val="true"/>
        </w:rPr>
        <w:t>ارجاع داده شو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ين انديشه سياسي يك كاركرد بسيار جدي و واقعي دارد و آن شناخت و هم قبول تفاوت جامعه مطلوب و آرماني با جامعه مقبول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ظور از جامعه مقبول جامعه‌اي است كه مناسبات سياسي، اقتصادي، اجتماعي و فرهنگي، اگر چه از نوع آرماني نيستند، اما بايد به گونه‌اي باشند كه براي زندگي انسان‌ها، همه انسان‌ها، قابل قبول و تحمل باش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آرمان پرواز در آسمان و نگاه به افق‌هاي بسيار دور است، آرمان‌ها جهت حركت را تعيين مي‌كن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ما براي حركت بايد پا روي زمين سفت و سخت واقعيت‌ها گذاش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امعه مقبول يعني جامعه‌اي كه شرايط آرماني نيست اما قابل قبول است، نه فقط براي مسلمانان، بلكه براي تمام اعضاي جامع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اربرد اين نگرش در مديريت جامعه، براي يك حزب اسلا‌مگرا، يعني اينكه به‌تدريج موانع ايجاد شرايط قابل قبول براي زندگي انساني از سر راه برداشته شو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ين دقيقا كاري است كه حزب عدالت و توسعه در حال انجام آن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ين حزب دنبال ناكجا‌آباد نيست، حتي دنبال اين هم نيست، كه در جامعه تحت مديريتش، مشروبات الكلي، به عنوان مثال توليد و مصرف نشود، يا فحشا وجود نداشته باشد، 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ه نه در تركيه و نه در جمهوري اسلا‌مي پاكستان نه در جمهوري اسلا‌مي ايران و يا عربستان سعودي و يا هيچ كشور اسلا‌مي ديگر امكان پذير ني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ما در هر يك از اين كشورها شرايط سياسي، مناسبات اقتصادي، زندگي را بر مردم سخت و غيرقابل قبول كرده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هاجرت بسياري از مردم اين سرزمين‌ها به كشور‌هاي غربي از آن جهت نيست كه زندگي در اين كشور‌ها ايده‌آل و مطلوب است، بلكه در مقايسه با كشور ما شرايط زندگي در حد قابل قبولي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دف كاربردي حزب عدالت و توسعه ايجاد شرايط زندگي قابل قبول براي تمام گروه‌ها و شهروندان تركيه است</w:t>
      </w:r>
      <w:r>
        <w:rPr>
          <w:rFonts w:eastAsia="Times New Roman" w:cs="Times New Roman" w:ascii="Times New Roman" w:hAnsi="Times New Roman"/>
          <w:b/>
          <w:bCs/>
          <w:sz w:val="24"/>
          <w:szCs w:val="24"/>
        </w:rPr>
        <w:t>.</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اما عامل ديگر در پيروزي حزب عدالت و توسعه و استقبال مردم از اين حزب، ارائه كارنامه قابل قبول در خدمات مورد نياز مردم، به‌خصوص در قلمرو اقتصادي اس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هبران حزب با شفافيت گفته‌اند كه مردم آنها را براي حفظ دينشان انتخاب نكرده‌اند، بلكه براي ارائه خدمات و تامين نيازمندي‌هايشان انتخاب كرده‌ا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آنها به‌كرات بر همين امر تاكيد كرده‌ا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دم بايد خودشان دين و تفكرات ديني و رفتارهاي ديني خود را اصلا‌ح كن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ما دولت موظف به بهبود وضع معيشت مردم است و اين توفيقي است كه به تصديق دوست و دشمن نصيب دولت اين حزب شده است</w:t>
      </w:r>
      <w:r>
        <w:rPr>
          <w:rFonts w:eastAsia="Times New Roman" w:cs="Times New Roman" w:ascii="Times New Roman" w:hAnsi="Times New Roman"/>
          <w:b/>
          <w:bCs/>
          <w:sz w:val="24"/>
          <w:szCs w:val="24"/>
        </w:rPr>
        <w:t>.</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به عبارت ديگر، اگر اين حزب نتواند به نيازهاي مردم جواب درست بدهد و روند بهبود كنوني ادامه پيدا كند و اگر گروه‌هاي سكولا‌ر، در روش‌هاي خود تجديد‌نظر كنند و از ستيز با مذهب دست بر دارند و به باور‌هاي ديني مردم احترام بگذارند و حقوق مدني تمام شهروندان، از جمله دينداران را به رسميت بشناسند و تضمين نمايند، چه‌بسا در انتخابات بعدي، مردم به حزب عدالت و توسعه راي ندهند و بر عكس به احزاب سكولا‌ر راي بدهند</w:t>
      </w:r>
      <w:r>
        <w:rPr>
          <w:rFonts w:eastAsia="Times New Roman" w:cs="Times New Roman" w:ascii="Times New Roman" w:hAnsi="Times New Roman"/>
          <w:b/>
          <w:bCs/>
          <w:sz w:val="24"/>
          <w:szCs w:val="24"/>
        </w:rPr>
        <w:t>.</w:t>
      </w:r>
    </w:p>
    <w:p>
      <w:pPr>
        <w:pStyle w:val="Normal"/>
        <w:bidi w:val="0"/>
        <w:spacing w:lineRule="auto" w:line="240" w:before="280" w:after="280"/>
        <w:jc w:val="right"/>
        <w:rPr/>
      </w:pPr>
      <w:r>
        <w:rPr>
          <w:rFonts w:ascii="Times New Roman" w:hAnsi="Times New Roman" w:eastAsia="Times New Roman" w:cs="Times New Roman"/>
          <w:b/>
          <w:b/>
          <w:bCs/>
          <w:sz w:val="24"/>
          <w:sz w:val="24"/>
          <w:szCs w:val="24"/>
          <w:rtl w:val="true"/>
        </w:rPr>
        <w:t>بنا‌بر‌اين به نظر مي‌رسد در تركيه تعامل و هم‌كنشي جديدي ميان دين و دولت در دست تجربه است؛ تجربه‌اي كه براي بسياري از مسلمانان جهان مي‌تواند آموزنده باشد</w:t>
      </w:r>
      <w:r>
        <w:rPr>
          <w:rFonts w:eastAsia="Times New Roman" w:cs="Times New Roman" w:ascii="Times New Roman" w:hAnsi="Times New Roman"/>
          <w:sz w:val="24"/>
          <w:szCs w:val="24"/>
        </w:rPr>
        <w:t>.</w:t>
        <w:b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fa-IR"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viewmargin10">
    <w:name w:val="news_view_margin10"/>
    <w:basedOn w:val="Normal"/>
    <w:qFormat/>
    <w:pPr>
      <w:bidi w:val="0"/>
      <w:spacing w:lineRule="auto" w:line="240" w:before="280" w:after="280"/>
      <w:ind w:left="150" w:right="150" w:hanging="0"/>
      <w:jc w:val="both"/>
    </w:pPr>
    <w:rPr>
      <w:rFonts w:ascii="Tahoma" w:hAnsi="Tahoma" w:eastAsia="Times New Roman" w:cs="Tahoma"/>
      <w:sz w:val="18"/>
      <w:szCs w:val="18"/>
    </w:rPr>
  </w:style>
  <w:style w:type="paragraph" w:styleId="Englishtitles">
    <w:name w:val="englishtitles"/>
    <w:basedOn w:val="Normal"/>
    <w:qFormat/>
    <w:pPr>
      <w:bidi w:val="0"/>
      <w:spacing w:lineRule="auto" w:line="240" w:before="280" w:after="280"/>
      <w:jc w:val="left"/>
    </w:pPr>
    <w:rPr>
      <w:rFonts w:ascii="Trebuchet MS" w:hAnsi="Trebuchet MS" w:eastAsia="Times New Roman" w:cs="Times New Roma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33:00Z</dcterms:created>
  <dc:creator>m</dc:creator>
  <dc:description/>
  <cp:keywords/>
  <dc:language>en-US</dc:language>
  <cp:lastModifiedBy>DELL DIMENSION 2400</cp:lastModifiedBy>
  <dcterms:modified xsi:type="dcterms:W3CDTF">2007-11-05T04:33:00Z</dcterms:modified>
  <cp:revision>2</cp:revision>
  <dc:subject/>
  <dc:title>یادداشت دکتر  ابراهيم يزدي روزنامه اعتماد ملی – 10/8/1386</dc:title>
</cp:coreProperties>
</file>