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لاش مردم براي رونق شب يلد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يافت شب چله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،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گران تر از هر سال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عتما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هرا بيگد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ندوانه سه هزار توماني، انار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ي و آجي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ي مواد اوليه تشکيل دهنده يک شب يلداي ايراني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اقل هايي که بايد در کنار کتاب حافظ و چند برگه آلو و زردآلو باشد تا مقدمه يي باشد براي يک گردهمايي خانوادگي بلکه سنتي از سنت هاي ايراني همچنان پا بر جا باقي بماند، اما با درک رقم ها و قيمت ها و فرصت ها و مشغله ها آيا همچنان مي توان ايراني ها را مورد اين پرسش قرار داد که چرا شب يلداي ايراني رو به فراموشي مي رود و کمتر خانواده يي براي اين شب با چند ثانيه اضافه تر ميزبان خانواده هاي ديگر نيست</w:t>
      </w:r>
      <w:r>
        <w:rPr>
          <w:b/>
          <w:bCs/>
          <w:rtl w:val="true"/>
        </w:rPr>
        <w:t>. «</w:t>
      </w:r>
      <w:r>
        <w:rPr>
          <w:b/>
          <w:b/>
          <w:bCs/>
          <w:rtl w:val="true"/>
        </w:rPr>
        <w:t xml:space="preserve">در راستاي تامين نياز شهروندان تهراني براي تهيه انار و هندوانه و انواع آجيل شب يلدا عرضه وسيع اين محصولات در ميادين و بازارهاي ميوه و تره بار با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زير قيمت مغازه هاي سطح شهر آغاز شده است</w:t>
      </w:r>
      <w:r>
        <w:rPr>
          <w:b/>
          <w:bCs/>
          <w:rtl w:val="true"/>
        </w:rPr>
        <w:t>.»</w:t>
      </w:r>
      <w:r>
        <w:rPr>
          <w:b/>
          <w:b/>
          <w:bCs/>
          <w:rtl w:val="true"/>
        </w:rPr>
        <w:t>کيانوش جعفري سخنگوي سازمان ميادين ميوه و تره بار شهرداري تهران با اعلام اين خبر سعي کرد نويد داشتن شب يلدايي رنگارنگ را براي شهروندان تهراني داشته باشد، اما عرضه وسيع هندوانه و انار نمي تواند جشني را که از سال ها پيش در ايران باستان و در ميان ايرانيان رايج بوده و حالا به خاطر پاره يي مشکلات اقتصادي و اجتماعي کم اهميت شده دوباره رونق تازه بده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در هر صورت، سخنگوي سازمان ميادين ميوه و تره بار از ساعت کار فوق العاده ميادين ميوه و تره بار هم صحبت به ميان آورد؛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ميادين و بازارهاي ميوه و تره بار شهرداري تهران تا روز جمعه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ر تا ساعت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اي پاسخگويي فعال خواهند بود و از روز جمعه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 هم مسابقه ميوه آرايي در ميادين ميوه و تره بار بين علاقه مندان برگزار خواهد شد</w:t>
      </w:r>
      <w:r>
        <w:rPr>
          <w:b/>
          <w:bCs/>
          <w:rtl w:val="true"/>
        </w:rPr>
        <w:t xml:space="preserve">.» </w:t>
      </w:r>
      <w:r>
        <w:rPr>
          <w:b/>
          <w:b/>
          <w:bCs/>
          <w:rtl w:val="true"/>
        </w:rPr>
        <w:t>ميادين ميوه و تره بار بدون شک در اين دو شب ساعات پرکار و شلوغي را پشت سر خواهند گذاشت، چون گراني ميوه در مغازه هاي سطح شهر، پديده يي واقعي است که نمي توان از آن چشم پوش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ر چند بدانيم و مطمئن باشيم که ميوه هاي ميدان تره بار با ميوه مغازه ها قابل مقايسه نيست و حکايت، حکايت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اه من و ماه گردو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ي شود، اما باز هم حداقل ها دلخوشکنک ما خواهد بو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ندوانه که محبوب ترين و اصلي ترين ميوه براي پذيرايي شب يلدا است، در مغازه هاي خيابان هاي شهر بين کيلويي </w:t>
      </w:r>
      <w:r>
        <w:rPr>
          <w:b/>
          <w:bCs/>
        </w:rPr>
        <w:t>6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 فروخته مي شود اما اين قيمت در ميادين ميوه و تره بار کيلويي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تعيين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ته مغازه هايي هم در سطح شهر يافت مي شوند که نسبت به آنها که عنوان گران فروش دارند، هميشه منصف ت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مغازه ها البت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حاجي ارزوني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ها نيستند، اما قيمت هاي مناسب تري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ندوانه در اين مغازه ها کيلويي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فروخته مي شو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عد از هندوانه، نوبت به انار شب يلدا مي رس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ار در مغازه هاي سطح شهر از کيلويي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 و در ميادين ميوه و تره بار کيلويي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فروخته مي شو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ما آنها که هنوز شب يلدا، دور هم جمع مي شوند فقط با اين دو قلم ميوه جشن نمي گي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مت مابقي ميوه هايي که به طور معمول خريداري مي شود هم مي تواند جالب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ه نظر مي رسد پرتقال از قيمت هاي بهتري برخوردار است؛ در مغازه ها کيلويي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، در ميادين ميوه و تره بار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در مغازه هاي منصف تر هم کيلويي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رمالو هم قيمت هايي مشابه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ميوه پاييزي در مغازه ها از کيلويي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فروخته مي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رنگي قيمت گراني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مغازه ها کيلويي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مان و در ميادين ميوه و تره بار کيلويي 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بته در برخي مغازه ها هم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فروخته مي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رنگي و پرتقال البته استثناهايي دارند؛ استثناهايي که نوع فوق العاده ناميده مي شوند و نارنگي نوع عالي کيلويي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پرتقال نوع عالي کيلويي </w:t>
      </w:r>
      <w:r>
        <w:rPr>
          <w:b/>
          <w:bCs/>
        </w:rPr>
        <w:t>1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است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ي دانيم که جشن شب يلدا از ديرباز فلسفه هاي مختلفي داشته و دارد اما خوردن انواع تنقلات از جمله آجيل در اين شب براي بسياري آنقدر سنت مهم و پابرجايي است که نمي توانند از آن چشم بپوش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س در آشفته بازار گراني اجناس سر زدن به آجيل فروشي ها هم خالي از لطف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جيل چند سالي است که به انواع مختلف تقسيم ش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ي آجيل ها تنها پسته، فندق و بادام هندي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ت اين نوع آجيل در مغازه هاي شيک کيلويي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 تومان است و آجيل درجه دو يعني آجيلي که کشمش هم داشته باشد کيلويي </w:t>
      </w:r>
      <w:r>
        <w:rPr>
          <w:b/>
          <w:bCs/>
        </w:rPr>
        <w:t>9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ما قيمت آجيل در ميادين ميوه و تره بار بين </w:t>
      </w:r>
      <w:r>
        <w:rPr>
          <w:b/>
          <w:bCs/>
        </w:rPr>
        <w:t>5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ته براي بسياري آجيل تنها خوردني لذت بخش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گذشته برگه هاي هلو و زردآلو را آنها که مسن تر بودند به سادگي تهيه مي کردند اما حالا در آجيل فروشي ها با قيمت هاي سرسام آور فروخته مي 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رگه زردآلو کيلويي </w:t>
      </w:r>
      <w:r>
        <w:rPr>
          <w:b/>
          <w:bCs/>
        </w:rPr>
        <w:t>4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برگه هلو کيلويي </w:t>
      </w:r>
      <w:r>
        <w:rPr>
          <w:b/>
          <w:bCs/>
        </w:rPr>
        <w:t>4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مت انواع خشکبار به تفکيک هم جالب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مغازه ها، بادام کيلوي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زار، پسته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گردو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ميادين ميوه و تره بار اين قيمت ها متفاوت است؛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تخمه زعفراني </w:t>
      </w:r>
      <w:r>
        <w:rPr>
          <w:b/>
          <w:bCs/>
        </w:rPr>
        <w:t>2900</w:t>
      </w:r>
      <w:r>
        <w:rPr>
          <w:b/>
          <w:b/>
          <w:bCs/>
          <w:rtl w:val="true"/>
        </w:rPr>
        <w:t xml:space="preserve">، پسته </w:t>
      </w:r>
      <w:r>
        <w:rPr>
          <w:b/>
          <w:bCs/>
        </w:rPr>
        <w:t>5200</w:t>
      </w:r>
      <w:r>
        <w:rPr>
          <w:b/>
          <w:b/>
          <w:bCs/>
          <w:rtl w:val="true"/>
        </w:rPr>
        <w:t xml:space="preserve">، بادام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گردو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ر تومان است</w:t>
      </w:r>
      <w:r>
        <w:rPr>
          <w:b/>
          <w:bCs/>
        </w:rPr>
        <w:t xml:space="preserve">.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نياز به نتيجه گيري سخت و پيچيده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طق همان دو، دوتا چهارتاي عادي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گر مي خواهيم شب يلدا جشن بگيريم و تمام آنچه براي پذيرايي نياز داريم را هم از ميادين ميوه و تره بار بخريم، گراني را حس مي کنيم و شايد بسياري ترجيح دهيم از کنار اين شب، بي تفاوت بگذر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مان الله قرايي مقدم جامعه شناس و عضو هيات علمي دانشگاه تربيت معلم در مورد کمرنگ شدن جشن شب يلدا در ميان ايرانيان مي گويد؛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ور هم جمع شدن افراد با قيمت هاي سرسام آوري که ميوه و ديگر وسايل پذيرايي دارند، اين روزها تبديل به موضوعي سخت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ون اين موضوع واقعيت است که مثلاً فردي با حقوق بازنشستگي نمي تواند انار با چنين قيمت بالايي بخرد و هزينه هاي دور هم جمع شدن را بپردازد</w:t>
      </w:r>
      <w:r>
        <w:rPr>
          <w:b/>
          <w:bCs/>
        </w:rPr>
        <w:t xml:space="preserve">.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بته او دلايل ديگري هم براي اين موضوع برمي شمارد؛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روابط نزديکي که سال ها قبل ميان مردم وجود داشت، اين روزها کمرنگ شده و شرايط اجتماعي و صنعتي شدن، ديگر به افراد اجازه داشتن روابط نزديک و ديد و بازديدهاي هميشگي را نمي 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همين خاطر، افراد حتي اگر کنار هم باشند، با هم نيستند و شکاف نسلي که ميان نسل جوان با نسل قبلي به وجود آمده، منجر شده افراد در هر گروه سني نتوانند کنار هم جمع شوند و با هم ارتباط برقرار کنند</w:t>
      </w:r>
      <w:r>
        <w:rPr>
          <w:b/>
          <w:bCs/>
        </w:rPr>
        <w:t xml:space="preserve">.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قرايي مقدم از سهم تبليغات و رسانه ها در اين زمينه هم صحبت به ميان مي آورد؛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ال هاست که در کتب درسي و رسانه هاي ملي، آداب و رسوم ملي تبليغ نمي شود و به همين خاطر، افراد نسل جديد تحت آموزش براي پذيرفتن رسوم ملي قرار نمي گيرند و اين در حالي است که بايد در کتب درسي اعياد ملي آموزش داده شود و رسانه هاي ملي هم در مورد آنها تبليغات لازم را انجام دهند، چون عميق بودن پيوندهاي خويشاوندي و برگزاري جشن هاي ملي، بدون شک مي تواند از افسردگي موجود در جامعه کم کند</w:t>
      </w:r>
      <w:r>
        <w:rPr>
          <w:b/>
          <w:bCs/>
        </w:rPr>
        <w:t xml:space="preserve">.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شب يلدا گرچه طولاني ترين شب سال است، اما تنها چند ثانيه از شب قبلي طولاني ت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دمان ايران باستان اين چند ثانيه را بهانه يي براي جشن مي دانستند و ما از کنار آن بي تفاوت مي گذري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شب يلدا در تقويم ني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ز سوي ديگر شماري از سازمان هاي غيردولتي مدافع ميراث فرهنگي و طبيعي سراسر کشور، از شوراي فرهنگ عمومي که کار درج مناسبت ها را در تقويم رسمي کشور برعهده دارد خواستار ثبت جشن شب چ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ل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تقويم رسمي کشور به نشانه حرمت نهادن به ارزش هاي فرهنگي و تاريخي مشترک بين همه ايرانيان ش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بخشي از نامه سازمان هاي مردم نهاد خطاب به علي ملانوري مديرکل شوراي فرهنگ عمومي آمده است؛ جشن يلدا ميراث فرهنگي و طبيعي مشترک همه ايرانيان است که در خانواده هاي ايراني از هر قشر و با هر دين و مذهب برگزار مي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ناسايي بهتر و ثبت اين جشن کهنسال که پس از نوروز يکي از فراگير ترين جشن هاي همه ايرانيان است و برپايي همه ساله آن زمينه نزديکي و همدلي همه اقوام و تيره هاي ايراني را فراهم آورده است، امکان پاسداشت ارزش هاي فرهنگي اين جشن و انتقال بهتر آن به نسل هاي آينده را فراهم خواهد ساخ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 امضاکنندگان ذيل اين درخواست که همگي از سازمان هاي مردم نهاد فعال در زمينه حفظ ميراث فرهنگي و طبيعي از سراسر کشور هستند، خواهشمندند تا شوراي فرهنگ عمومي به نشانه حرمت نهادن به ارزش هاي فرهنگي و تاريخي مشترک بين همه ايرانيان با نظر مساعد نسبت به ثبت شب يلدا در تقويم رسمي کشور اقدامات لازم را اعمال نماي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جش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لد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يا جش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شب چل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ديرزماني است که در ايران در آخرين شب پاييز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رما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که بلند ترين شب سال نيز هست، گرامي داشته مي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دماني، گردهمايي خانوادگي و خوردن ميوه هايي همچون هندوانه و انار و خشکبار از آيين هاي ويژه جشن يلدا است</w:t>
      </w:r>
      <w:r>
        <w:rPr>
          <w:b/>
          <w:bCs/>
        </w:rPr>
        <w:t>.</w:t>
      </w:r>
    </w:p>
    <w:sectPr>
      <w:footerReference w:type="default" r:id="rId2"/>
      <w:type w:val="nextPage"/>
      <w:pgSz w:w="12240" w:h="15840"/>
      <w:pgMar w:left="72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8:00Z</dcterms:created>
  <dc:creator>DELL DIMENSION 2400</dc:creator>
  <dc:description/>
  <cp:keywords/>
  <dc:language>en-US</dc:language>
  <cp:lastModifiedBy>DELL DIMENSION 2400</cp:lastModifiedBy>
  <dcterms:modified xsi:type="dcterms:W3CDTF">2007-12-21T08:21:00Z</dcterms:modified>
  <cp:revision>1</cp:revision>
  <dc:subject/>
  <dc:title>تلاش مردم براي رونق شب يلدا ؛ ضيافت شب چله ، گران تر از هر سال</dc:title>
</cp:coreProperties>
</file>