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</w:rPr>
      </w:pPr>
      <w:hyperlink r:id="rId2">
        <w:r>
          <w:rPr>
            <w:rStyle w:val="InternetLink"/>
            <w:b/>
            <w:bCs/>
            <w:color w:val="FF0000"/>
            <w:u w:val="none"/>
          </w:rPr>
          <w:t>«</w:t>
        </w:r>
        <w:r>
          <w:rPr>
            <w:rStyle w:val="InternetLink"/>
            <w:b/>
            <w:b/>
            <w:bCs/>
            <w:color w:val="FF0000"/>
            <w:u w:val="none"/>
            <w:rtl w:val="true"/>
          </w:rPr>
          <w:t>جدیت اسرائیل در برقراری صلح با سوریه</w:t>
        </w:r>
        <w:r>
          <w:rPr>
            <w:rStyle w:val="InternetLink"/>
            <w:b/>
            <w:bCs/>
            <w:color w:val="FF0000"/>
            <w:u w:val="none"/>
          </w:rPr>
          <w:t>»</w:t>
        </w:r>
      </w:hyperlink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  <w:t>ایهود اولمرت نخست وزیر اسرائیل اعلام کرد که گفت وگوهای غیرمستقیم صلح با سوریه که بیش از یک‌سال پیش آغاز شده‌است، به صورت محرمانه و جدی ادامه خواهد یافت</w:t>
      </w:r>
      <w:r>
        <w:rPr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  <w:t>به گزارش خبرگزاری فرانسه، اولمرت پیش از آغاز نشست هفتگی کابینه اسرائیل گفت</w:t>
      </w:r>
      <w:r>
        <w:rPr>
          <w:rtl w:val="true"/>
        </w:rPr>
        <w:t>: «</w:t>
      </w:r>
      <w:r>
        <w:rPr>
          <w:rtl w:val="true"/>
        </w:rPr>
        <w:t>ما در نظر نداریم مذاکرات با سوریه را از طریق رسانه‌ها، بیانیه‌های روزانه و یا شعارسازی به پیش ببریم</w:t>
      </w:r>
      <w:r>
        <w:rPr>
          <w:rtl w:val="true"/>
        </w:rPr>
        <w:t>.»</w:t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  <w:t>وی ادامه داد</w:t>
      </w:r>
      <w:r>
        <w:rPr>
          <w:rtl w:val="true"/>
        </w:rPr>
        <w:t>: «</w:t>
      </w:r>
      <w:r>
        <w:rPr>
          <w:rtl w:val="true"/>
        </w:rPr>
        <w:t>ما با جدیت هرچه تمام‌تر وارد این مذاکرات می‌شویم</w:t>
      </w:r>
      <w:r>
        <w:rPr>
          <w:rtl w:val="true"/>
        </w:rPr>
        <w:t xml:space="preserve">. </w:t>
      </w:r>
      <w:r>
        <w:rPr>
          <w:rtl w:val="true"/>
        </w:rPr>
        <w:t xml:space="preserve">تدارکات بسیار دقیق و وسواس‌گونه‌ای صورت گرفته و می‌گیرد که سطح انتظارات ما را از این مذاکرات با واقعیت موجود، به همان گونه که امروزه وجود دارد و نه مثل </w:t>
      </w:r>
      <w:r>
        <w:rPr/>
        <w:t>۱۰</w:t>
      </w:r>
      <w:r>
        <w:rPr>
          <w:rtl w:val="true"/>
        </w:rPr>
        <w:t xml:space="preserve"> و یا دو سال پیش، تطبیق می‌دهد</w:t>
      </w:r>
      <w:r>
        <w:rPr>
          <w:rtl w:val="true"/>
        </w:rPr>
        <w:t>.»</w:t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  <w:t>اسرائیل و سوریه روز چهارشنبه گذشته ازسرگیری گفت وگوهای غیرمستقیم صلح را پس از هشت سال توقف، تائید کردند</w:t>
      </w:r>
      <w:r>
        <w:rPr>
          <w:rtl w:val="true"/>
        </w:rPr>
        <w:t xml:space="preserve">. </w:t>
      </w:r>
      <w:r>
        <w:rPr>
          <w:rtl w:val="true"/>
        </w:rPr>
        <w:t>این گفت و گو ها با میانجی‌گری ترکیه صورت می گیرد</w:t>
      </w:r>
      <w:r>
        <w:rPr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  <w:t xml:space="preserve">بر اساس این گزارش، اولمرت گفت که روند ازسرگیری مذاکرات غیرمستقیم با سوریه از فوریه </w:t>
      </w:r>
      <w:r>
        <w:rPr/>
        <w:t>۲۰۰۷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اسفند </w:t>
      </w:r>
      <w:r>
        <w:rPr/>
        <w:t>۱۳۸۶</w:t>
      </w:r>
      <w:r>
        <w:rPr>
          <w:rtl w:val="true"/>
        </w:rPr>
        <w:t xml:space="preserve">) </w:t>
      </w:r>
      <w:r>
        <w:rPr>
          <w:rtl w:val="true"/>
        </w:rPr>
        <w:t>آغاز شده است</w:t>
      </w:r>
      <w:r>
        <w:rPr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  <w:t xml:space="preserve">سوریه خواهان بازگردانده شدن تمامی بلندی‌های جولان است که اسرائیل آن را در جنگ </w:t>
      </w:r>
      <w:r>
        <w:rPr/>
        <w:t>۱۹۷۶</w:t>
      </w:r>
      <w:r>
        <w:rPr>
          <w:rtl w:val="true"/>
        </w:rPr>
        <w:t xml:space="preserve"> خاورمیانه به اشغال خود درآورد و در سال </w:t>
      </w:r>
      <w:r>
        <w:rPr/>
        <w:t>۱۹۸۱</w:t>
      </w:r>
      <w:r>
        <w:rPr>
          <w:rtl w:val="true"/>
        </w:rPr>
        <w:t xml:space="preserve"> به بقیه سرزمین‌های اشغالی ضمیمه کرد</w:t>
      </w:r>
      <w:r>
        <w:rPr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  <w:t>اسرائیل، قطع رابطه سوریه با ایران، حماس و حزب‌الله لبنان را خواستار شده، اما سوریه گفته است که هیچ پیش شرطی را که متضمن تغییر روابط دمشق با سایر کشورها یا گروه ها باشد، نخواهد پذیرفت</w:t>
      </w:r>
      <w:r>
        <w:rPr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  <w:t>در همین حال به گزارش آسوشیتدپرس، خالد مشعل رییس دفتر سیاسی حماس نیز روز شنبه در تهران با مسئولان ایرانی دیدار کرد</w:t>
      </w:r>
      <w:r>
        <w:rPr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  <w:t>وی که مراقب بود از تصمیم سوریه برای از سرگیری مذاکرات با اسرائیل انتقاد نکند، با این حال درباره احتمال موفقیت این مذاکرات ابراز تردید کرد</w:t>
      </w:r>
      <w:r>
        <w:rPr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  <w:t>مشعل گفت که اسرائیل در حال مانور و بازی با همه مسیرهای مذاکرات است</w:t>
      </w:r>
      <w:r>
        <w:rPr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  <w:t>وی با اشاره به اتهامات فساد مالی اولمرت افزود که ضعف اولمرت به وی اجازه نخواهد داد این گام را بردارد</w:t>
      </w:r>
      <w:r>
        <w:rPr>
          <w:rtl w:val="true"/>
        </w:rPr>
        <w:t xml:space="preserve">. </w:t>
      </w:r>
    </w:p>
    <w:p>
      <w:pPr>
        <w:pStyle w:val="Normal"/>
        <w:jc w:val="righ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emandailynews.blogfa.com/post-9788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4:36:00Z</dcterms:created>
  <dc:creator>Azadegan</dc:creator>
  <dc:description/>
  <dc:language>en-US</dc:language>
  <cp:lastModifiedBy>Azadegan</cp:lastModifiedBy>
  <dcterms:modified xsi:type="dcterms:W3CDTF">2008-05-26T04:37:00Z</dcterms:modified>
  <cp:revision>1</cp:revision>
  <dc:subject/>
  <dc:title>«جدیت اسرائیل در برقراری صلح با سوریه»</dc:title>
</cp:coreProperties>
</file>