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خطاب به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جامع حقوق بشری جهانی و ایرانی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ازمانهای سیاسی و اجتماعی ایرانی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مام انسانهای آزادیخواه و انسان دوست ایرانی و جهانی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پس از سرنگونی رژیم صدام حسی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عداد زیادی از نیروهای مجاهدین از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پادگان اشرف که محل استقرار نیروهای مجاهدی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ستقر در استان  خالص  بود جدا شده 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ین افراد دیگر اعتقادی به خطوط سیاسی و استراتژیک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جاهدی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دار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عدادی زیادی از این افراد از زندانیان سابق و از شکنجه شدگان زندانهای جمهوری اسلامی و یا از کسانی بوده اند که خود از قربانیان نقض حقوق بشر و یا شاهد جنایت های جمهوری اسلامی علیه فعالین سیاسی بوده  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رخی از این افراد قبلا  پناهندگی کشورهای اروپا ر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دست آورده بودند  ولی بنابر باورهای خودشان ،  اروپا ی آزاد و نعمتهایش را  برای مبارزه با رژیم  و آزادی مردم  ایران  رها کرده  و به عراق  رفته بودند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عدای از این جداشدگا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وانستند خود را به مقامات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نظامی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مریکائی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فاظت پادگا ن اشرف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س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 و اعلام کنند که دیگر نمی خواهند با مجاهدین باشند و خواستار جدا شدن می باش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وقتی تعداد این افراد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چند صد نفر گذشت، فرماندهی آ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ریکا ناچار شد محلی در کنار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قرارگا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شرف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 استان خالص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موسوم به تیپف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( </w:t>
      </w:r>
      <w:r>
        <w:rPr>
          <w:rFonts w:cs="Tahoma" w:ascii="Tahoma" w:hAnsi="Tahoma"/>
          <w:sz w:val="20"/>
          <w:szCs w:val="20"/>
        </w:rPr>
        <w:t>TIPF</w:t>
      </w:r>
      <w:r>
        <w:rPr>
          <w:rFonts w:cs="Tahoma" w:ascii="Tahoma" w:hAnsi="Tahoma"/>
          <w:sz w:val="20"/>
          <w:szCs w:val="20"/>
          <w:rtl w:val="true"/>
          <w:lang w:bidi="fa-IR"/>
        </w:rPr>
        <w:t> )  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رای اسکا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ین عد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یر نماید 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ین افراد بمرور در چادر های نصب شده در محل مذکور جمع شدند به امید آ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ه امریکا مقدمات خروج و اعزام آنها را به کشور امن دیگری فراهم نمای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ما متاسفانه نه تنها امریکا هیچ اقدامی جهت خروج این عده از شرایط سخت زندگی در چادر های سوزان و دمای بالای </w:t>
      </w:r>
      <w:r>
        <w:rPr>
          <w:rFonts w:cs="Tahoma" w:ascii="Tahoma" w:hAnsi="Tahoma"/>
          <w:sz w:val="20"/>
          <w:szCs w:val="20"/>
          <w:lang w:bidi="fa-IR"/>
        </w:rPr>
        <w:t>4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رجه در تابستان و سرمای گزنده عراق در زمستا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ا به حال نکرده است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لکه به وضعیت معیشتی و صنفی آنها نیر توجهی نمی نمای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ین افراد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دت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یش از </w:t>
      </w:r>
      <w:r>
        <w:rPr>
          <w:rFonts w:cs="Tahoma" w:ascii="Tahoma" w:hAnsi="Tahoma"/>
          <w:sz w:val="20"/>
          <w:szCs w:val="20"/>
          <w:lang w:bidi="fa-IR"/>
        </w:rPr>
        <w:t>4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ال در بدترین و کشنده ترین وضعیت زیر چادر ها با کمترین امکانات بهداشتی و غذائی بسر می برد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خیلی از آنها برای اینکه در آینده بتواند برای فرار از جهنم عراق راهی یابند  با دستمزد ساعتی </w:t>
      </w:r>
      <w:r>
        <w:rPr>
          <w:rFonts w:cs="Tahoma" w:ascii="Tahoma" w:hAnsi="Tahoma"/>
          <w:sz w:val="20"/>
          <w:szCs w:val="20"/>
          <w:lang w:bidi="fa-IR"/>
        </w:rPr>
        <w:t>1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لار برای آمریکائی ها کار کرده 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ر واقع باید گفت آمریکا علیرغم  تمامی تعهدات بین المللی با  آنها به مانند بردگان رفتار کرده است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لی بسیاری از آنان علیرغم شرایط سخت ذکر شده  و تلاش ها ی گسترده جمهوری اسلامی برای بازگشت آنان بدلیل  سابقه طولانی نقض حقوق بشر ، نشد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ده ی  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ز این افراد که تحمل مشکلات بیشتر از این را نداشته اند و دیگر نمی خواستند با رژیم جمهوری اسلامی مبارزه سیاسی کنند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لی رغم میل خو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ا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ایر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وسط صلیب سرخ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ه ایرا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رفته اند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تاسفان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پس از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گذشت </w:t>
      </w:r>
      <w:r>
        <w:rPr>
          <w:rFonts w:cs="Tahoma" w:ascii="Tahoma" w:hAnsi="Tahoma"/>
          <w:sz w:val="20"/>
          <w:szCs w:val="20"/>
          <w:lang w:bidi="fa-IR"/>
        </w:rPr>
        <w:t>4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ا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لاتکلیفی و شرایط سخت روحی و سیاسی و بازی های سیاسی بین دولتها ی درگیر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سرانجام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نیروهای آمریکائی در سکوت و کم کاری سازمانهای حقوق بشری جهانی به این افراد  گفته اند که می توانید از اینجا با مسولیت خودتان  بروید 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ر زمانها مختلف در طول این </w:t>
      </w:r>
      <w:r>
        <w:rPr>
          <w:rFonts w:cs="Tahoma" w:ascii="Tahoma" w:hAnsi="Tahoma"/>
          <w:sz w:val="20"/>
          <w:szCs w:val="20"/>
          <w:lang w:bidi="fa-IR"/>
        </w:rPr>
        <w:t>4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سال </w:t>
      </w:r>
      <w:r>
        <w:rPr>
          <w:rFonts w:cs="Tahoma" w:ascii="Tahoma" w:hAnsi="Tahoma"/>
          <w:sz w:val="20"/>
          <w:szCs w:val="20"/>
          <w:lang w:bidi="fa-IR"/>
        </w:rPr>
        <w:t>UN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ارها به آنها قول داده بود که آنها را به عنوان پناهنده سیاسی ب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کشورهای غربی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ی فرستد اما تا کنون ای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مری هر گز اتفاق نیفتاد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ست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طبق اخبار رسیده از عراق و تماس هائی که افراد مستقر در کمپ تیپف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( </w:t>
      </w:r>
      <w:r>
        <w:rPr>
          <w:rFonts w:cs="Tahoma" w:ascii="Tahoma" w:hAnsi="Tahoma"/>
          <w:sz w:val="20"/>
          <w:szCs w:val="20"/>
        </w:rPr>
        <w:t>TIPF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 )  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ه بیرون ارسال نموده اند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عداد زیادی از این افراد برای نجات جان خویش پس از </w:t>
      </w:r>
      <w:r>
        <w:rPr>
          <w:rFonts w:cs="Tahoma" w:ascii="Tahoma" w:hAnsi="Tahoma"/>
          <w:sz w:val="20"/>
          <w:szCs w:val="20"/>
          <w:lang w:bidi="fa-IR"/>
        </w:rPr>
        <w:t>4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سال  آوار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یابان های عرا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اام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ه 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ر حال جان تعداد زیادی از این افراد در معرض خطر است و با توجه به فصل سرما و یخبندان ریسک خطر جانی آنها هر روز بالاتر می ر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عدادی از این افراد توانستند خود را به ترکیه برسانند اما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رکیه هیچ اقدامی برای اعزام آنها نکرده است و خطر برگشت به ایران تهدیدشان می 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تاسفانه در طی تماس تلفنی با این قربانیان آنها این اطلاعات را در اختیار من گذاشتند تا به شما ابلاغ نمایم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ر طول </w:t>
      </w:r>
      <w:r>
        <w:rPr>
          <w:rFonts w:cs="Tahoma" w:ascii="Tahoma" w:hAnsi="Tahoma"/>
          <w:sz w:val="20"/>
          <w:szCs w:val="20"/>
          <w:lang w:bidi="fa-IR"/>
        </w:rPr>
        <w:t>4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وز گذشته دو گروه از این افراد از مرز کردستان عراق وارد خاک ترکیه شده اند که گروه اول که شامل آقایان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رش احمدیان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هدی برجسته گرم رودی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سعید جمالی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ضا محمدی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سفدیار بخشی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س از وارد شدن توسط پلیس ترکیه دستگیر و هم اکنون در زندان امنیتی سلوفی در زندان می باش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لازم به ذکر است که همه آنها از زندانیان و فعالان سیاسی هستند که بعضی از آنها از جمله آقای مهدی برجسته گرم رودی </w:t>
      </w:r>
      <w:r>
        <w:rPr>
          <w:rFonts w:cs="Tahoma" w:ascii="Tahoma" w:hAnsi="Tahoma"/>
          <w:sz w:val="20"/>
          <w:szCs w:val="20"/>
          <w:lang w:bidi="fa-IR"/>
        </w:rPr>
        <w:t>1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سال را در زندانهای جمهوری اسلامی سپری نموده است و یا آقای سعید جمالی </w:t>
      </w:r>
      <w:r>
        <w:rPr>
          <w:rFonts w:cs="Tahoma" w:ascii="Tahoma" w:hAnsi="Tahoma"/>
          <w:sz w:val="20"/>
          <w:szCs w:val="20"/>
          <w:lang w:bidi="fa-IR"/>
        </w:rPr>
        <w:t>5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ال پناهنده سیاسی در انگلستان بوده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روه دوم که شامل هشت نفر، آقایان 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حمید محبی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کامران ذلفقاری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کرم اسلامی زاده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صراله آذری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علی عبدالهی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مضان قربان زاده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حسن نعمتی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حسن عادل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ین عده پس از عبور از مرز و گذشتن از جاده های روستائی دستگیر و  مرزبانان ترکیه پس از اینکه پول، ساعت و اشیای قیمتی آنها را از آنها گرفته اند به گمرگ مرزی عراق و ترکیه برده ا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گمرگ ابراهیم خلیل و یا هابور، مرزبانان کرد آنها را نپذیرفته اند و مرزبانان ترک پس از آن آنها را به جای غیر از منطقه گمرگ برده اند و با تیراندازی و تحدید و کتک آنها را مجبور نموده اند که به داخل خاک حکومت حریم کردستان برو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ابل ذکر است با توجه به نظامی شدن منطقه کردستان ترکیه و عراق بدلیل فعالیت های نظامی ارتش ترکیه ؛ روابط ترکیه و دولت کردستان بشدت تیره هست و تنها راه عبور افراد از عراق به ترکیه و اروپای آزاد ؛ تحت کنترل شدید هست  در رابطه با اینکه در اثر تیراندازی و یا کتک کاری مرزبانان ترک آنها مجروح شده اند و یا خیر خبری در دست نیست در ضمن هیچ کس از وضعیت آنها تا به این لحظه خبر ندار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نسانها آزاده سازمانهای حقوق بشری، این تازه وضعیت افرادی است که ما از آنها خبر داریم از سرنوشت دهها نفرد که آوره کوه و بیابان شده اند خبری نی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ال خطاب ما به شما هموطنان عزیز این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رای یک بار هم که شده مسائل و اختلاف سیاسی را کنار بگذاریم و برای جان این انسانها تلاش نمائم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یاید تا ثابت نمائم که ما برای احقاق حقوق انسانی حتی مخالفین خود تلاش میکنیم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ختلافات سیاسی و فکری  افراد و گروهها با مجاهدین نبایستی مانع تلاش برای کمک به این انسانها  برای بدست آوردن حق اقامت د رکشورهای  آزاد و دموکرات  شود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 هر وسیله ممکن به نجات این عزیزان در عراق و ترکیه بشتا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ید 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کمک به این عده که در حال حاضر از هیچ پشتیانی سیاسی دولت و یا گروهی برخودار نیستند نیاز به عزم ملی و انسانی دارد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کمک به این عده کمک به نهادینه شدن حقوق بشر در ایران و مبارزه برای دموکراسی مردم ایرا ن هست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 شما تقاضا داریم به هر وسیله به این افراد که به خاطر نجات انسانها مبارزه کرده اند تلاش نمائم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رونوشت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بیرکل سازمان ملل متحد</w:t>
      </w:r>
      <w:r>
        <w:rPr>
          <w:rFonts w:ascii="Arial" w:hAnsi="Arial" w:cs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ازمان دیده بان حقوق بشر</w:t>
      </w:r>
      <w:r>
        <w:rPr>
          <w:rFonts w:ascii="Arial" w:hAnsi="Arial" w:cs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</w:rPr>
        <w:t>وزیر دفاع حقوق بشر عراق</w:t>
      </w:r>
      <w:r>
        <w:rPr>
          <w:rFonts w:ascii="Arial" w:hAnsi="Arial" w:cs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سئول دفتر نمایندگی صلیب سرخ ژنو</w:t>
      </w:r>
      <w:r>
        <w:rPr>
          <w:rFonts w:ascii="Arial" w:hAnsi="Arial" w:cs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سئول دفتر نمایندگی صلیب سرخ جهانی در عراق</w:t>
      </w:r>
      <w:r>
        <w:rPr>
          <w:rFonts w:ascii="Arial" w:hAnsi="Arial" w:cs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سئول دفتر کمیساریای عالی پناهندگان در ژنو</w:t>
      </w:r>
      <w:r>
        <w:rPr>
          <w:rFonts w:ascii="Arial" w:hAnsi="Arial" w:cs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بیرکل سازمان عفو بین الملل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کانون اندیشه ،  گفتگو و حقوق بشر در ایران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ورنتو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کانون دفاع از دمکراسی در ایران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لند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tl w:val="true"/>
          <w:lang w:bidi="fa-IR"/>
        </w:rPr>
        <w:t xml:space="preserve">برای اطلاعات بیشتر شما می توانید با ایمیل های زیر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محمدرضا اسکندری و خانم نیاز سلیمی </w:t>
      </w:r>
      <w:r>
        <w:rPr>
          <w:rtl w:val="true"/>
          <w:lang w:bidi="fa-IR"/>
        </w:rPr>
        <w:t xml:space="preserve">)  </w:t>
      </w:r>
      <w:r>
        <w:rPr>
          <w:rtl w:val="true"/>
          <w:lang w:bidi="fa-IR"/>
        </w:rPr>
        <w:t>تماس برقرار نمائید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lang w:val="en-US" w:bidi="fa-IR"/>
        </w:rPr>
      </w:pPr>
      <w:hyperlink r:id="rId2">
        <w:r>
          <w:rPr>
            <w:rStyle w:val="InternetLink"/>
            <w:lang w:val="en-US" w:bidi="fa-IR"/>
          </w:rPr>
          <w:t>mreskandari@gmail.com</w:t>
        </w:r>
      </w:hyperlink>
    </w:p>
    <w:p>
      <w:pPr>
        <w:pStyle w:val="Normal"/>
        <w:bidi w:val="1"/>
        <w:spacing w:before="280" w:after="280"/>
        <w:ind w:left="0" w:right="0" w:hanging="0"/>
        <w:jc w:val="both"/>
        <w:rPr>
          <w:lang w:val="en-US" w:bidi="fa-IR"/>
        </w:rPr>
      </w:pPr>
      <w:hyperlink r:id="rId3" w:tgtFrame="_blank">
        <w:r>
          <w:rPr>
            <w:rStyle w:val="InternetLink"/>
            <w:rFonts w:cs="Arial" w:ascii="Arial" w:hAnsi="Arial"/>
            <w:sz w:val="19"/>
            <w:szCs w:val="19"/>
          </w:rPr>
          <w:t>niaz_salimi@yahoo.com</w:t>
        </w:r>
      </w:hyperlink>
    </w:p>
    <w:p>
      <w:pPr>
        <w:pStyle w:val="Normal"/>
        <w:bidi w:val="1"/>
        <w:spacing w:before="280" w:after="280"/>
        <w:ind w:left="0" w:right="0" w:hanging="0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right"/>
        <w:rPr>
          <w:lang w:val="en-US" w:bidi="fa-IR"/>
        </w:rPr>
      </w:pPr>
      <w:r>
        <w:rPr>
          <w:lang w:val="en-US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eskandari@gmail.com" TargetMode="External"/><Relationship Id="rId3" Type="http://schemas.openxmlformats.org/officeDocument/2006/relationships/hyperlink" Target="mailto:niaz_salim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22:00Z</dcterms:created>
  <dc:creator>fam.eskandari</dc:creator>
  <dc:description/>
  <cp:keywords/>
  <dc:language>en-US</dc:language>
  <cp:lastModifiedBy>DELL DIMENSION 2400</cp:lastModifiedBy>
  <dcterms:modified xsi:type="dcterms:W3CDTF">2008-01-22T17:22:00Z</dcterms:modified>
  <cp:revision>2</cp:revision>
  <dc:subject/>
  <dc:title>خطاب به :</dc:title>
</cp:coreProperties>
</file>