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3399"/>
          <w:sz w:val="20"/>
          <w:sz w:val="20"/>
          <w:szCs w:val="20"/>
          <w:rtl w:val="true"/>
        </w:rPr>
        <w:t>خبرگزاري انتخاب</w:t>
      </w:r>
      <w:r>
        <w:rPr>
          <w:b/>
          <w:b/>
          <w:bCs/>
          <w:color w:val="003399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3399"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rtl w:val="true"/>
        </w:rPr>
        <w:t>خبرنگار سي 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 در وزارت دفاع آمريكا اين بار مدعي شد مقامات آمريكايي هرگز نگفته اند كه سخن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هديد آميزي كه در نواري كه نيروي دريايي آمريكا منتشر كرده است از قايق هاي ايران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 ناوهاي آمريكايي فرستاده شده است</w:t>
      </w:r>
      <w:r>
        <w:rPr>
          <w:b/>
          <w:bCs/>
          <w:color w:val="FF0000"/>
          <w:rtl w:val="true"/>
        </w:rPr>
        <w:t>.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بر اساس این گزارش به نقل از س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 ان، باربارا استار گفت آنچه كه از اين حادثه ياد گرفتيم اين است كه در واق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درگمي بيش از آنچه كه در ابتدا تصور مي كرديم بوجود آمده است زيرا ايرانيان اعل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ده اند نيروي دريايي آمريكا اين تصاوير و صداها را جعل كرده است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rtl w:val="true"/>
        </w:rPr>
        <w:t>است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مه داد تصاوير و صداهايي كه نيروي دريايي آمريكا نشان داده است شامل صداي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ديويي تهديد آميزي است كه نيروهاي آمريكايي در خلال اين حادثه كه قايق هاي ايران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 شكلي تحريك آميز رفتار مي كردند ولي حال كاملا روشن است كه نيروي دريايي آمريك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گز نگفته است به اين مساله كاملا اطمينان دارد كه اين اظهارات از يكي از اين پن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يق هاي تندروي ايراني صادر شده باشد و فقط گفته كه چنين چيزي را شنيد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rtl w:val="true"/>
        </w:rPr>
        <w:t>خبرنگار سي ان ان پس از پخش دوباره دو نواري كه نيروي دريايي آمريك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تشر كرده است ادامه داد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ي خواهم شما را منفجر كنم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ين چيزي است كه نيرو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يايي آمريكا شنيده است ولي نمي توانند بگويند كه اين صدا از اين قايق هاي تندر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شر شده است يا يك ايستگاه ساحلي يا يك كشتي تجاري ديگر كه در آن نزديكي ها و ا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ال تجاري راديويي آزاد موضوع را دنبال مي كرد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rtl w:val="true"/>
        </w:rPr>
        <w:t>وي افزود از اين رو واقع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ي براي اين كه نشان دهيم اين صدا از چه منبعي آمده است وجود ندارد ولي موض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روي دريايي آمريكا اين است كه اين مساله واقعا مهم نيست زيرا پنج كشتي تندرو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راني به شكلي بسيار تحريك كننده به سوي كشتي هاي آمريكايي آمده و جعبه هايي را ب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 آب انداخته اند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rtl w:val="true"/>
        </w:rPr>
        <w:t>اين كار تحريك و تجاوز به شمار مي آيد و اين موض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روي دريايي آمريكاست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rtl w:val="true"/>
        </w:rPr>
        <w:t>خبرنگار سي ان ان در وزارت دفاع آمريكا ادامه داد ب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 گفته شده است كه اواخر امروز آدميرال مايكل مولن رئيس ستاد مشترك آمريكا ك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ستي مطبوعاتي با خبرنگاران پنتاگون نيز دارد دستورات نظامي بسيار سختي را ض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يران صادر كرده و گفته است آنه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يرانيا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هديد كرده اند و در موضع تحريك قر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شتند و نيروي دريايي آمريكا همواره حق دفاع را براي خود محفوظ م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د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rtl w:val="true"/>
        </w:rPr>
        <w:t>استار درباره منشا صداي تهديد كننده كشتي هاي آمريكايي گفت آن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مريكايي ه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قعا نمي دانند كه منشا اين صدا چه بوده است و دست كم شماري ا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عضاي دولت گفته اند مطمئن نيستند اين گفتا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 لهج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ارسي كه گفتار ايراني هاس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 و تحليل هاي بسيار موشكافانه اي درباره اين صدا صورت گرفته است كه مشخص شد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 در اين گفتار، صداي موتور قايق يا صداي دريا كه انتظار مي رود وجود داشته باش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يده نمي شود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rtl w:val="true"/>
        </w:rPr>
        <w:t>از اين رو اين صدا مي تواند از يك ايستگاه ساحلي يا يك كش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ي ديگر باشد كه باعث شده است كه برخي موضوع را مشروح تلقي و در اين خصو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ولانه قضاوت كنند كه اين امر مشكل ساز شده است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rtl w:val="true"/>
        </w:rPr>
        <w:t>به هر روي با وجود ب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طلاع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ز منشاء صد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ه باور مقامات آمريكايي ماهيت تهديد كشتي هاي ايراني بود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 كه در در منطقه حضور داشتند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C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1:02:00Z</dcterms:created>
  <dc:creator>DELL DIMENSION 2400</dc:creator>
  <dc:description/>
  <cp:keywords/>
  <dc:language>en-US</dc:language>
  <cp:lastModifiedBy>DELL DIMENSION 2400</cp:lastModifiedBy>
  <dcterms:modified xsi:type="dcterms:W3CDTF">2008-01-11T21:06:00Z</dcterms:modified>
  <cp:revision>1</cp:revision>
  <dc:subject/>
  <dc:title>خبرگزاري انتخاب : </dc:title>
</cp:coreProperties>
</file>