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مخانی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ی صدر خیانت نکرد</w:t>
      </w:r>
      <w:r>
        <w:rPr>
          <w:b/>
          <w:bCs/>
          <w:color w:val="FF0000"/>
          <w:sz w:val="28"/>
          <w:szCs w:val="28"/>
          <w:rtl w:val="true"/>
        </w:rPr>
        <w:t xml:space="preserve">!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 پیش از انقلاب شلوارهای پاچه گشاد می پوشیدیم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ژه ای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ظهارات شمخانی و رحیم صفوی در مورد بنی صدر پیگیری می شود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لی شمخانی وزیر دفاع سابق ایران با حضور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ه تلویزیون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ثلث شیشه ا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ه سوالات رشید پور مجری این برنامه پاس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ه گزارش خبرنگار سیاسی خبرگزار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نتخاب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ی در این بر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یزیونی، ضمن گرامیداشت روز آزادسازی خرمشهر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یاری از فرماندهان آن روز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رفقای صمیمی من بودند و همه با هم پیش از انقلاب در مبارزه علیه شاه و پس از آ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یکدیگر رفیق بودیم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مخانی در پاسخ به این سوال ک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گر امروز جنگی اتفاق بیافتد ب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 جوانان امروز با موهای بلند و مدهای روز غربی به جبهه های جنگ می روند؟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ک نکنید همه جوانان ما مانند آن روزها به جبهه های نبرد می روند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وی با اشاره به تبلیغات دستگاه فرهنگی رژی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 و تهاجم فرهنگی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گر ما در ایام پیش از انقلاب، چگونه بودیم؟ ما هم مانن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دم آن روزگار، شلوارهای پاچه گشاد می پوشیدیم</w:t>
      </w:r>
      <w:r>
        <w:rPr>
          <w:b/>
          <w:bCs/>
          <w:color w:val="0000FF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زیر دفاع سابق ایران اضافه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یچ یک از شهدا و کسانی که 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 رفتند فرشته نبودند، همه زمینی بودند و از اهالی همین مملکت بودند، اما شرای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ه به مملکت و تهاجم به دین و ناموس خوی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وری بود که آنان را وادار به چنی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کنشی کرده ب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همین حال، رشید پور با پخش عکسی از شمخانی در کنار پسرش 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 عربی، نظر وی در این مورد را پرسید که وی پاسخ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ای عروسی یکی از اقو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لباس عربی در عروسی حاضر شدم که البته آقای ابطحی عکس من را در سایت خ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اشت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4287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این لحظه، فرزند وی که در استودیو حضور داشت در مقابل دوربی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 یا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شید پور پرسی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غل آقازاده چیست؟ که وی پاسخ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غل پسرم آز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وی تاکید کر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فرزندانم را توصیه اکی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کرده ام که ابداً در مشاغل دولتی حضور پیدا نکنند و فقط در کار آزاد که ربطی 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لت نداشته باشد مشغول باشند</w:t>
      </w:r>
      <w:r>
        <w:rPr>
          <w:b/>
          <w:bCs/>
          <w:color w:val="0000FF"/>
          <w:rtl w:val="true"/>
        </w:rPr>
        <w:t>.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ه گزارش خبرنگار سیاسی خبرگزار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نتخاب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در ادامه برنامه، مجر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ه از شمخانی خواست تا نظر صریحش را در مورد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چرایی ادامه جنگ پس از آزادساز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مشه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گوی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شمخانی در پاسخ به این سوال،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ولاً آ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زها، از سوی صدام هیچ پیشنهاد صلحی نبود، بلکه تنها، پیشنهاداتی در مورد آتش ب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آتش بس نیز در معنای نظامی به این معنی است که دشمن می خواهد برود و خود ر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ای جنگی تازه آماده کند</w:t>
      </w:r>
      <w:r>
        <w:rPr>
          <w:b/>
          <w:bCs/>
          <w:color w:val="0000FF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شمخانی اضافه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تش بس در جنگ، باعث می شود ک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کشور م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اجم قرار گرفت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نتواند ادعای خسارت مادی کند، حال خسارت معنوی که جای خ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ی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ن روزها اگر جنگ را ادامه نمی دادیم، پس از آزادساز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مشهر، صدام مجدداً به ما حمله می کر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شمخانی تصریح کر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صلا این سوال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چرا جن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دامه یافت؟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 مختص پس از دوران جنگ است و هیچ جریان سیاسی و هیچ فردی آن زمان نگف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که چرا جنگ ادامه می یابد؟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وی در پاسخ به این سوال مجری که پرسید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پس ماجرای نامه به بنی ص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 بود؟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صلاً آن روزها بنی صدر نب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 xml:space="preserve">به گزارش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انتخاب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 شمخانی گف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نی ص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یانت نکرد بلکه او در همه عملیات هایش به عنوان فرمانده کل قوا، شکس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ورد</w:t>
      </w:r>
      <w:r>
        <w:rPr>
          <w:b/>
          <w:bCs/>
          <w:color w:val="0000FF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وی افزود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نی صدر اگر در عملیات های تح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دیریتش، پیروز می شد در مقابل ملت حاضر شده و به این اقدام خود افتخار م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کرد</w:t>
      </w:r>
      <w:r>
        <w:rPr>
          <w:b/>
          <w:bCs/>
          <w:color w:val="0000FF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زیر دفاع سابق ایران که یک دوره به عنوان کاندیدای انتخ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ست جمهوری، در این عرصه حضور پیدا کرده بود در مورد احتمال حضورش در انتخ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ه چیز غیر ممکن و ممکن است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وی در پایان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فرزند انقلاب هستم و برای خود نیز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یتی قائل نیستم و هر جا لازم باشد به عنوان سرباز نظام آماده خدمت خوا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08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CC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3:00Z</dcterms:created>
  <dc:creator>Azadegan</dc:creator>
  <dc:description/>
  <dc:language>en-US</dc:language>
  <cp:lastModifiedBy>Azadegan</cp:lastModifiedBy>
  <dcterms:modified xsi:type="dcterms:W3CDTF">2008-05-29T05:56:00Z</dcterms:modified>
  <cp:revision>4</cp:revision>
  <dc:subject/>
  <dc:title>علی شمخانی وزیر دفاع سابق ایران با حضور در برنامه تلویزیونی «مثلث شیشه ای» به سوالات رشید پور مجری این برنامه پاسخ گفت</dc:title>
</cp:coreProperties>
</file>