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witemmatn"/>
        <w:bidi w:val="1"/>
        <w:spacing w:before="0" w:after="28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ایلنا توقیف و فیلتر 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، امروز</w:t>
      </w:r>
    </w:p>
    <w:p>
      <w:pPr>
        <w:pStyle w:val="Showitemmatn"/>
        <w:bidi w:val="1"/>
        <w:spacing w:before="280" w:after="24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Showitemmatn"/>
        <w:bidi w:val="1"/>
        <w:spacing w:before="280" w:after="240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حکم توقیف خبرگزاری کار ایر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یل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اعتی پیش به طور حضوری به مسعود حیدری رئیس هیات مدیره آن ابلاغ ش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به گزارش خبرنگار مهر، بازپرس شعبه یازدهم دادسرای کارکنان دولت صبح امروز در محل دادگاه این حکم را به طور حضوری به حیدری مدیرعامل مستعفی خبرگزاری ایلنا ابلاغ و تصریح کرده ک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نابر مستندات پرونده و شاکیان متعدد حقیقی و حقوقی ، خبرگزاری کار ایران نمی تواند به فعالیت خود ادامه دهد و بنابر مقررات موجود حکم فیلترینگ این خبرگزاری نیز صادر شده است</w:t>
      </w:r>
      <w:r>
        <w:rPr>
          <w:b/>
          <w:bCs/>
          <w:rtl w:val="true"/>
        </w:rPr>
        <w:t xml:space="preserve">." </w:t>
        <w:br/>
        <w:br/>
      </w:r>
      <w:r>
        <w:rPr>
          <w:b/>
          <w:b/>
          <w:bCs/>
          <w:rtl w:val="true"/>
        </w:rPr>
        <w:t xml:space="preserve">توقیف ایلنا در حالی رخ داد که سید ابوتراب فاضل شب گذشته به عنوان مدیرعامل جدید خبرگزاری ایلنا معرفی شد و خبرگزاری کار امروز پس از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 به ارسال خبر روی خروجی اینترنتی خود اقدام ک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سعود حیدری مدیرعامل این خبرگزاری هفته گذشته از سمت خود استعفا کرده بو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بنابراین گزارش، دستور فیلترینگ خبرگزاری ایلنا نیز از ساعت </w:t>
      </w:r>
      <w:r>
        <w:rPr>
          <w:b/>
          <w:bCs/>
        </w:rPr>
        <w:t>30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بح امروز ابلاغ شده است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itemmatn">
    <w:name w:val="showitemmat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33:00Z</dcterms:created>
  <dc:creator>DELL DIMENSION 2400</dc:creator>
  <dc:description/>
  <cp:keywords/>
  <dc:language>en-US</dc:language>
  <cp:lastModifiedBy>DELL DIMENSION 2400</cp:lastModifiedBy>
  <dcterms:modified xsi:type="dcterms:W3CDTF">2007-07-11T20:34:00Z</dcterms:modified>
  <cp:revision>1</cp:revision>
  <dc:subject/>
  <dc:title>ایلنا توقیف و فیلتر شد ، امروز</dc:title>
</cp:coreProperties>
</file>