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حذف نام ايران از ياهو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howitemmatn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ه نوشته اعتماد 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 نام ايران از فهرست صفحات ثبت‌نام ياهو حذف شد</w:t>
      </w:r>
      <w:r>
        <w:rPr>
          <w:sz w:val="36"/>
          <w:szCs w:val="36"/>
          <w:rtl w:val="true"/>
        </w:rPr>
        <w:t xml:space="preserve">. </w:t>
      </w:r>
    </w:p>
    <w:p>
      <w:pPr>
        <w:pStyle w:val="Showitemmatn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ياهو، نام ايران را از فهرست صفحات ثبت‌نامش حذف كرده، بدين معني كه وقتي به‌عنوان يك ايراني بخواهيد در گوشه‌اي از دنيا ثبت‌نام كنيد و شناسه‌اي مجازي براي خود بسازيد، با نام هر تكه خاكي برخورد مي‌كنيد، غير از ايرا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witemmatn">
    <w:name w:val="showitemmat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16:00Z</dcterms:created>
  <dc:creator>DELL DIMENSION 2400</dc:creator>
  <dc:description/>
  <cp:keywords/>
  <dc:language>en-US</dc:language>
  <cp:lastModifiedBy>DELL DIMENSION 2400</cp:lastModifiedBy>
  <dcterms:modified xsi:type="dcterms:W3CDTF">2007-10-22T07:27:00Z</dcterms:modified>
  <cp:revision>3</cp:revision>
  <dc:subject/>
  <dc:title>حذف نام ايران از ياهو</dc:title>
</cp:coreProperties>
</file>