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عزیز ایران</w:t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وط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خورده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وط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 اگر بر خیز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 اگر برخیز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بر میخیز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بریک میگوی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علم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سبی ظفر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ن </w:t>
      </w:r>
      <w:r>
        <w:rPr>
          <w:b/>
          <w:bCs/>
          <w:sz w:val="28"/>
          <w:szCs w:val="28"/>
          <w:lang w:bidi="fa-IR"/>
        </w:rPr>
        <w:t>58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له 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کت ک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فاد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کو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ه روزهای خوبی بود آنروز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روزها 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یم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تر دیکته ش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یم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 کتاب خوان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ه بود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از تر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ه بو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هرب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ه بود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ه بود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یدو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رو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روزه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دنگی زد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دنگی زدن ب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اه ظالم نوکرص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روزهای خوب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صد افسو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یطو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ول خورده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مینی کاف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ه ز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ک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ک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 بین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رقه های امی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رقه ه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آمدن از انفع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رقه ها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آمد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ز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خورد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رقه 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شدن از تر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گاه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گ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احبه های رادیو آزاد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ورالدین غرو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</w:t>
      </w:r>
      <w:hyperlink r:id="rId2">
        <w:r>
          <w:rPr>
            <w:rStyle w:val="InternetLink"/>
          </w:rPr>
          <w:t>http://www.radioazadegan.com/Gharavi, Noredin.html</w:t>
        </w:r>
      </w:hyperlink>
      <w:r>
        <w:rPr>
          <w:b/>
          <w:bCs/>
          <w:sz w:val="28"/>
          <w:szCs w:val="28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اریخ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تاریخ شکوهمند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اومت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زیز ایرانش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 ابو مس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بو مسلم خراس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 بابک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بک خرمد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معاصر تاریخ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صرتاریخ عدالتخواه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عزیز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آگاه شو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تاریخ مشروط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شکوهمند تاریخ این دو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اریخ حماس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اومت حماس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ماسه خون د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ماسه آزاد کردن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نها نقطه بید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آن آگاه، بیدار، غیور منطقه در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میر خیز تبریز  تا اب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 و خون د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ر ایر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تنها بیدار نقطه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تنها مقاومت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قطه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 انجمن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بر 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رشاد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ون د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شهاد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هادت، خون د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برای استقلال و آز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بد جاوید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هادت  و شکوهمند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 ستارخ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 باقرخ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 ثقط الاس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 کوزه کنانی و ابو موسی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نها نقطه مقاومت در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مقاومت در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غیورمقاومت تبریزی زن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 خون دادن مردم آذربایجان در امیر خیز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آز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 مجل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 مجلس به توپ بسته ش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رای آز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شک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کست دادن صغیر استبد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صغیر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یداد محمد علی شاه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خلع ید محمد علی ش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ست مجلس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ه توپ بست مجلس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ه تا چه حد پر میکش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ن نا آشنا سرزم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دل نا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ذزبایج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ر پروا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ر پرواز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ی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ی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ی جای ج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زیز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ه تا چه حد پر میکش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د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ر زیار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ار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یر خ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یر خیز تبری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گاه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گ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احبه های رادیو آزاد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حمد جعف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</w:t>
      </w:r>
      <w:hyperlink r:id="rId3">
        <w:r>
          <w:rPr>
            <w:rStyle w:val="InternetLink"/>
          </w:rPr>
          <w:t>http://www.iran57.com/Jafari,Mohammad.html</w:t>
        </w:r>
      </w:hyperlink>
      <w:r>
        <w:rPr>
          <w:b/>
          <w:bCs/>
          <w:sz w:val="28"/>
          <w:szCs w:val="28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خو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چن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تاب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شان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اریخ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تاریخ خیانته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یانتهای نوری، شیخ فضل ال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یانتهای کاش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یانتهای بقای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ودکامگی ها و کوته بینی 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د کامگی و کوته بینی خمینی و جمع روحانی نما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ودکامگی و کوته بینی رجای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قصاوته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کوته بینی 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انگل وار زیستن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خیانت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یانتهای به 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خمی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بهشت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رفسنج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خامنه 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بهزاد نبو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دیگرخیانت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یانت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 کافران از مابهترون و قدرت پر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یانته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استبدادیان انگل مآب  کوته نظ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یانتها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 بیگانه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ک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یانتها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مم یا  نامعم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گانه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تان مردم سوار و ایر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خیانت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مم یا نامعم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زور زاهدنمای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پشت خنجر ز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د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بنی صدر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ند گ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احبه های رادیو آزاد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ّلین رییس جمهور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نی صدر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)</w:t>
      </w:r>
      <w:hyperlink r:id="rId4">
        <w:r>
          <w:rPr>
            <w:rStyle w:val="InternetLink"/>
            <w:b/>
            <w:bCs/>
            <w:lang w:bidi="fa-IR"/>
          </w:rPr>
          <w:t>http://www.iran57.com/Banisadr.html</w:t>
        </w:r>
      </w:hyperlink>
      <w:r>
        <w:rPr>
          <w:b/>
          <w:bCs/>
          <w:lang w:bidi="fa-IR"/>
        </w:rPr>
        <w:t xml:space="preserve"> (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(</w:t>
      </w:r>
      <w:hyperlink r:id="rId5">
        <w:r>
          <w:rPr>
            <w:rStyle w:val="InternetLink"/>
          </w:rPr>
          <w:t>http://www.banisadr.com.fr/Interview/Interview_ir.html</w:t>
        </w:r>
      </w:hyperlink>
      <w:r>
        <w:rPr>
          <w:b/>
          <w:bCs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(</w:t>
      </w:r>
      <w:hyperlink r:id="rId6">
        <w:r>
          <w:rPr>
            <w:rStyle w:val="InternetLink"/>
            <w:b/>
            <w:bCs/>
            <w:lang w:bidi="fa-IR"/>
          </w:rPr>
          <w:t>http://www.banisadr.com.fr/index.shtml</w:t>
        </w:r>
      </w:hyperlink>
      <w:r>
        <w:rPr>
          <w:b/>
          <w:bCs/>
          <w:lang w:bidi="fa-IR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خو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چن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تاب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شان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جنبش م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نبش ملی کردن ن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راه تحقق بخشی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قق بخشیدن 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قلال و مردم سال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استقرار استقلال و مردم سالار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طری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چنین اردنگی ز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دنگی زدن به استعمارچیان خارجی و داخ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دنگی زدن به پیر استعمارچی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س  و  انگلی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طریق ملی کردن ن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سط روح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صدق و وط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هید فاطم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دیگر مستقل روح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د ایرانی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ند گ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احبه های رادیو آزاد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نی ص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شوند آگ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شوند هشی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خور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ی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یب فریبکاران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یب شعار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دایی دین از سیاست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را 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ولت بدون ای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است بدون ای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ی میان ته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 ند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دان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ون ملاشاهی حکو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کومت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اس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اسلام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خد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مراقب باشن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یفت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ونو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خاط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غل بازی ه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گل ناملاها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اسلام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عمامه و بی عما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نده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سب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ذل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مالشان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اس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قرآ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خد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و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کم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 ای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کمانی فاس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کمانی یزی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کمانی معاویه ا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کمانی ابوسفیان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علی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امام حس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محم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خ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شرف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 آزاد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ز این پ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گیرند جش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ز تاسوع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ز عاشو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شن به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ر ایست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ست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 ظ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 استبد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سلخ بر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سلخ بردن اسلام</w:t>
      </w:r>
      <w:r>
        <w:rPr>
          <w:b/>
          <w:bCs/>
          <w:sz w:val="28"/>
          <w:szCs w:val="28"/>
          <w:lang w:bidi="fa-IR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محم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در آز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شریعت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بنی صد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دامه حکومتش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د ک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د ک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قی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قی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چ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فریق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ند گو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صاحبه های رادیو آزاد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نی ص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شوند آگاه 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د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سکوت کر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فرمانبرداری کر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جاهل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ناهیست بس عظ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ناهی نابخشود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ناهی جهنمی کرد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یستاد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جه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اد صلح آمیز</w:t>
      </w:r>
      <w:r>
        <w:rPr>
          <w:b/>
          <w:bCs/>
          <w:sz w:val="28"/>
          <w:szCs w:val="28"/>
          <w:lang w:bidi="fa-IR"/>
        </w:rPr>
        <w:t>!!!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یضه ایست واج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تم زدایی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ت با کرام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رار معاش کر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لقمه نانی در آور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رام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رامش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شوی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قی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وغ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شوه د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دن 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ط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وش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 آلوده با خ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ن ج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یستاد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جه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اد صلح آمیز</w:t>
      </w:r>
      <w:r>
        <w:rPr>
          <w:b/>
          <w:bCs/>
          <w:sz w:val="28"/>
          <w:szCs w:val="28"/>
          <w:lang w:bidi="fa-IR"/>
        </w:rPr>
        <w:t>!!!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 ش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یضه ایست واجب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رام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رامش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ه در آرامش مرگ بار کنو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ه در تبعیض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ل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محیط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اک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لی از نیرن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لی از دروغ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لی ازرشو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لی از رانت خو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ت 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عزیز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را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صلح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 در عدالت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راستگ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 آ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 دین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ولت جمهوری ایر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 بدون هیچگونه تبعیض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ران بدون هیچگونه رسمی مذه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اویند با هم 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اویند با 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عقاید موج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مذاهب موج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موجود اقو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 اسا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اسی قان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 اسا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ق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ند 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برابر قان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دار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س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سان حقوق شهرون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ب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خویش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و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خواهند 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خواهند ز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اینچنین ا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ب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یم یا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ش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خلا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راهگش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مغر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زندانی نامنفع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جاو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جاو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ا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ی الگ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این جه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ها برخیزی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د 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نام علم و فق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غل روحانی نما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غل فقیه نما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تک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تکب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 مانند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تمه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ن وقیه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یه</w:t>
      </w:r>
      <w:r>
        <w:rPr>
          <w:b/>
          <w:bCs/>
          <w:sz w:val="28"/>
          <w:szCs w:val="28"/>
          <w:rtl w:val="true"/>
          <w:lang w:bidi="fa-IR"/>
        </w:rPr>
        <w:t>" 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لمان</w:t>
      </w:r>
      <w:r>
        <w:rPr>
          <w:b/>
          <w:bCs/>
          <w:sz w:val="28"/>
          <w:szCs w:val="28"/>
          <w:lang w:bidi="fa-IR"/>
        </w:rPr>
        <w:t>"</w:t>
      </w: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ندارند ربط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ه ندارن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خی 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ذره آشنای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د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س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کرام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 شرف زیس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منک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کرا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 گونه ح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انس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 خود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شا اعط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سلب حق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ردانیده ا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دار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یچ رابطه 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خد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شرف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خوب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مه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س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مرو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عدال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ع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فق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نسانی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ی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ا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نهان کرده ا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 مرد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تان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وقی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مردم دار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خد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ذکر کرده آنها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قر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شمار آنه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س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مراتب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شتراز شم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وق بر شمرده ش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منشور حقوق ب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د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By the way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ذهبی بو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دوین نمو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علامیه حقوق بشر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یغ وصد افسو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ین دغ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زد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فیو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قلم به دست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ا نیوز</w:t>
      </w:r>
      <w:r>
        <w:rPr>
          <w:b/>
          <w:bCs/>
          <w:sz w:val="28"/>
          <w:szCs w:val="28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ذهبی نما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حانی نما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گل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گل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نوک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صف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جای آگاه کردن مردم از این حقوق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جای احترام 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 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عمل در آوردن این حقو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زاندن آن فرصت معنو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جاد شده در نتیجه انقلاب</w:t>
      </w:r>
      <w:r>
        <w:rPr>
          <w:b/>
          <w:bCs/>
          <w:sz w:val="28"/>
          <w:szCs w:val="28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خطر انداخت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ینده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جاد کر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یاهتر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هلک تر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بداد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می با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رافراشت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اخ ست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پس آگاه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رستاخیزم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روز یا فرد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قر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دم سال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غی ش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لایت فقی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رنگون گردد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خیزی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گاه کنید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 ک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دا کردن دین از سیاست</w:t>
      </w:r>
      <w:r>
        <w:rPr>
          <w:b/>
          <w:bCs/>
          <w:sz w:val="28"/>
          <w:szCs w:val="28"/>
          <w:lang w:bidi="fa-IR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ا کردن معنوی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تضییع حقوق  آزادی و استقلال انسان ا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وقتی جدا شد دین از سیا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ور و ایده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گیرد جای آن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ده ماکیاول وحش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ای آن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میگوی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یل به قدر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حفظ آ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مانطوریکه ام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 بی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غرب و درآم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Cs/>
          <w:sz w:val="28"/>
          <w:szCs w:val="28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جاز مینمای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ضییع اصو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صول اخلاق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 ه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حقوق فرد  و جمع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گذشته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ه حکوم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کنون ملاتاریای ملاشاه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ی الواقع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و نمونه ا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دا کردن دین از س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Cs/>
          <w:sz w:val="28"/>
          <w:szCs w:val="28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لح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فرمطل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قیه فقی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لای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ی الواقع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ا کرده ا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سیا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نی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گان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دان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ان 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ساسیت دار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لمه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Cs/>
          <w:sz w:val="28"/>
          <w:szCs w:val="28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صدا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نگ در کلمه نیست</w:t>
      </w:r>
      <w:r>
        <w:rPr>
          <w:b/>
          <w:bCs/>
          <w:sz w:val="28"/>
          <w:szCs w:val="28"/>
          <w:lang w:bidi="fa-IR"/>
        </w:rPr>
        <w:t xml:space="preserve">"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حقیق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د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ن خواهد 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ید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انشین دین میکن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 شم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قوق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سان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 می شم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ها ر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قلال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ق امامت مردم را بر خودش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ر نه 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 اید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اس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شهورشع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دف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ل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 توجیه می کند</w:t>
      </w:r>
      <w:r>
        <w:rPr>
          <w:b/>
          <w:bCs/>
          <w:sz w:val="28"/>
          <w:szCs w:val="28"/>
          <w:lang w:bidi="fa-IR"/>
        </w:rPr>
        <w:t>"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 میک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نسو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کنج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می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وغ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زوی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ز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شون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نت خوار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صور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انش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انش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خدا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گاهی از امور حک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این همانی با ه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تفاهم آشتی 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 جاری و حاضر ا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طبیع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وار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همراه است ا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ساما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 سامانه همواره ج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ک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کل عا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کل طبیع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همراه است ا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سامان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 سامانه همواره جار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نجام هر کار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مان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حید عدل نبوت امامت معاد</w:t>
      </w:r>
      <w:r>
        <w:rPr>
          <w:b/>
          <w:bCs/>
          <w:sz w:val="28"/>
          <w:szCs w:val="28"/>
          <w:lang w:bidi="fa-IR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س بگویی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خو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صل میشو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شم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ش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ور 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اقعی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محمد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سلام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اسلام شریعت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لام بنی صدری؟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بدانیم ک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ه صحیح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ه معقول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ه انتق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سازندگ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س بد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قصی ن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 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 زی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یبا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قصی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قص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ال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میش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عث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 شکوه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ی که م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ا ایرانی 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رد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وع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مرکز شروع ت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جه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ی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 احتی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گاه کنید 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نگیزی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ی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تش زیر خاکسترها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نگیزی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یر انقلابی ها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یر انقلابی ه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واقع روح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دیگر فرحیخت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بیاگاه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دم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بر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ی دیگر ایستا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ی دیگر بر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ش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 کفر مطل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لیه این سخیف فقیه ولای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دان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د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د م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د ما ایرانیه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 م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ی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م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ا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ا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ن موج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 خروشان موج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ج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قل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 خواه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ی کردن نفتم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نت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دی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عث ریزش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یزش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تمام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ر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جه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رور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جهان شرو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خو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ا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 ما بهتر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ست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نگری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وه هایی را ک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ی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 م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لگو کردن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ا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یل 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قلا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گوی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خ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ی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یچ عیب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زیز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م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ی دیگ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ای آخرین ب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گر باره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خیزی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ش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گر بار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کرار کن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مه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می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ن با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مان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صح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یزی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خیابانه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 هنگا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د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حراف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صول انق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ز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قل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 اگر بر خیز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و اگر برخیز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ه بر میخیز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 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کنیم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کوته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نی گز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مزمن گزند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کوته بین کاف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کاف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کافر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حانی نمایان قدرت پرس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کوته بین کاف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مفت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ور کاف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کافر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حانی نمایان فرصت طلب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زالو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ف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مزمن انگل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روحانی نمایان انگل صفت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 ا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قرنها بختک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ختک 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کیان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ن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ُبد موُب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گزن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الم نماهای قیم ص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 آن پ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خواهیم 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 خواهد ب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ب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جاودان سرزم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 طول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 طول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قی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 طولان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ت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ز این بس طولان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اشاهی ستم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دامه یاف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اب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 جاو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ان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اندن همیشگی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صحنه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قتباس از مقدمه چاپ اول کتاب آقای ابوالحسن بنی صدر—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قضاوت و حقوق انسان در اسلام</w:t>
      </w:r>
      <w:r>
        <w:rPr>
          <w:b/>
          <w:bCs/>
          <w:lang w:bidi="fa-IR"/>
        </w:rPr>
        <w:t xml:space="preserve">"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 مرتضی آقامحمد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Emphasis28">
    <w:name w:val="Emphasis28"/>
    <w:basedOn w:val="DefaultParagraphFont"/>
    <w:qFormat/>
    <w:rPr>
      <w:i w:val="false"/>
      <w:iCs w:val="false"/>
      <w:color w:val="8284C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phasis23">
    <w:name w:val="Emphasis23"/>
    <w:basedOn w:val="DefaultParagraphFont"/>
    <w:qFormat/>
    <w:rPr>
      <w:i w:val="false"/>
      <w:iCs w:val="false"/>
      <w:vanish w:val="false"/>
      <w:color w:val="666666"/>
      <w:sz w:val="18"/>
      <w:szCs w:val="18"/>
    </w:rPr>
  </w:style>
  <w:style w:type="character" w:styleId="Yshortcuts">
    <w:name w:val="yshortcuts"/>
    <w:basedOn w:val="DefaultParagraphFont"/>
    <w:qFormat/>
    <w:rPr/>
  </w:style>
  <w:style w:type="character" w:styleId="Hyperlink4">
    <w:name w:val="Hyperlink4"/>
    <w:basedOn w:val="DefaultParagraphFont"/>
    <w:qFormat/>
    <w:rPr>
      <w:strike w:val="false"/>
      <w:dstrike w:val="false"/>
      <w:color w:val="003399"/>
      <w:sz w:val="22"/>
      <w:szCs w:val="22"/>
      <w:u w:val="none"/>
    </w:rPr>
  </w:style>
  <w:style w:type="character" w:styleId="Emphasis21">
    <w:name w:val="Emphasis21"/>
    <w:basedOn w:val="DefaultParagraphFont"/>
    <w:qFormat/>
    <w:rPr>
      <w:rFonts w:ascii="Arial" w:hAnsi="Arial" w:cs="Arial"/>
      <w:i w:val="false"/>
      <w:iCs w:val="false"/>
      <w:vanish w:val="false"/>
      <w:color w:val="999999"/>
      <w:sz w:val="22"/>
      <w:szCs w:val="22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33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22">
    <w:name w:val="Normal (Web)22"/>
    <w:basedOn w:val="Normal"/>
    <w:qFormat/>
    <w:pPr>
      <w:spacing w:before="264" w:after="264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73">
    <w:name w:val="Normal (Web)73"/>
    <w:basedOn w:val="Normal"/>
    <w:qFormat/>
    <w:pPr/>
    <w:rPr>
      <w:rFonts w:ascii="Arial" w:hAnsi="Arial" w:cs="Arial"/>
      <w:color w:val="666666"/>
      <w:sz w:val="18"/>
      <w:szCs w:val="18"/>
    </w:rPr>
  </w:style>
  <w:style w:type="paragraph" w:styleId="NormalWeb74">
    <w:name w:val="Normal (Web)74"/>
    <w:basedOn w:val="Normal"/>
    <w:qFormat/>
    <w:pPr/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azadegan.com/Gharavi, Noredin.html" TargetMode="External"/><Relationship Id="rId3" Type="http://schemas.openxmlformats.org/officeDocument/2006/relationships/hyperlink" Target="http://www.iran57.com/Jafari,Mohammad.html" TargetMode="External"/><Relationship Id="rId4" Type="http://schemas.openxmlformats.org/officeDocument/2006/relationships/hyperlink" Target="http://www.iran57.com/Banisadr.html" TargetMode="External"/><Relationship Id="rId5" Type="http://schemas.openxmlformats.org/officeDocument/2006/relationships/hyperlink" Target="http://www.banisadr.com.fr/Interview/Interview_ir.html" TargetMode="External"/><Relationship Id="rId6" Type="http://schemas.openxmlformats.org/officeDocument/2006/relationships/hyperlink" Target="http://www.banisadr.com.fr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42:00Z</dcterms:created>
  <dc:creator>Morteza</dc:creator>
  <dc:description/>
  <dc:language>en-US</dc:language>
  <cp:lastModifiedBy>Azadegan</cp:lastModifiedBy>
  <dcterms:modified xsi:type="dcterms:W3CDTF">2008-06-24T18:42:00Z</dcterms:modified>
  <cp:revision>2</cp:revision>
  <dc:subject/>
  <dc:title>من اگر بر خیزم</dc:title>
</cp:coreProperties>
</file>