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7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44"/>
                  </w:tblGrid>
                  <w:tr>
                    <w:trPr/>
                    <w:tc>
                      <w:tcPr>
                        <w:tcW w:w="7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339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333750" cy="666750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" t="-54" r="-11" b="-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0" cy="666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333333"/>
                            <w:sz w:val="27"/>
                            <w:szCs w:val="27"/>
                          </w:rPr>
                          <w:t>ï¿½ï¿½ï¿½ï¿½ï¿½!</w:t>
                        </w:r>
                      </w:p>
                      <w:p>
                        <w:pPr>
                          <w:pStyle w:val="Normal"/>
                          <w:spacing w:lineRule="atLeast" w:line="288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Tahoma" w:ascii="Tahoma" w:hAnsi="Tahoma"/>
                              <w:sz w:val="20"/>
                              <w:szCs w:val="20"/>
                            </w:rPr>
                            <w:t>ï¿½Ñï¿½ï¿½...</w:t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>ï¿½ï¿½ï¿½ï¿½ï¿½ï¿½ï¿½ ï¿½ï¿½ï¿½ï¿½ï¿½ï¿½ï¿½ï¿½ï¿½ ï¿½Çï¿½ï¿½!</w:t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238750" cy="36195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7" t="-10" r="-7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0" cy="3619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>ï¿½ï¿½ï¿½ ï¿½ï¿½ï¿½ï¿½ ï¿½ï¿½ ï¿½ï¿½ï¿½ï¿½!</w:t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096000" cy="45720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0" cy="457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>ï¿½ï¿½ï¿½ï¿½ ï¿½ï¿½ ï¿½ï¿½ï¿½ï¿½ ï¿½ï¿½ï¿½ï¿½ï¿½ ï¿½ï¿½ ï¿½ï¿½ï¿½ ï¿½ï¿½ï¿½ï¿½ï¿½ï¿½ ï¿½ï¿½ï¿½ï¿½ï¿½ ï¿½ï¿½ï¿½ï¿½!</w:t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657975" cy="50101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57975" cy="5010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>ï¿½ï¿½ ï¿½ ï¿½ï¿½ï¿½ ï¿½ï¿½ï¿½ï¿½!</w:t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915025" cy="444817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15025" cy="444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848350" cy="41148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48350" cy="411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>ï¿½ï¿½ ï¿½ï¿½ï¿½ï¿½ ï¿½ï¿½ï¿½ï¿½ï¿½ï¿½ï¿½ ï¿½ï¿½ï¿½ï¿½ï¿½!</w:t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00" cy="527685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5276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715000" cy="37909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790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>ï¿½ï¿½ï¿½ ï¿½ï¿½ï¿½ ï¿½ï¿½ï¿½ï¿½ï¿½ï¿½!</w:t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448175" cy="31146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8" t="-12" r="-8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48175" cy="3114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>ï¿½Ñ˜ï¿½ ï¿½ï¿½Ñ˜ ï¿½ï¿½ï¿½ ï¿½ï¿½ï¿½ï¿½ ï¿½ï¿½ï¿½!</w:t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00" cy="478155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5" t="-8" r="-5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4781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229225" cy="43529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7" t="-8" r="-7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29225" cy="435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648325" cy="634365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6" t="-6" r="-6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48325" cy="6343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>ï¿½ï¿½ï¿½ï¿½ï¿½ ï¿½ï¿½ï¿½ï¿½ï¿½!</w:t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667375" cy="368617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6" t="-10" r="-6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67375" cy="3686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410325" cy="540067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6" t="-7" r="-6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10325" cy="5400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>ï¿½ï¿½ ï¿½ï¿½ï¿½ï¿½ ï¿½ï¿½Ñ¿!</w:t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667500" cy="432435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5" t="-8" r="-5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00" cy="4324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>ï¿½ï¿½ï¿½ ï¿½ï¿½ï¿½ï¿½ ï¿½ï¿½ï¿½ï¿½</w:t>
                          <w:br/>
                          <w:t>ï¿½ï¿½ï¿½ï¿½ï¿½ï¿½ï¿½ï¿½ ï¿½ï¿½ï¿½ï¿½ ï¿½ï¿½ï¿½ï¿½ ï¿½ï¿½ ï¿½ï¿½ï¿½ Ý˜ï¿½ ï¿½ï¿½ ï¿½ï¿½ï¿½ ï¿½ï¿½ ï¿½ï¿½ ï¿½ï¿½ï¿½ï¿½ï¿½ ï¿½ï¿½ï¿½ï¿½ ï¿½ï¿½ï¿½ï¿½ï¿½ï¿½ ï¿½ï¿½ï¿½ï¿½ï¿½ï¿½!</w:t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715000" cy="398145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398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762500" cy="367665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3676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467350" cy="324802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7" t="-11" r="-7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67350" cy="3248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>Ý˜ï¿½ï¿½ ï¿½ È˜ï¿½ ï¿½ï¿½ ï¿½ï¿½ ï¿½ï¿½ï¿½ï¿½ ï¿½ï¿½ï¿½ï¿½ï¿½ ï¿½ï¿½ï¿½!</w:t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905250" cy="265747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9" t="-14" r="-9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05250" cy="2657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00" cy="571500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5" t="-6" r="-5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5715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295900" cy="322897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7" t="-11" r="-7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95900" cy="3228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>ï¿½ ï¿½ï¿½ï¿½ï¿½ï¿½ ï¿½ï¿½ï¿½!</w:t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267200" cy="285750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8" t="-13" r="-8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67200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>ï¿½ï¿½ï¿½ï¿½ï¿½ï¿½ï¿½ ï¿½ï¿½ï¿½ ï¿½ï¿½ï¿½ï¿½!</w:t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810000" cy="302895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9" t="-12" r="-9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3028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200400" cy="426720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1" t="-8" r="-11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00400" cy="4267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>ï¿½ï¿½ï¿½ï¿½ï¿½ ï¿½ï¿½ï¿½ï¿½ï¿½ï¿½ ï¿½ï¿½ ï¿½ï¿½ï¿½ï¿½ï¿½ï¿½ï¿½ ï¿½ ï¿½ï¿½ï¿½ï¿½ï¿½ï¿½ï¿½ ï¿½ï¿½ï¿½ï¿½!</w:t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400675" cy="391477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7" t="-9" r="-7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00675" cy="391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>ï¿½ï¿½ï¿½ ï¿½ï¿½ï¿½ï¿½ï¿½ï¿½ï¿½ ï¿½ï¿½ ï¿½ï¿½ï¿½ï¿½ï¿½ï¿½ï¿½!</w:t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800475" cy="259080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9" t="-14" r="-9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00475" cy="2590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>ï¿½ï¿½ï¿½ ï¿½ï¿½ ï¿½ï¿½ï¿½ï¿½ ï¿½ï¿½ ï¿½ï¿½ï¿½ï¿½ï¿½ ï¿½ï¿½ï¿½ï¿½ï¿½ ï¿½ï¿½ï¿½Ê¿!</w:t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933950" cy="340042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7" t="-11" r="-7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33950" cy="3400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>ï¿½ï¿½ ï¿½ï¿½ï¿½ï¿½ ï¿½ï¿½ï¿½ ï¿½ï¿½ï¿½ï¿½!</w:t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191250" cy="464820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0" cy="4648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124575" cy="458152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24575" cy="4581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>ï¿½ï¿½ï¿½ ï¿½ï¿½ï¿½ï¿½ï¿½ ï¿½ï¿½ï¿½ï¿½ï¿½ï¿½!</w:t>
                          <w:br/>
                          <w:t>ï¿½ï¿½ï¿½ï¿½ ï¿½ï¿½ï¿½ï¿½ ï¿½ï¿½ï¿½ï¿½ ï¿½ï¿½ï¿½ï¿½ ï¿½ï¿½ ï¿½ï¿½ï¿½ï¿½ï¿½ï¿½ ï¿½ï¿½ï¿½ï¿½ï¿½ï¿½!</w:t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600450" cy="381000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0" t="-9" r="-10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00450" cy="381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t>ï¿½ï¿½ ï¿½ï¿½ï¿½ï¿½ ï¿½ï¿½ ï¿½ï¿½ ï¿½ï¿½Ñï¿½ï¿½ï¿½ï¿½ ï¿½ï¿½ï¿½ï¿½ï¿½ï¿½ï¿½ï¿½ ï¿½ï¿½ï¿½ï¿½ï¿½ ï¿½ï¿½ï¿½ ï¿½ï¿½ ï¿½ï¿½ï¿½ï¿½ ï¿½ï¿½ï¿½ï¿½Ê¿!</w:t>
                        </w:r>
                      </w:p>
                      <w:p>
                        <w:pPr>
                          <w:pStyle w:val="Normal"/>
                          <w:spacing w:lineRule="atLeast" w:line="288"/>
                          <w:jc w:val="center"/>
                          <w:rPr>
                            <w:rFonts w:ascii="Tahoma" w:hAnsi="Tahoma" w:cs="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000" cy="621982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5" t="-6" r="-5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6219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/>
                    <w:jc w:val="center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oups.yahoo.com/group/zendegie_behtar/join" TargetMode="External"/><Relationship Id="rId4" Type="http://schemas.openxmlformats.org/officeDocument/2006/relationships/hyperlink" Target="http://groups.yahoo.com/group/zendegie_behtar/joi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7:41:00Z</dcterms:created>
  <dc:creator>Azadegan</dc:creator>
  <dc:description/>
  <dc:language>en-US</dc:language>
  <cp:lastModifiedBy>Azadegan</cp:lastModifiedBy>
  <dcterms:modified xsi:type="dcterms:W3CDTF">2008-06-01T07:44:00Z</dcterms:modified>
  <cp:revision>1</cp:revision>
  <dc:subject/>
  <dc:title> </dc:title>
</cp:coreProperties>
</file>