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بیرخانه سازمان دفاع از حقوق بشر کردست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ماره حسا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طلاعی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یب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ه است که آقای محمد صدیق کبودوند رییس سازمان دفاع از حقوق بشر کردستان در بند </w:t>
      </w:r>
      <w:r>
        <w:rPr>
          <w:rFonts w:cs="Times New Roman" w:ascii="Times New Roman" w:hAnsi="Times New Roman"/>
          <w:b/>
          <w:bCs/>
          <w:sz w:val="28"/>
          <w:szCs w:val="28"/>
        </w:rPr>
        <w:t>2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ندان اوین نگهداری می شود و در این مدت خانواده ی وی با مشکلات عدیده ی مالی مواجه شده ا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یرا بانک مسکن ،طی اخطاریه ای از دفترخانه ی ثبت اسناد خواستار صدور اجراییه برای توقیف منزل و اموال آقای کبودوند گردیده است و این در حالی است که از روز بازداشت آقای کبودوند،وزارت اطلاعات حقوق رییس سازمان دفاع از حقوق بشر کردستان را مسدود کرده اس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نا به درخواست های مکرر شماری از فعالان مدنی و شهروندان خیرخواه ،شماره ی حسابی به منظور ارسال کمک های مادی به خانواده ی آقای کبودوند دایر شده است و کمیته ی حمایت از خانواده ی محمد صدیق کبودوند از عموم کسانی که  مایل به کمک هستند تقاضا دارد تا کمکهایشان را به شماره ی حساب همسر ایشان خانم پریناز باغبان حسنی واریز نمای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پیشاپیش سپاسگذاری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rtl w:val="true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color w:val="4A442A"/>
          <w:sz w:val="28"/>
          <w:sz w:val="28"/>
          <w:szCs w:val="28"/>
          <w:rtl w:val="true"/>
        </w:rPr>
        <w:t xml:space="preserve">شماره ی حسا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010073286400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4A442A"/>
          <w:sz w:val="28"/>
          <w:sz w:val="28"/>
          <w:szCs w:val="28"/>
          <w:rtl w:val="true"/>
        </w:rPr>
        <w:t>حساب مهر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A442A"/>
          <w:sz w:val="28"/>
          <w:sz w:val="28"/>
          <w:szCs w:val="28"/>
          <w:rtl w:val="true"/>
        </w:rPr>
        <w:t>بانک کشاورزی،شعبه ی رودکی تهران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A442A"/>
          <w:sz w:val="28"/>
          <w:sz w:val="28"/>
          <w:szCs w:val="28"/>
          <w:rtl w:val="true"/>
        </w:rPr>
        <w:t xml:space="preserve">کد مهر 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  <w:u w:val="single"/>
        </w:rPr>
        <w:t>1164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A442A"/>
          <w:sz w:val="28"/>
          <w:sz w:val="28"/>
          <w:szCs w:val="28"/>
          <w:rtl w:val="true"/>
        </w:rPr>
        <w:t>به نام خانم پریناز باغبان حسنی</w:t>
      </w:r>
      <w:r>
        <w:rPr>
          <w:rFonts w:cs="Times New Roman" w:ascii="Times New Roman" w:hAnsi="Times New Roman"/>
          <w:b/>
          <w:bCs/>
          <w:color w:val="4A442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42A"/>
          <w:sz w:val="28"/>
          <w:szCs w:val="28"/>
          <w:rtl w:val="true"/>
        </w:rPr>
      </w:r>
    </w:p>
    <w:p>
      <w:pPr>
        <w:pStyle w:val="NormalWeb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/>
          <w:bCs/>
          <w:color w:val="76923C"/>
          <w:sz w:val="28"/>
          <w:sz w:val="28"/>
          <w:szCs w:val="28"/>
          <w:rtl w:val="true"/>
        </w:rPr>
        <w:t>كميته حمايت از خانواده ی محمد صديق كبودوند</w:t>
      </w:r>
    </w:p>
    <w:p>
      <w:pPr>
        <w:pStyle w:val="Normal"/>
        <w:spacing w:before="0" w:after="200"/>
        <w:jc w:val="left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  <w:rtl w:val="tru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44:00Z</dcterms:created>
  <dc:creator>DELL DIMENSION 2400</dc:creator>
  <dc:description/>
  <cp:keywords/>
  <dc:language>en-US</dc:language>
  <cp:lastModifiedBy>DELL DIMENSION 2400</cp:lastModifiedBy>
  <dcterms:modified xsi:type="dcterms:W3CDTF">2007-09-11T05:33:00Z</dcterms:modified>
  <cp:revision>2</cp:revision>
  <dc:subject/>
  <dc:title>دبیرخانه سازمان دفاع از حقوق بشر کردستان</dc:title>
</cp:coreProperties>
</file>