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ناهند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فتر دفاع از حقوق پناهندگ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فتر سازمان ملل متحد در امور پناهندگان در ژنو و آنکارا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خودکشی داوود باقر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ناهجوی سیاسی ایران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ر زندان ادرن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رکی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نوش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ه سازمان عفو بین اللملل در ترکیه و سازمانها و نهادهای مدافع حقوق ب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پیرو تماسهای قبلی ما با دفاتر شما در ژنو و آنکارا و همچنین دفتر مرکزی سازمان عفو بین الملل، در خصوص   وضعیت داوود باقری ، فعال سیاسی ایرانی ، که یکشنبه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06.04.20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وسط پلیس شهر استانبول در ترکیه دستگیر شده بود واز آن زمان تا کنون، بیش از سه ماه است که در زندان شهر ادرنه تحت شدیدترین شکنجه های روحی و جسمی به سر میبرد، لازم است به اطلاع برسانیم که طبق آخرین اخبار منتشر شده توسط دانشجویان آزادیخواه و برابری طلب ایران، داوود باقری ، بدلیل فشارهای روحی و جسمی وارده بر او در زندان ، اقدام به خودکشی نموده و پس از مدتی بستری شدن در درمانگاه زندان ادرنه ، به بازداشتگاه برگردانده شده است، و اکنون در شرایطی وخیم به سر میب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اوود باقری در جنبش دانشجویی ایران فعال بوده است، همچنین ایشان از فعالین حقوق کودک، حقوق زنان و جنبش آزادیخواهی و برابری طلبی در ایران و از سازماندهندگان اعتراضات آذر ماه امسال در دانشگاه های ایران بوده که به همین دلیل ،  مجبور به ترک ایران شده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دفتر دفاع از حقوق پناهندگی ، پس از کسب خبر دستگیری این فعال سیاسی ایرانی ، بحرانی بودن وضعیت ایشان را به اطلاع دفاتر شما در ژنو و آنکارا رساند و نمایندگان ما در ترکیه به صورت مستقیم با دفتر حقوقی شما در آنکارا ارتباط گرفته و خواهان مداخله سریع شما شدند و همچنین با ارسال نامه اعتراضی به دفاترسازمان عفو بین الملل و سفارتخانه های ترکیه در کشورهای مختلف اروپایی ، نگرانی عمیق خود را نسبت به وضعیت داوود باقری اعلام و خواستار آزادی سریع و برسمیت شناختن حقوق پناهندگی ایشان شد ، که متاسفانه هیچ اقدامی صورت نگرفت ، شما ، مسئول مستقیم زندگی و سرنوشت داوود باقری هستید ، سهل انگاری دفتر شما در آنکارا ، مسبب اصلی وضعیت کنونی داوود میباشد ، ما هنوز مرگ کریم توژال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پناهجوی سیاسی ایرانی در سالهای گذشته که  پس از اخراج از ترکیه ، توسط نیروهای اطلاعات رژیم ایران ، اعدام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ا فراموش نکرده ایم و اجازه نخواهیم داد این تراژدی بار دیگر برای انسانی دیگر تکرار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فتر دفاع از حقوق پناهندگی ، شدیدا نگران وضعیت این فعال سیاسی ایرانی میباشد و از نمایندگی شما در آنکارا انتظار دارد تا اقدامات عاجلی را در این خصوص در دستور کار قرار ده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فتر دفاع از حقوق پناهندگی ، اعلام میدارد که وضعیت داوود باقری را لحضه به لحضه دنبال میکند  واز هر گونه تلاش در این مورد دریغ نخواهد کرد وتا لحضه آزادی و انتقال ایشان به کشور امن ثالث به اعتراض خود ادامه خواهد 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ازم به ذکر است که مجموعه ای از فعالین سیاسی ، ضمن محکوم کردن بازداشت داوود باقری، اقدام به جمع آوری امضای اعتراضی کرده اند که  با مراجعه به لینک زیر ، نامه اعتراضی و لیست امضاها قابل مشاهده میباشد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ینک پتیشن اعتراضی در محکومیت بازداشت داوود باق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http://www.petitiononline.com/db20085/petition.htm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فتر دفاع از حقوق پناهندگ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Bureau for Defence of Refugees(BDR)</w:t>
        <w:br/>
        <w:t>Sirvan Ghaderi (Secretary of BDR)</w:t>
        <w:br/>
        <w:t xml:space="preserve">TEL and FAX : </w:t>
      </w:r>
      <w:r>
        <w:rPr>
          <w:rStyle w:val="Yshortcuts"/>
          <w:rFonts w:cs="Times New Roman" w:ascii="Times New Roman" w:hAnsi="Times New Roman"/>
          <w:b/>
          <w:bCs/>
          <w:sz w:val="28"/>
          <w:szCs w:val="28"/>
        </w:rPr>
        <w:t>00442077306167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Emergency: </w:t>
      </w:r>
      <w:r>
        <w:rPr>
          <w:rStyle w:val="Yshortcuts"/>
          <w:rFonts w:cs="Times New Roman" w:ascii="Times New Roman" w:hAnsi="Times New Roman"/>
          <w:b/>
          <w:bCs/>
          <w:sz w:val="28"/>
          <w:szCs w:val="28"/>
        </w:rPr>
        <w:t>00447765431276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Netherlands Office:</w:t>
      </w:r>
      <w:r>
        <w:rPr>
          <w:rStyle w:val="Yshortcuts"/>
          <w:rFonts w:cs="Times New Roman" w:ascii="Times New Roman" w:hAnsi="Times New Roman"/>
          <w:b/>
          <w:bCs/>
          <w:sz w:val="28"/>
          <w:szCs w:val="28"/>
        </w:rPr>
        <w:t>0031228799819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Sweden Office: </w:t>
      </w:r>
      <w:r>
        <w:rPr>
          <w:rStyle w:val="Yshortcuts"/>
          <w:rFonts w:cs="Times New Roman" w:ascii="Times New Roman" w:hAnsi="Times New Roman"/>
          <w:b/>
          <w:bCs/>
          <w:sz w:val="28"/>
          <w:szCs w:val="28"/>
        </w:rPr>
        <w:t>0046737262622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Germany Office: </w:t>
      </w:r>
      <w:r>
        <w:rPr>
          <w:rStyle w:val="Yshortcuts"/>
          <w:rFonts w:cs="Times New Roman" w:ascii="Times New Roman" w:hAnsi="Times New Roman"/>
          <w:b/>
          <w:bCs/>
          <w:sz w:val="28"/>
          <w:szCs w:val="28"/>
        </w:rPr>
        <w:t>0049170465221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4:00Z</dcterms:created>
  <dc:creator>Azadegan</dc:creator>
  <dc:description/>
  <dc:language>en-US</dc:language>
  <cp:lastModifiedBy>Azadegan</cp:lastModifiedBy>
  <dcterms:modified xsi:type="dcterms:W3CDTF">2008-07-14T06:54:00Z</dcterms:modified>
  <cp:revision>7</cp:revision>
  <dc:subject/>
  <dc:title>دفتر دفاع از حقوق پناهندگی</dc:title>
</cp:coreProperties>
</file>