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طلاعیه دبیرخانه سازمان دفاع از حقوق بشر کردس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منیت جانی کبودوند در خطر اس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 آخرین تماس تلفنی ک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 صدیق کبودو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ز بند </w:t>
      </w:r>
      <w:r>
        <w:rPr>
          <w:rFonts w:cs="Times New Roman" w:ascii="Times New Roman" w:hAnsi="Times New Roman"/>
          <w:b/>
          <w:bCs/>
          <w:sz w:val="24"/>
          <w:szCs w:val="24"/>
        </w:rPr>
        <w:t>2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ندان اوین با خانواده اش داشته است،خبر داده که مسئولان زندان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رم خطرنا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هم به شرار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 به مکان نگهداری وی انتقال دا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ییس سازمان دفاع از حقوق بشر کردستان   نگرانی خود را از این اقدام مسئولان زندان اوین ابراز داشته است و از به خطر افتادن امنیت جانی خود در سلول شدیدا اعتراض کر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ین در حالی است که آقای کبودوند از روز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یر در سلول انفرادی  همواره تحت فشارهای شدید روانی قرار داشته تا سازمان دفاع از حقوق بشر کردستان را منحل اعلام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 دفاع از حقوق بشر کردستان  با دریافت این خبر شدیدا نگران به خطر افتادن امنیت جانی محمد صدیق کبودوند شده است و این اقدام مسئولان زندان اوین را در راستای تحت فشار قرار دادن بیشتر رییس سازمان دفاع از حقوق بشر کردستان قلمداد می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لاوه این اقدام نشانگر آن است که فعالان حقوق بشر در زندانها هم امنیت ندارند و مقامات قضایی و مسئولان زندانها برای موازین حقوق بشر و حقوق کسانی که در این راه تلاش می کنند،احترامی قائل نیس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 ما به عنوان یک نهاد مدنی مستقل و طرفدار حقوق بشر از مسئولان قضایی می خواهد تا امنیت جانی محمد صدیق کبودوند را تامین کند و مانع از اعمال فشارهای روانی و ایجاد ناامنی برای وی در زندان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یهی است که مسئولیت جانی کبودوند بر عهده ی  مسئولان قضایی کشور است و در صورت اتفاق هر رویداد ناگواری در زندان برای کبودوند،قوه ی قضاییه ی جمهوری اسلامی ایران باید پاسخگو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 دفاع از حقوق بشر کردس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چهارشنبه 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داد </w:t>
      </w:r>
      <w:r>
        <w:rPr>
          <w:rFonts w:cs="Times New Roman" w:ascii="Times New Roman" w:hAnsi="Times New Roman"/>
          <w:b/>
          <w:bCs/>
          <w:sz w:val="24"/>
          <w:szCs w:val="24"/>
        </w:rPr>
        <w:t>138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9:00Z</dcterms:created>
  <dc:creator>DELL DIMENSION 2400</dc:creator>
  <dc:description/>
  <cp:keywords/>
  <dc:language>en-US</dc:language>
  <cp:lastModifiedBy>DELL DIMENSION 2400</cp:lastModifiedBy>
  <dcterms:modified xsi:type="dcterms:W3CDTF">2007-08-22T08:10:00Z</dcterms:modified>
  <cp:revision>1</cp:revision>
  <dc:subject/>
  <dc:title>اطلاعیه دبیرخانه سازمان دفاع از حقوق بشر کردستان</dc:title>
</cp:coreProperties>
</file>