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bidi="fa-IR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کورش زعیم را آزاد کنی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  <w:lang w:bidi="fa-IR"/>
        </w:rPr>
      </w:pPr>
      <w:r>
        <w:rPr>
          <w:b/>
          <w:bCs/>
          <w:color w:val="FF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یک ماه از بازداشت مهندس کورش زعیم عضو شورای مرکزی جبهه ملی ایران می گذر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fa-IR"/>
        </w:rPr>
        <w:t>جمهوری اسلامی دیکتاتوری اقلیتی است که با فریب ، سوء استفاده از احساسات مذهبی مردم و سرکوب مخالفین ، ملتی بزرگ را به گروگان گرفته ، حقوق و آزادیهای قانونی افراد آن را سلب نموده و همه آزادی های مندرج در اعلامیه حقوق بشر را از بدو پیدایش خود تاکنون زیر پا گذاشته است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در چنین نظامی مخالفین سیاسی به طریق اولی حقوقی ندارند و رژیم اسلامی که توان پاسخگوئی به انتقاد را ندارد همواره کوشش می کند با دستگیری و ارعاب و سرکوبی مبارزین از گسترش اپوزیسیون و هر گونه فعالیت سیاسی جلوگیری بعمل آور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fa-IR"/>
        </w:rPr>
        <w:t>کورش زعیم علی رغم همه این سرکوبی ها دست از مبارزه برنداشته ، با انتقاد از وضع موجود به تلاش خود برای رسیدن به آزادی و آینده ای بهتر ادامه داده است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fa-IR"/>
        </w:rPr>
        <w:t>وی به شکلی خستگی ناپذیر و پایدار با نوشته ها و مصاحبه های خود در این جهت قدم برداشته و جرمی جز نقد و اعتراض به عملکرد های حاکمیت در زمینه نادیده انگاشتن منافع ملی ، نقض حقوق بشر و زیر پا گذاشتن ابتدائی ترین حقوق مردم ، اندیشه ورزان ، فعالان سیاسی ، روزنامه نگاران و اهل قلم مرتکب نشده است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fa-IR"/>
        </w:rPr>
        <w:t>ما ضمن اعتراض شدید به بازداشت مهندس کورش زعیم و محکوم کردن این اقدام غیر قانونی ، خواهان آزادی فوری ایشان هستیم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زنده باد آزادی  ،  گسسته باد زنجیر استبدا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کمیته موقت همآهنگی  ملیون ایران برای برگذاری پیش کنگره جبهه ملی ایران در خارج از کشور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lang w:bidi="fa-IR"/>
        </w:rPr>
        <w:t>28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آبان ماه </w:t>
      </w:r>
      <w:r>
        <w:rPr>
          <w:b/>
          <w:bCs/>
          <w:lang w:bidi="fa-IR"/>
        </w:rPr>
        <w:t>138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برابر </w:t>
      </w:r>
      <w:r>
        <w:rPr>
          <w:b/>
          <w:bCs/>
          <w:lang w:bidi="fa-IR"/>
        </w:rPr>
        <w:t>19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نوامبر </w:t>
      </w:r>
      <w:r>
        <w:rPr>
          <w:b/>
          <w:bCs/>
          <w:lang w:bidi="fa-IR"/>
        </w:rPr>
        <w:t>2006</w:t>
      </w:r>
      <w:r>
        <w:rPr>
          <w:b/>
          <w:bCs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fa-IR"/>
        </w:rPr>
        <w:t xml:space="preserve">هیات تدارکات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کتر پرویز داورپناه ، کامبیز قائم مقام ، دکتر همایون مهمنش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48:00Z</dcterms:created>
  <dc:creator>Dr Davarpanah</dc:creator>
  <dc:description/>
  <cp:keywords/>
  <dc:language>en-US</dc:language>
  <cp:lastModifiedBy>DELL DIMENSION 2400</cp:lastModifiedBy>
  <dcterms:modified xsi:type="dcterms:W3CDTF">2006-11-24T08:48:00Z</dcterms:modified>
  <cp:revision>2</cp:revision>
  <dc:subject/>
  <dc:title>کورش زعیم را آزاد کنید</dc:title>
</cp:coreProperties>
</file>