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خیانت به انقلاب وباورهای مردم و شَبح جنگ برآسمان 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دکتر پرویز داورپن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/</w:t>
      </w:r>
      <w:r>
        <w:rPr>
          <w:rtl w:val="true"/>
          <w:lang w:bidi="fa-IR"/>
        </w:rPr>
        <w:drawing>
          <wp:inline distT="0" distB="0" distL="0" distR="0">
            <wp:extent cx="1569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گفت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هنوز هم ؟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شاید که آب رفته به جوی آ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خندید یعن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گیرم که آب رفته به جوی آید </w:t>
      </w:r>
      <w:r>
        <w:rPr>
          <w:b/>
          <w:bCs/>
          <w:rtl w:val="true"/>
          <w:lang w:bidi="fa-IR"/>
        </w:rPr>
        <w:t>/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fa-IR"/>
        </w:rPr>
        <w:t xml:space="preserve">با آبروی رفته چه باید کرد ؟ </w:t>
      </w:r>
      <w:r>
        <w:rPr>
          <w:b/>
          <w:bCs/>
          <w:rtl w:val="true"/>
          <w:lang w:bidi="fa-IR"/>
        </w:rPr>
        <w:t>/ . . 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یدم سیماب صبحگاهی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از سربلندترین کوهها فرو می ریخت </w:t>
      </w:r>
      <w:r>
        <w:rPr>
          <w:b/>
          <w:bCs/>
          <w:rtl w:val="true"/>
          <w:lang w:bidi="fa-IR"/>
        </w:rPr>
        <w:t>/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گفت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بر خیز و خواب را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برخیز و باز روشنی آفتاب ر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حمید مصد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بیست و هشت سال از پیروزی جنبش انقلابی ملت ایران می گذ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نقلاب بی نظیری که جهانیان را شگفت زده ک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بهمن ماه </w:t>
      </w:r>
      <w:r>
        <w:rPr>
          <w:b/>
          <w:bCs/>
          <w:lang w:bidi="fa-IR"/>
        </w:rPr>
        <w:t>135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 مردم  ایران از همه ی اقشار اجتماعی وهمه ی گرایشهای سیاسی با قیام عظیمی کاخ استبداد شاهنشاهی را سرنگون ساختند ، به این امید که که از آن پس ، سرنوشت خود را خود تعیین 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مَا ، موقعیت ایران و وضع اکثریت مردم کشور ما بد تر از بد ش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یعدالتی ، نا امنی ، هرج و مرج ، کشتار و اعدامهای دسته جمعی ، ورشکستگی اقتصادی ، کمبود مایحتاج عمومی ، صف های طویل برای خرید نان و تخم مرغ و سیب زمینی و گوشت و میوه ، فقدان آزادی ، سانسور ، جاسوسی ، اختناق و ماجرا جویی و هزینه سنگین تسلیحات هسته ای بیداد می کند و هر لحظه خطر حمله نظامی آمریکا واسرائیل به وطن عزیز ما میرود و رعب و وحشت ، خواب را از چشم مردم گرفت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هدفهای اساسی جنبش انقلابی مردم ایران عبارت بود از  آزادی ، استقلال  و عدالت اجتماع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lang w:bidi="fa-IR"/>
        </w:rPr>
      </w:pPr>
      <w:r>
        <w:rPr>
          <w:b/>
          <w:bCs/>
          <w:color w:val="008000"/>
          <w:rtl w:val="true"/>
          <w:lang w:bidi="fa-IR"/>
        </w:rPr>
        <w:t xml:space="preserve"> </w:t>
      </w:r>
      <w:r>
        <w:rPr>
          <w:b/>
          <w:b/>
          <w:bCs/>
          <w:color w:val="008000"/>
          <w:rtl w:val="true"/>
          <w:lang w:bidi="fa-IR"/>
        </w:rPr>
        <w:t xml:space="preserve">امروز از آزادی خبری نیست ، استقلال ایران بطور جدی در خطر است و عدالت اجتماعی در پرده پندارست </w:t>
      </w:r>
      <w:r>
        <w:rPr>
          <w:b/>
          <w:bCs/>
          <w:color w:val="008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lang w:bidi="fa-IR"/>
        </w:rPr>
      </w:pPr>
      <w:r>
        <w:rPr>
          <w:b/>
          <w:bCs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را چنین وضعی پیش آم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یست و پنج سال بعد از کودتای خائنانه آمریکایی ـ انگلیسی بیست و هشتم مرداد ماه </w:t>
      </w:r>
      <w:r>
        <w:rPr>
          <w:b/>
          <w:bCs/>
          <w:lang w:bidi="fa-IR"/>
        </w:rPr>
        <w:t>133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 ضد دولت ملی دکتر محمد مصدق ، مردم ایران از ظلم و جور و زورگوئی و اختناق و سانسور و شکنجه و کشتار و تحقیر و توهین و فساد و دزدی و امتیازات طبقاتی و غارت رژیم آریامهری کارد به استخوانشان خورد و جانشان بر لب آمد ، ترس و وحشت را از خود راندند ، دست به اعتراض و انتقاد و اعتصاب و راهپیمائی زدند ، تشتت و افتراق و پراکندگی را از میان برداشتند و همه ی اقشار اجتماعی به تدریج همدوش و همگام شدند، با دست خالی و سینه برهنه به مقابله با عمال ساواک و ارتش تا بُن دندان مسلح شاه پرداختند ، راه پیمائی هایی برپا کردند که در تاریخ جهان کمتر نظیر داشت و موجب اعجاب و تحسین همگان شد ، چندان که متحدان خارجی شاه را وادار کرد که زیر پای او را جارو کنند و دستور پروازش را صادر نمای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این میان روحانیون با بهره برداری موذیانه از جَوی که در این ایام بوجود آمده بود و آنان خود در بوجود آوردنش سهیم و شریک بودند و با سوء استفاده از اعتماد و خوش باوری و احساسات مذهبی و حتی جهل و نادانی و بی سوادی بخش قابل ملاحظه ای از مردم ستمدیده و استبداد زده کشور ما ، رهبری جنبش انقلابی توده مردم ایران را ریاکارانه به دست گرفتند و نرم نرمک قدرت  سیاسی را قبضه کردند و بجای آنکه حکومت مردم بر مردم را جانشین استبداد آریامهری سازند و به هدفها و آرمانها و خواستهای ملت ایران پاسخ مثبت دهند ، حکومت اسلامی و ولایت فقیه را بر مردم ایران تحمیل نمودند و همه بلاها و مصیبت هائی که تا امروز بر سر این ملک و ملت آورده اند و تا زمانیکه قدرت را در دست دارند همین بلاها و مصیبتها را بر سر ملت ستمدیده ما خواهند آورد ، نتیجه این تقلب ، ریاکاری ، انحصار طلبی و قدرت خواهی 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کنون پس از بیست و هشت سال از انقراض کامل سلطنت ، هنوز هم مسئله آزادیهای فردی و اجتماعی ، بیان و قلم ، آزادی اجتماعات و احزاب سیاسی ، فعالیت های صنفی ، آزادی عقیده مذهبی و فلسفی ، آزادی زنان و اقوام ایرانی ، آزادی اظهار نظر برای همه ی اقشار مردم نه فقط برای موافقین بلکه بویژه برای مخالفین و معترضین در بارهء مسائل و شئون مختلف زندگی فرد و اجتماع ، امنیت و حقوق قضائی و در یک کلام مسئله دموکراسی همچنان کامل و یکپارچه بر جای خود باقی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ز طرف دیگر اوضاع منطقه خاورمیانه هر روز رو به وخامت بیشتری می ر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دامه سیاست جنگ طلبانه و مداخله جویانه آمریکا در منطقه و اتخاذ سیاست تشنج زای سران رژیم ولایت فقیه منافع ملی میهن ما را با خطرات جدی رو به رو کر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صویب قطعنامه شورای امنیت سازمان ملل متحد بر ضد ایران گام نخست در تشدید برخوردهایی است که اگر به موقع جلوی آن گرفته نشود می تواند به دشواری ها و مشکلات جدی برای میهن ما منجر ش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ورای امنیت هشدار می دهد که در صورت تعلیق نکردن غنی سازی اورانیوم به تصمیم گیری عاجل بر ضد ایران دست خواهد ز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لائل موثقی وجود دارد که احتمال حمله اسرائیل به تاسیسات اتمی ایران را با پشتیبانی آمریکا قوی تر کر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ئیس جمهوری آمریکا تاکید کرده است که در مناقشه اتمی با ایران در تلاش یافتن یک راه حل دیپلماتیک است ، اما وی ضربه ی نظامی به ایران را منتفی ندانسته 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ظر من حمله نظامی به ایران ، خواه به لحاظ خسارات و تلفات سنگین و اجتناب ناپذیری که در پی خواهد داشت و خواه به لحاظ فرصت هائی که در جهت تجزیه ایران و احتمالا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روز یک جنگ داخلی پیش خواهد آورد ، یک فاجعه می باشد و بسیار وحشتناک است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چنین اوضاع خطیر و دشواری  ، راه تامین منافع و امنیت ملی کشور تامین حقوق اساسی مردم ایران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مهوری اسلامی با اتخاذ سیاست سرکوب فشار ، اختناق و ماجراجویی هسته ای آنچنان وضعیتی را فراهم ساخته است که میهن ما را آسیب پذیر ساخته و در یک دوران پر تلاطم تاریخی با خطرات بزرگ مواجه کر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کنون وظیفه همه عناصر و گروهها و سازمانها و نیروهای ملی ، مترقی و آزادیخواه ایران این است که از این تجربه تلخ و غم انگیز و گران قیمت درس عبرت گیرند ، بر یاس و نومیدی و دلمردگی و نیز بر تشتت و پراکندگی و افتراق غلبه کنند ، اختلاف سلیقه ها و اختلاف عقیده های سیاسی و مرامی و ایدئولوژیک خود را در این برهه تاریخی کنار نهند ، خودخواهیها و خود بزرگ بینی ها را قربانی مصالح و منافع ایران کنند ، واقع بینی را بر خیال پرستی ترجیح دهند ، خطرات گوناگون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حملات نظامی آمریکا و اسرائیل و تجزیه ایران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را با چشم باز بنگرند و برای نجات ایران و رهایی ملت ایران بر اساس یک برنامه موجز و مشترک متحد و همگام و همرزم شوند ، یک وحدت عمل سیاسی گسترده و پیوسته بوجود آورند و رژیم خیانتکاران به انقلاب ملت ایران را به زباله دان تاریخ فرست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ملیون ایران ، به سهم خود ، از هیچ کوششی در این راه فروگذاری نخوهند کر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فتن کافی نیست ، باید عمل ک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خطر بسیار جدی است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باید ایران را نجات دا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رای نجات ایران باید تنگ نظری ها را کنار گذاری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اید یکی شویم و دست در دست هم نهیم و اهریمنان را از ایران برانیم ، راه دیگری وجود ن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ما اگر امروز بخود نجنبیم ، فردا خیلی دیر 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ینده باد ایران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پیروز باد ملت 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6:00Z</dcterms:created>
  <dc:creator>Dr Davarpanah</dc:creator>
  <dc:description/>
  <cp:keywords/>
  <dc:language>en-US</dc:language>
  <cp:lastModifiedBy>DELL DIMENSION 2400</cp:lastModifiedBy>
  <cp:lastPrinted>2007-01-15T18:08:00Z</cp:lastPrinted>
  <dcterms:modified xsi:type="dcterms:W3CDTF">2007-01-22T09:25:00Z</dcterms:modified>
  <cp:revision>3</cp:revision>
  <dc:subject/>
  <dc:title>خیانت به انقلاب و باورهای مردم </dc:title>
</cp:coreProperties>
</file>