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rtl w:val="true"/>
        </w:rPr>
        <w:t>آزادی اعضای سندیکا پس از ادای توضیحا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 xml:space="preserve">خبر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سعید ترابیان و محم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راهیم نوروزی گوهری از اعضای هیات مدیره سندیکای کارگران شرکت واحد، ساعتي پيش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دسراي انقلاب را ترک كردند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ه گزارش دسترنج، دو عضو سندیکای کارگران شرکت واحد صبح امروز پس از حضور در شعبه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یس امنی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مومی تهر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قع در ميدان سپا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دای برخی توضیحات راجع به نشريه پيك سنديك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شريه داخلي تشكل متبوع خو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راي اداي توضيحات بيشتر به دادياري دو ويژه امنيت دادسرای انقل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قع در خيابان مع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تقل شدند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به گفته ترابيا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یکی از احضارشدگان </w:t>
      </w:r>
      <w:r>
        <w:rPr>
          <w:b/>
          <w:bCs/>
          <w:rtl w:val="true"/>
        </w:rPr>
        <w:t>- </w:t>
      </w:r>
      <w:r>
        <w:rPr>
          <w:b/>
          <w:b/>
          <w:bCs/>
          <w:rtl w:val="true"/>
        </w:rPr>
        <w:t xml:space="preserve">پيك سنديكا عنوان نشريه داخلي سنديكاي كارگران شركت واحد است كه از آبان ماه سال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كنون بصورت ماهيانه در تيراژ پايين </w:t>
      </w:r>
      <w:r>
        <w:rPr>
          <w:b/>
          <w:bCs/>
          <w:rtl w:val="true"/>
        </w:rPr>
        <w:t>(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ای اعضای سندیکا منتشر مي شود و عمده مطالب آنرا مكاتبات اين تشكل با مقامات مسئول در دستگاه قضايي، آموزش قوانين كار و قانون اساسي، اخبار داخلي شركت واحد و مقالاتي كه بيشتر توسط اعضاي سنديكا نوشته مي شود را شامل می شود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سخنگوي سنديكاي كارگران شركت واحد در خصوص نحوه انتشار اين نشريه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 كنو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ماره از پيك سنديكا در ميان اعضا پخش شده است كه در هر بار ابتدا نشريه به تعداد حدود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خه منتشر مي شود و سپس هر كدام از اين نسخه ها توسط ساير اعضا در  تعداد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ه ديگر تكثير مي شود</w:t>
      </w:r>
      <w:r>
        <w:rPr>
          <w:b/>
          <w:bCs/>
          <w:rtl w:val="true"/>
        </w:rPr>
        <w:t xml:space="preserve">.   </w:t>
        <w:br/>
      </w:r>
      <w:r>
        <w:rPr>
          <w:b/>
          <w:b/>
          <w:bCs/>
          <w:rtl w:val="true"/>
        </w:rPr>
        <w:t>وي در خصوص مراجعه امروز خود و محمد ابراهيم نوروزي گوهري به پليس امنيت عمومي تهران و دادسرا انقلاب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بر اساس احضاريه كتبي به شعبه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پليس امنيت عمومي تهران مراجعه كرديم و پس از آنكه در رابطه با انتشار نشريه پيك سنديكا به پرسشهاي مطرح شده پاسخ داديم توسط عوامل پليس امنيت به  داديار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 امنيت دادسراي انقلاب منتقل شديم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سخنگوي سنديكاي كارگران شركت واحد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 دادسراي انقلاب نيز پس از پاسخ به قاضي پرونده، تنها با بيان اينكه بعدا شما را مطلع خواهيم كرد، بدون تعيين هر گونه قرار بازداشت از دادسرا بيرون آمديم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ي با بيان اينكه به گفته قاضي هيچ شكايتي عليه انتشار پيك سنديكا وجو د ندارد؛ از احضار چند عضو ديگر سنديكاي كارگران شركت واحد به پليس امنيت و عمومي تهران خبر دا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پرويز خورشيد كه در چند سال اخير از وكلاي مدافع اعضاي سنديكاي كارگران شركت واحد بوده است، در خصوص احضار اخير ترابيان و نوروزي گوهري به پليس امنيت عمومي تهران به دسترنج 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ز آنجا كه اين دو نفر بدون تعيين هر گونه قراربازداشت دادسراي انقلاب را ترك كرده اند مي توان گفت كه در حال حاضر هيج اتهامي متوجه آنها نيس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43:00Z</dcterms:created>
  <dc:creator>Azadegan</dc:creator>
  <dc:description/>
  <dc:language>en-US</dc:language>
  <cp:lastModifiedBy>Azadegan</cp:lastModifiedBy>
  <dcterms:modified xsi:type="dcterms:W3CDTF">2008-04-09T04:43:00Z</dcterms:modified>
  <cp:revision>2</cp:revision>
  <dc:subject/>
  <dc:title>آزادی اعضای سندیکا پس از ادای توضیحات</dc:title>
</cp:coreProperties>
</file>