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اداره اطلاعات اصفهان فشار بر دراويش گنابادي را بيشتر كرد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روز يکشنبه </w:t>
      </w:r>
      <w:r>
        <w:rPr>
          <w:rFonts w:cs="Arial" w:ascii="Arial" w:hAnsi="Arial"/>
          <w:b/>
          <w:bCs/>
          <w:color w:val="000000"/>
          <w:sz w:val="20"/>
          <w:szCs w:val="20"/>
        </w:rPr>
        <w:t>26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  <w:sz w:val="20"/>
          <w:szCs w:val="20"/>
        </w:rPr>
        <w:t>9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  <w:sz w:val="20"/>
          <w:szCs w:val="20"/>
        </w:rPr>
        <w:t>85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شخصي به نام سيد از اطلاعات اصفهان طي تماسي تلفني با آقاي حسين فرخي از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دراويش گنابادي ساكن اصفهان نامبرده را تهديد و احضار نموده است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وي آنچه كه شأن يك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مأمور حكومت اسلامي است را بجا آورده و فرخي را تهديد کرده که اگر ساعت </w:t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ظهر به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اداره اطلاعات نيامدي خانواده‌ات را خواهيم کشت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وي در ساعت مزبور به اداره اطلاعات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رفته و تا ساعت </w:t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بعد از ظهر تحت ضرب و شتم با چوب باطوم قرار ميگيرد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مأموران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اداره اطلاعات وي را تهديد نمودند که در صورت شركت در مجالس درويشي و عدم همكاري با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اداره اطلاعات مبني بر خبر رساني تو را خواهيم كشت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فرخي يكي از دراويش متحصن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در حسينيه شريعت قم بود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همزمان با اقدامات فوق شخصي بنام سرافراز از اداره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اطلاعات نجف آباد اصفهان دراويش مصدوم و مجروح در واقعه حسينيه شريعت قم را که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زنداني شده بودند تلفني احضار و خانواده آنها را تهديد نمود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مهدي عزيزي از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دراويش نجف آباد در تاريخ </w:t>
      </w:r>
      <w:r>
        <w:rPr>
          <w:rFonts w:cs="Arial" w:ascii="Arial" w:hAnsi="Arial"/>
          <w:b/>
          <w:bCs/>
          <w:color w:val="000000"/>
          <w:sz w:val="20"/>
          <w:szCs w:val="20"/>
        </w:rPr>
        <w:t>26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  <w:sz w:val="20"/>
          <w:szCs w:val="20"/>
        </w:rPr>
        <w:t>9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  <w:sz w:val="20"/>
          <w:szCs w:val="20"/>
        </w:rPr>
        <w:t>85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احضار گرديد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اسماعيل احساني از دراويش نجف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آباد در تاريخ </w:t>
      </w:r>
      <w:r>
        <w:rPr>
          <w:rFonts w:cs="Arial" w:ascii="Arial" w:hAnsi="Arial"/>
          <w:b/>
          <w:bCs/>
          <w:color w:val="000000"/>
          <w:sz w:val="20"/>
          <w:szCs w:val="20"/>
        </w:rPr>
        <w:t>29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  <w:sz w:val="20"/>
          <w:szCs w:val="20"/>
        </w:rPr>
        <w:t>9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  <w:sz w:val="20"/>
          <w:szCs w:val="20"/>
        </w:rPr>
        <w:t>85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احضار گرديد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روح الله اکبري از دراويش نجف آباد در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  <w:sz w:val="20"/>
          <w:szCs w:val="20"/>
        </w:rPr>
        <w:t>29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  <w:sz w:val="20"/>
          <w:szCs w:val="20"/>
        </w:rPr>
        <w:t>9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/ </w:t>
      </w:r>
      <w:r>
        <w:rPr>
          <w:rFonts w:cs="Arial" w:ascii="Arial" w:hAnsi="Arial"/>
          <w:b/>
          <w:bCs/>
          <w:color w:val="000000"/>
          <w:sz w:val="20"/>
          <w:szCs w:val="20"/>
        </w:rPr>
        <w:t>85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احضار گرديد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بر اساس قوانين آئين دادرسي مأموران اطلاعات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بدون حكم قضائي حق احضار افراد را ندارند و احضار تلفني نيز غيرقانوني است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تهديد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افراد نيز توسط مأموران اداره اطلاعات جرم است و بر اساس ماده </w:t>
      </w:r>
      <w:r>
        <w:rPr>
          <w:rFonts w:cs="Arial" w:ascii="Arial" w:hAnsi="Arial"/>
          <w:b/>
          <w:bCs/>
          <w:color w:val="000000"/>
          <w:sz w:val="20"/>
          <w:szCs w:val="20"/>
        </w:rPr>
        <w:t>699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قانون مجازات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اسلامي مأموران مزبور به مجازات تا </w:t>
      </w:r>
      <w:r>
        <w:rPr>
          <w:rFonts w:cs="Arial" w:ascii="Arial" w:hAnsi="Arial"/>
          <w:b/>
          <w:bCs/>
          <w:color w:val="000000"/>
          <w:sz w:val="20"/>
          <w:szCs w:val="20"/>
        </w:rPr>
        <w:t>75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ضربه شلاق و از </w:t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ماه تا دو سال زندان محكوم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خواهند بود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22:56:00Z</dcterms:created>
  <dc:creator>DELL DIMENSION 2400</dc:creator>
  <dc:description/>
  <cp:keywords/>
  <dc:language>en-US</dc:language>
  <cp:lastModifiedBy>DELL DIMENSION 2400</cp:lastModifiedBy>
  <dcterms:modified xsi:type="dcterms:W3CDTF">2006-12-25T23:01:00Z</dcterms:modified>
  <cp:revision>1</cp:revision>
  <dc:subject/>
  <dc:title>اداره اطلاعات اصفهان فشار بر دراويش گنابادي را بيشتر كرد</dc:title>
</cp:coreProperties>
</file>