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tLeast" w:line="288" w:before="0" w:after="28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برای الغی مجازات اعدام تلاش کنیم</w:t>
      </w:r>
      <w:r>
        <w:rPr>
          <w:b/>
          <w:bCs/>
          <w:color w:val="000000"/>
          <w:rtl w:val="true"/>
          <w:lang w:bidi="fa-IR"/>
        </w:rPr>
        <w:t>!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b/>
          <w:b/>
          <w:bCs/>
          <w:color w:val="800000"/>
          <w:lang w:bidi="fa-IR"/>
        </w:rPr>
      </w:pPr>
      <w:r>
        <w:rPr>
          <w:b/>
          <w:b/>
          <w:bCs/>
          <w:color w:val="800000"/>
          <w:rtl w:val="true"/>
          <w:lang w:bidi="fa-IR"/>
        </w:rPr>
        <w:t xml:space="preserve">به مناسبت </w:t>
      </w:r>
      <w:r>
        <w:rPr>
          <w:b/>
          <w:bCs/>
          <w:color w:val="800000"/>
          <w:lang w:bidi="fa-IR"/>
        </w:rPr>
        <w:t>10</w:t>
      </w:r>
      <w:r>
        <w:rPr>
          <w:b/>
          <w:bCs/>
          <w:color w:val="800000"/>
          <w:rtl w:val="true"/>
          <w:lang w:bidi="fa-IR"/>
        </w:rPr>
        <w:t xml:space="preserve"> </w:t>
      </w:r>
      <w:r>
        <w:rPr>
          <w:b/>
          <w:b/>
          <w:bCs/>
          <w:color w:val="800000"/>
          <w:rtl w:val="true"/>
          <w:lang w:bidi="fa-IR"/>
        </w:rPr>
        <w:t>اکتبر روز جهانی علیه مجازات اعدام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ياوش دانشور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دام تاریخا ابزار قدرتها، چه دولتی و چه غیر دولتی، براى ارعاب و تسليم مردم بوده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عدام یعنی طراحی و سازماندهى گرفتن جان فرد يا افرادى با قصد و نقشه آگاهانه و خونسردانه قبلی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گویا ترین نام برای اعدام قتل عمد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ينجا دیگر تفاوت ماهوى بين قتل عمد دولتى و غير دولتى وجود ندا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دولتها زير پوشش کاذب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نمايندگى جامعه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و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جراى عدالت و قانون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و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شرایط جنگی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و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دفاع از ميهن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ميکشند و نيروهاى بخش خصوصى زير پوشش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نواميس ملى و مذهبى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و تعصبات واپسگرا ايدئولوژيک و حتى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نقلابى</w:t>
      </w:r>
      <w:r>
        <w:rPr>
          <w:b/>
          <w:bCs/>
          <w:color w:val="000000"/>
          <w:rtl w:val="true"/>
        </w:rPr>
        <w:t xml:space="preserve">"! </w:t>
      </w:r>
      <w:r>
        <w:rPr>
          <w:b/>
          <w:b/>
          <w:bCs/>
          <w:color w:val="000000"/>
          <w:rtl w:val="true"/>
        </w:rPr>
        <w:t xml:space="preserve">چه دولتی که از سر منافع ارتجاعی اش مخالفین را اعدام میکند، چه گروه اسلامی و تروریستی که برای انتقام اسیرش را اعدام میکند، و چه نیروئی که به اصطلاح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عدام انقلابی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میکند، جملگی يک اقدام واحد را عملى ميکنند؛ قتل عمد و نابودى کسى که در دستگاه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عدالت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دلبخواهى اينان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مجازات اعدام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دريافت کرده است</w:t>
      </w:r>
      <w:r>
        <w:rPr>
          <w:b/>
          <w:bCs/>
          <w:color w:val="000000"/>
          <w:rtl w:val="true"/>
        </w:rPr>
        <w:t xml:space="preserve">! </w:t>
      </w:r>
      <w:r>
        <w:rPr>
          <w:b/>
          <w:b/>
          <w:bCs/>
          <w:color w:val="000000"/>
          <w:rtl w:val="true"/>
        </w:rPr>
        <w:t>برای الغی مجازات اعدام باید بدوا این عدالت دلبخواهی و من درآوردی از هرسو نقد و کوبیده شو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اید این فرض را به کرسی نشاند که هیچکس، هیچ احدی، به هر دلیلی حق کشتن و گرفتن جان کسی را در مراسم شنیعی که نامش اعدام است ندا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عدام ممنوع است</w:t>
      </w:r>
      <w:r>
        <w:rPr>
          <w:b/>
          <w:bCs/>
          <w:color w:val="000000"/>
          <w:rtl w:val="true"/>
        </w:rPr>
        <w:t xml:space="preserve">! </w:t>
      </w:r>
      <w:r>
        <w:rPr>
          <w:b/>
          <w:b/>
          <w:bCs/>
          <w:color w:val="000000"/>
          <w:rtl w:val="true"/>
        </w:rPr>
        <w:t>اعدام تحت هیچ شرایطی مجاز و قابل توجیه نیست</w:t>
      </w:r>
      <w:r>
        <w:rPr>
          <w:b/>
          <w:bCs/>
          <w:color w:val="000000"/>
          <w:rtl w:val="true"/>
        </w:rPr>
        <w:t>!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ر دفاع از حق حیات</w:t>
      </w:r>
    </w:p>
    <w:p>
      <w:pPr>
        <w:pStyle w:val="NormalWeb"/>
        <w:bidi w:val="1"/>
        <w:spacing w:lineRule="atLeast" w:line="288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 xml:space="preserve">وقتى به صحنه دنيا و ميزان قتل و اعدام نگاه ميکنيد، ميبينيد برخلاف توجيهات رسمى که اعدام را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روشى براي مصونيت جامعه از قاتلين و جنايتکاران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ميداند، عمده اعدامها و گرفتن آگاهانه و عامدانه جان شهروندان به دلائل ديگرى صورت ميگي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به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جرم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آزاد بودن، تن ندادن به فعال مايشائى شوونيسم مردسالار، گردن نگذاشتن به آتوريته دولت و قدرت فائقه و يا مراجع مذهبى و عشيره اى و قومى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توجيه کلاسيک اعدام، يعنى روشى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برای مقابله با جرم و جنايت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، پوچ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توجیه قاتلین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قعیات و آمار جرم و جنایت نشان میدهد که این روش و توجیه سیاسی آن شکست خورده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آمريکا نمونه گويائى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حتی اگر اين روش از نظر آمارى مطلوبيت خود را هم نشان ميداد، باز هم نباید تردیدی در مخالفت با نفس مجازات اعدام بخود راه میدادیم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نفس وجود اعدام و توجيه قانونى و دولتى آن توسط طبقات حاکم و نفس غير حساس بودن به کشتن عامدانه مردم از جانب هر نيروى غیر دولتی، به معنی تائید و پذيرش آگاهانه چرخه خشونت و آدمکشی در مغز استخوان مناسبات اجتماعی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اید با اعدام على الاصول مخالف بود، مهم نيست مجرى آن دولت است يا نيروئى غير دولتى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ا بعنوان کمونیست؛ هيچ کس، هيچ دولت، هيچ نيروى سياسى، هيچ دستگاه مذهبى، هيچ نهاد و مرجعى را مجاز نميدانيم که از گرفتن جان انسانها بعنوان يک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حق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استفاده کند يا حتی بطور ضمنى و تبصره ای از این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حق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برخوردار باش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کمونیسم کارگری جنبشى براى سلب و الغا چنين حقوق نامشروعى است که بورژوازى و جنبشهاى مختلف آن تاريخا براى خود قائل بوده ا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گر بايد بدوا از حقى دفاع کرد حق حيات همگانى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عدام عليه حق حيات انسانها و ادامه منطقى سلب حق و آزادى در قلمروهاى اقتصادى و اجتماعى و سياسى و فرهنگى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عدام پاسخ جامعه بورژوائی به معضلات و مسائلى است که خود خالق آن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عدام مرحله اى از يک چرخه اعمال خشونت دولتى و غير دولتى عليه شهروندان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ا با نفس اين نظام و مبانى اقتصادى، اجتماعى، سياسى، حقوقى، قضائی و فرهنگى آن که برخشونت استوار است مخالفيم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ا براى برپائى جامعه اى تلاش ميکنيم که حيات انسانی حرمت داشته باشد و فلسفه قانون در جامعه و در قلمرو مجازات، نه نفى حيات انسانها بلکه بازسازى و برگشت به جامعه باش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 بالاخره بايد به نيروهاى مدافع اعدام و قاتلين حرفه اى هم نگاهى انداخت تا رابطه اعدام و قدرت و تقابل با جامعه و مردم روشنتر شود؛ جمهورى اسلامى، دولت آمريکا، دولت چين، شيلى دوره پينوشه، السالوادور، آرژانتین، بيشتر دولتهاى نظامى آمريکاى لاتين، دولتهاى اسلامى، بلوک سرمايه دارى دولتى سابق، دولتهاى مرتجع و سرکوبگر در آفریقا که سابقه کشتارهاى جمعى در پرونده شان ثبت است، يا گروههاى نظامى در اپوزيسيون مانند جريانات متفرقه اسلامى که امروز در مقابل چشم جهان سرميبرند، گروههاى نژادپرست و قومپرست، جريانات آوانتوريست و تروريست که با بمب گذارى و ترور در اسپانيا و ايرلند 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عدالت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را در مورد مخالفين و مردم عادی به اجرا در ميآورند</w:t>
      </w:r>
      <w:r>
        <w:rPr>
          <w:b/>
          <w:bCs/>
          <w:color w:val="000000"/>
          <w:rtl w:val="true"/>
        </w:rPr>
        <w:t xml:space="preserve">! </w:t>
      </w:r>
      <w:r>
        <w:rPr>
          <w:b/>
          <w:b/>
          <w:bCs/>
          <w:color w:val="000000"/>
          <w:rtl w:val="true"/>
        </w:rPr>
        <w:t>دنياى انسانى اگر واقعا ميخواهد و قرار است براى آزادى عمل و آسايش و رفاه و حرمت بشريت باشد، بايد اين سنت قصاص متقابل را بدون استثنا پشت سر بگذا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امعه انسانى نياز به اعدام ندا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نه خوشبختى، نه آزادى و رفاه، نه حق به معنى فردى و اجتماعى با قتل مجرمين و مخالفين متحقق نميشو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شريت بايد اين دوره توحش را پشت سربگذا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در قرون وسطى با گيوتين ميکشتند امروز به اتاق گاز يا تزريق مواد سمى ميفرستند، به دار میکشند، يا مانند اسلاميها در عراق و افغانستان و شکال آفریقا مثله ميکنند، یا مانند گروههای قوم پرست و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نمایندگان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خود گمارده مردم اعدام صحرائی میکنند</w:t>
      </w:r>
      <w:r>
        <w:rPr>
          <w:b/>
          <w:bCs/>
          <w:color w:val="000000"/>
          <w:rtl w:val="true"/>
        </w:rPr>
        <w:t>!</w:t>
      </w:r>
    </w:p>
    <w:p>
      <w:pPr>
        <w:pStyle w:val="NormalWeb"/>
        <w:bidi w:val="1"/>
        <w:spacing w:lineRule="atLeast" w:line="288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 xml:space="preserve">قلمرو خاکستری، اعدام جنایتکاران 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یک توجیه عمومی اعدام، حتی در میان کسانی که مخالف اعدامهای سیاسی هستند، اینست که اعدام جنایتکاران که مرتکب قتلهای متعدد و شنیع شدند فرق دا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ین قابل دفاع است و جامعه را مصون میکند</w:t>
      </w:r>
      <w:r>
        <w:rPr>
          <w:b/>
          <w:bCs/>
          <w:color w:val="000000"/>
          <w:rtl w:val="true"/>
        </w:rPr>
        <w:t xml:space="preserve">! </w:t>
      </w:r>
      <w:r>
        <w:rPr>
          <w:b/>
          <w:b/>
          <w:bCs/>
          <w:color w:val="000000"/>
          <w:rtl w:val="true"/>
        </w:rPr>
        <w:t>در پاسخ به این نوع استدلال باید تصریح کرد که اين حرفه بدوا و در مقياس گسترده دولتى است نه غیر دولتی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عمده کسانى که در پرونده شان لیست طویلی از آدمکشی ثبت است، در دولتها و پارلمانها و وزارتخانه ها و لويه جرگه ها و شوراى نگهبانها نشسته ا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ر بیرون دولتها عده اى از هم خانواده های اینها، جرياناتى که تفاوتى آرمانى و برنامه اى و سياسى با اين دولتها ندارند، در اپوزيسيون همين حرفه را دارند که از اينطريق سهم خود را از قدرت سياسى و امتيازات اقتصادى و استثمار کارگران طلب ميکن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کمى آنطرف تر گروههاى مخفی و افرادى را داریم که با همين نام يعنى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قاتل حرفه اى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ستخدام ميشوند و يا سفارشى را توسط گروه ثالثى اجرا ميکن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ينها ادامه سازمانهاى رسمى دولتی و شبکه قدرت و مافياهاى اقتصادى و جاسوسى ا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وردی که میماند افرادى هستند که قتل سريال انجام ميده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ر دنیای واقعی و در قیاس با آمار قتلهای دولتی و غیر دولتی آگاهانه، این افراد در ته جدول آدمکشی قرار میگیر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على القاعده اينها نبايد از تعادل و سلامت روانى برخوردار باش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رای مقابله با این معضل، کار اول اينست که امنيت جامعه را در مقابل اينگونه تهديدات بالا ب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یعنی ریشه های اجتماعی و اقتصادی جرم و جنایت را خشکا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وم، بايد اين افراد را بعنوان بيمار مداوا کرد و شانس بازگشت به یک زندگی نرمال را از آنها نگرف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ا اعدام هیچ مشکل جامعه حل نميشود بلکه تشديد ميگرد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ا اگر جامعه اى بسازيم که نيازهاى مادى و معنوى شهروندان را پاسخ میدهد، و بجاى روحيه حيوان گونه رقابت؛ عنصر همبستگى و تعاون و نوعدوستى را مبناى جامعه و به فرهنگ اجتماعی تبديل کند، آنوقت جرائم و خشونت و قتل به حداقل ممکن ميرس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چون زمينه مادى و اجتماعى آن از بين رفته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ر هر جامعه اى و در هر سيستم علمى استثنا وجود دارد و ضرورتا اين استثناها قابل تعميم به روندها و اصول بنيادى نيست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گر در جمهورى سوسياليستى فردا عده اى از اينگونه افراد داشتيم تلاش ميکنيم با استفاده از آخرين دستاوردها و متدهاى علمى راه بازگشت به زندگى متعارف و مفيد بودن بعنوان يک عنصر اجتماعى را باز نگهداريم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تجارب دنياى امروز، حتى در چهارچوب سرمايه دارى که اساس تبعيض و نابرابرى و کار مزدى و زمينه جنايت و قساوت را دست نميزند، نشان ميدهد که اعدام پاسخ هيچ مشکلى ني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قط روحيه انتقام و خون در مقابل خون قرون وسطى را زنده نگه ميدارد و بازتوليد ميک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جازات اعدام بايد فورا و بدون هيچ تبصره اى لغو گردد</w:t>
      </w:r>
      <w:r>
        <w:rPr>
          <w:b/>
          <w:bCs/>
          <w:color w:val="000000"/>
          <w:rtl w:val="true"/>
        </w:rPr>
        <w:t xml:space="preserve">!  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بس ابد، برخورد با اسرا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غای مجازات اعدام برای یک جامعه آزاد کافی نی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همراه با الغا مجازات اعدام، حبس ابد به معنی رایج آن در کشورهائی مانند ایران باید لغو شو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نگهداشتن یک فرد یا تعدادی مجرم و جنایتکار برای تمام عمر پشت میله های زندان، مدالى به سينه عدالت در يک جامعه آزاد نمیز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حبس ابد تا اعدام فاصله اى ندا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حکومت کارگرى باید حبس ابد را هم الغا کن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288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در مورد برخورد با اسرا جنبش آزادیخواهی و سوسیالیستی باید پرنسيپ هایش روشن و اعلام شده باش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نگ قانون خودش را دا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ر یک جنگ ممکن است از طرفین کشته شو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ما وقتی کسی در جنگ اسیر میشود، کشتن اسیر یعنی اعدام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گر کسی و نیروئی نمیتواند اسیر طرف مقابل را نگهدارد نباید اسیر کند و اگر اسیر میکند حق شکنجه و آزار جسمی و روانی و اعدام را ندا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هیچ تبصره ای مانند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دوره جنگ و شرایط متفاوت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قابل قبول نی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ا اسیر در بدترین حالت باید طبق قوانین بین المللی اسرای جنگی رفتار ک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مروز مردم هنوز در حال جنگ با جمهورى اسلامى ا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روشن است اين جدال به احتمال زياد اشکال متنوعى بخود ميپذي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ما اين يک جنگ است و فرق هست با وقتى که یک نیروی درگیر کسى را اسير ميک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ا مجاز نيستيم وقتى از طرف مقابل کسى را به اسارت درمياوريم با او هر رفتارى از جمله تعرض فيزيکى کنيم و يا به فوران احساسات در مقابل اصولمان مجال بروز دهيم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ا با اسرا طبق قوانين بین المللی اسراى جنگى رفتار خواهيم ک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حکومت کارگرى مخالف مجازات اعدام و هر نوع مجازاتى است که به جسم افراد تعرض ميک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ا همراه با نفى اعدام و حبس ابد، هر نوع شکنجه و آزار بدنى را ممنوع اعلام ميکنيم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ا کشتن اسرای جنگی را غیر قابل توجیه میدانیم و چنین عملی را اجرای مجازات اعدام میدانیم</w:t>
      </w:r>
      <w:r>
        <w:rPr>
          <w:b/>
          <w:bCs/>
          <w:color w:val="000000"/>
          <w:rtl w:val="true"/>
        </w:rPr>
        <w:t xml:space="preserve">.  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خورد با سران رژیم اسلامی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چندی سال پیش در بیانیه یک جریان مائویستی، که مدعی تشکیل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گروههای ضرب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در داخل کشور بود، نوشته بود که مردم ایران چوبه های دار را آماده کرده اند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تمام آخوندها را با عمامه هایشان اعدام انقلابی میکنند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نشا این نفرت کجاست؟ تفاوت اینها با خود رژیم اسلامی چیست؟ میدانم یکی مائویست است و یکی مسلمان، اما روش برخوردشان یکی است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عدال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در قاموس شان یکی است و به اعدام ختم م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ید خوشحال باشیم که چنین افکار مریضی جائی در یک قصبچه هم ندارد تا چه رسد به جامع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ردیدی نیست که سران جمهورى اسلامى ميليونها شاکى خصوصى دار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کسانى که عزيزانشان توسط اينها اعدام شدند و حتی آدرس قبرشان را هم نمیدانند کم نيست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ا این موضوع چگونه باید برخورد کرد؟ پاسخ اين مردم زخم دیده را چگونه بايد داد؟  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يکى از اين مردم هست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 هم شاکى خصوصى سران رژيم و افراد معينى هست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 هم بهترين دوستان و همرزمان و عزيزانم را جمهورى اسلامى در مسجد و حسينيه زندان و ميدان تير اعدام کر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حث الغاى مجازات اعدام نه بحث بخشش سران رژيم يا هر جنايتکارى است، نه بحث سازش با آنها، و نه بحث پايان مقابله و جنگ با سرمايه و حکومت مرتجع اسلام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ير، اين رژيم بايد توسط نيروى مردم و انقلاب کارگرى سرنگون 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 رژيم تلاش ميکند سرپا بماند و برای اينکار تا روز آخر دست به جنايت ميز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ردیدی نیست که بايد با قدرت در جنگ با جمهورى اسلامى پيروز 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ه فقط بايد رژيم اسلامى را بعنوان يک رژيم سرکوبگر و بانى قتل عام و کشتار جمعى شهروندان و زندانيان سياسى سرنگون کرد، بلکه بايد سران حکومت و دست اندرکاران جنايت را در يک دادگاه علنى در مقابل چشم دنيا محاکمه ک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ان دادگاهى و مجازات خواهند شد نه بخاطر عقايدشان بلکه دقيقا بخاطر قتل مردم بيگناه، بخاطر جنايت جنگى و جنايت عليه مردم سيوي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اين دادگاهها که بايد گوشه اى از عدالت فرداى سوسياليستى و کارگرى را بنمايش بگذارد، شاکيان فرصت کافى براى اقامه دعوى خواهند داشت و متقابلا بايد متهمين پرده از جنايات شان بردار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امعه بايد حقيقت را بداند تا بتواند از آن عبور ک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دف نه محاکمه و به روى دار فرستادن قاتلين، بلکه عبور جامعه از يک دوران وحشت و بستن آن و باز کردن فصل جديدى از مناسبات اجتماعى و حقوقى و سياسى در جامع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کومت کارگرى و جمهورى سوسياليستى بعنوان يک دولت آزاد و پيشرو، مبناى فلسفه قانون و امر قضا را به بازماندگان قربانيان و احساسات احتمالى انتقامجويانه واگذار نميک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چون در چنين صورتى، يعنى قضاوت و اجراى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دال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راساس عواطف و زخمهاى قربانيان، راه ديگرى جز انتقام و تداوم دور جديدى از آدمکشى نميتواند نضج نگي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تفاقا در ميان همين کسانى که عزيزانشان را جمهورى اسلامى اعدام کرده است پرچم الغا مجازات اعدام برافراشته تر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ندانيان سياسى سابق، خانواده هاى اعدامى ها، اپوزيسيون پيشرو و کمونيست کارگرى، و هر کسى که با زندان سياسى و شکنجه و اعدام فى النفسه مخالف است، خواهان الغاى مجازات اعدام هست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عدالت بايد اجرا شود و اجراى عدالت تنها زمانى ممکن است که فردا کسى به هيچ دليلى اعدام نشود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عدالت، اعدام زندگان بخاطر عزيزان از دست رفته نيست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سم اين انتقام است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ت در اينمورد مشخص يعني برسميت شناسى حق مجرمين و جانبدارى مادى و معنوى جامعه از بازماندگان قربانيان و کشف و ثبت حقيقت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تلين قطعا بايد مجازات شوند اما اين مجازات اعدام ني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گر اعدام و قتل عزيزان ما بد است، تراژدى است، قابل فراموشى نيست، اعدام قاتل نيز توجيه اخلاقى و سياسى و قضائى محکمه پسند و آزاديخواهانه اى ن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کر ميکنم روزى که ما در گوشه گوشه ايران به ياد عزيزانمان بيانيه هاى پرشور در نفى اعدام و اختناق و زندان ميخوانيم، روزى که در مراسمهاى پرشکوه گراميداشت زندانيان و قربانيان رژيم اسلامى اعلام ميکنيم؛ حکومت کارگرى مجازات اعدام را لغو میکند و از این تاریخ هيچ کسى بخاطر ابراز عقايدش مورد تهديد قرار نميگيرد و جامعه و قانون عليه تهديد فيزيکى شهروندان مسئول است، آنروز بهترين گراميداشت را براى عزيزانمان که هدفشان آزادى و برابرى بود بجا آورده ايم</w:t>
      </w:r>
      <w:r>
        <w:rPr>
          <w:b/>
          <w:bCs/>
          <w:rtl w:val="true"/>
        </w:rPr>
        <w:t xml:space="preserve">. 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وی آینده آزاد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مخالفین مجازات اعدام تاریخ نوینی را آغاز خواهیم ساخت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ما چوبه هاى دار و تکنولوژى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در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تل و شکنجه را بعنوان ابزار توحش بورژوازى علیه مردم به موزه منتقل ميکني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عکسهای جانیان و سابقه جنایت شان را در آلبومها گرد می آوریم و در تاريخ ثبت ميکنيم که زمانى اين دولتها و اين سياستمداران با اين دستگاهها آدم ميکشتند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باشکوه ترین همبستگی معنوی جامعه را با قربانیان و بازماندگانشان بنمایش خواهیم گذاشت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علام ميکنيم که جامعه بشری و آزاد ما عميقا درک ميکند که درد از دست دادن برادر، خواهر، فرزند، همسر، معشوقه، پدر، مادر، يا هر عزيز ديگرى تا چه حد سخت و فراموش نشدنی است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ما ما میخواهیم این پرونده و این تاریخ خونین را ببندی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ا میخواهیم از این دوران وحشت عبور کنی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بايد ازاين دور تسلسل باطل جنايت و کشتار و انتقام و خونخواهى عبور کرد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بايد آينده را ساخت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آينده اى خوشبخت و بدور از معيارهاى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دالتخواه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رون وسطى و بورژوازى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اعلام ميکنيم جامعه به قربانيان و بازماندگانشان با ديده احترام و همبستگى نگاه ميکند و هدفش را ن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ونخواهى و قصاص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لکه تلاش براى ممانعت از تکرار چنين فجايعى در آينده از طرق نابود ساختن و ريشه کن کردن زمينه هاى جرم و جنايت قرار داده است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علام ميکنيم مردم ايران با پرچم الغا مجازات اعدام بعد از پيروزى بر رژيم جنايتکار اسلامى قلب و دوستى ميلياردها مردم شريف جهان را با خود خواهند داشت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ا با اعلام الغی مجازات اعدام نقطه پايانى به چرخه خشونت و تنفر ميگذاري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علام ميکنيم همراه با سقوط دولت بورژواها و درهم کوبيده شده ماشين سرکوب شان، همراه با خلع يد سياسى و اقتصادى از طبقه حاکم، قوانين کهنه منتج از فرهنگ و باور آنها از جمله اعدام منسوخ ميشود</w:t>
      </w:r>
      <w:r>
        <w:rPr>
          <w:b/>
          <w:bCs/>
          <w:rtl w:val="true"/>
        </w:rPr>
        <w:t xml:space="preserve">!  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اسبت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کتبر 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نبش آزادی و برابری جنبشی براس ساختن آینده، جنبشی برای بهبود هر روزه زندگی توده های میلیونی کارگران و مردم، و جنبشی برای تغییر رادیکال و ریشه ای جهان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ا بايد آينده را بنا کنيم و در این مسیر و در چهارچوب نظام موجود بیشترین پیشرویها را کسب کنیم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کتبر روزی است که علیه اعدام و این سنت شنیع در سطح جهان بشریت فریاد میز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به این کمپین بپیوندید و هر جا که هستید فریاد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عدام نه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را رساتر کنید</w:t>
      </w:r>
      <w:r>
        <w:rPr>
          <w:b/>
          <w:bCs/>
          <w:color w:val="000000"/>
          <w:rtl w:val="true"/>
        </w:rPr>
        <w:t xml:space="preserve">! </w:t>
      </w:r>
      <w:r>
        <w:rPr>
          <w:b/>
          <w:b/>
          <w:bCs/>
          <w:color w:val="000000"/>
          <w:rtl w:val="true"/>
        </w:rPr>
        <w:t>در اینروز همراه با مخالفت اصولی و انسانی با مجازات اعدام و خواست الغای آن و تعهد دولتها به آن، جمهوری اسلامی را بعنوان رژیم صد هزار اعدام به دنیا معرفی کنید</w:t>
      </w:r>
      <w:r>
        <w:rPr>
          <w:b/>
          <w:bCs/>
          <w:color w:val="000000"/>
          <w:rtl w:val="true"/>
        </w:rPr>
        <w:t xml:space="preserve">! </w:t>
      </w:r>
      <w:r>
        <w:rPr>
          <w:b/>
          <w:b/>
          <w:bCs/>
          <w:color w:val="000000"/>
          <w:rtl w:val="true"/>
        </w:rPr>
        <w:t>در اینروز خواهان لغو فوری اعدامها در ایران، لغو فوری احکام اعدام صادر شده، و آزادی بیقید و شرط زندانیان سیاسی شوید</w:t>
      </w:r>
      <w:r>
        <w:rPr>
          <w:b/>
          <w:bCs/>
          <w:color w:val="000000"/>
          <w:rtl w:val="true"/>
        </w:rPr>
        <w:t>!</w:t>
      </w:r>
    </w:p>
    <w:p>
      <w:pPr>
        <w:pStyle w:val="NormalWeb"/>
        <w:bidi w:val="1"/>
        <w:spacing w:lineRule="atLeast" w:line="288"/>
        <w:ind w:left="0" w:right="0" w:hanging="0"/>
        <w:jc w:val="left"/>
        <w:rPr/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سپتامبر </w:t>
      </w:r>
      <w:r>
        <w:rPr>
          <w:b/>
          <w:bCs/>
          <w:color w:val="000000"/>
        </w:rPr>
        <w:t>2007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32:00Z</dcterms:created>
  <dc:creator>Anito</dc:creator>
  <dc:description/>
  <cp:keywords/>
  <dc:language>en-US</dc:language>
  <cp:lastModifiedBy>DELL DIMENSION 2400</cp:lastModifiedBy>
  <dcterms:modified xsi:type="dcterms:W3CDTF">2007-09-11T05:26:00Z</dcterms:modified>
  <cp:revision>3</cp:revision>
  <dc:subject/>
  <dc:title>سیاوش دانشور با سلام و خسته نباشید</dc:title>
</cp:coreProperties>
</file>