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یانیه دانشجویان آزادی خواه و برابری طلب به مناسبت اول ماه مهر و باز گشایی مجدد دانشگاه ها و مراکز آموزشی سراسر کشور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س از سه ماه تعطیلی دانشگاه ها که از سوی سرکوبگران حاکم به مثابه فرصتی برای سرکوب دوباره ی جنبش دانشجویی و بستن هر چه بیشتر فضای دانشگاه تعبیر شد اینک در آستانه سال تحصیلی جدید و فصل تمرکز جمعیت جوانان پرشور و معترض و تراکم شعارهای آزادی خواهانه و رادیکال در فضای دانشجویی قرار دار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این آغاز دوباره است که  فضای دانشگاه ها جانی تازه خواهد گرفت، جوانان معترض حلقه های بحث و گفتگو تشکیل می دهند و در جستجوی  عمل وپراتیک برای سازمان دادن اعتراضات خود و مقاومت در برابر سرکوب رو به گسترش جامعه  بر خواهند آم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چنین فضایی دستگاه سرکوب  همچون سال های گذشته روزهای سخت و طاقت فرسای کاریش آغاز خواهد شد چراکه جنبش دانشجویان معترض ایران ثابت کرده است که پس از هر دوره درگیری با هر وسعت و شدتی با دستگاه سرکوب هیئت حاکمه در نهایت همچنان پر غرور و با صلابت و با امید به روزهای روشن تر حتی از دل سیاه ترین دوره های سرکوب سر بلند کرده است و فریاد نه به تمام نشانه های نا انسانی و بی عدالتی را رساتر از همیشه سر خواهد دا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هوری اسلامی ایران که در سال گذشته با تمام دستگیری ها و تعقیب ها وشکنجه ها و تهدید ها قصد داشت جنبش دانشجویان آزادی خواه و برابری طلب را سرکوب کند با آنچنان مقاومت عظیمی از طرف  نیروهای آزادی خواه و برابری طلب در سراسر کشور و حتی سراسر جهان مواجه شد که مجبور به عقب نشینی و آزادی بسیاری از رفقایمان گردی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درسی که در سال جدید نیز راهنمای عمل ما خواهد بود، در مقابل سرکوب ، فشارو ارعاب تنها راه مقاومت، اتکا به سازمان دهی مردمی و اتحاد با دیگر جنبش های اجتماعی در ابعاد وسیع است</w:t>
      </w:r>
      <w:r>
        <w:rPr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در آستانه ی سال تحصیلی جدیدی قرار داریم و نسل جدیدی از دانشجویان وارد دانشگاه خواهند شد و برای اولین بار به محیط فعالیت سیاسی پای خواهند گذا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ین مسئله ضرورت تمرکز هرچه بیشتر بر سازماندهی و انسجام فعالیت هایمان را به ما گوشزد میک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عداد بسیار زیادی ازرفقای ما همچون عابد توانچه یا در زندان به سر میبرند یا دادگاه هایشان عامدانه به تعویق افتاده است و بسیاری دیگرمورد تهدید و ارعاب روزانه قرار 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عضا و فعالین و هواداران بسیار زیادی در یک سال گذشه به جنبش آزادی خواهی و برابری طلبی پیوسته اند، که نشان از واقعی بودن و ریشه داشتن خواست ها و شعار های آن در میان دانشجویان و بخش وسیعی از کاگران و مردم زحمتکش این جامعه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مری که بار مسئولیت بیش از پیش سنگینی را بر دوش ما می گذ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وع سال تحصیلی جدید به منزله ی شروع فاز دیگری از مبارزه ی پیگیر و شبانه روزی جنبش دانشجویی بر علیه استبداد  حاکم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 توجه به بحران های تحمیل شده به مردم ایران توسط سرمایه داری حاکم که یکی از سیاه ترین دوره های اقتصادی و رفاهی و فرهنگی را برای مردم ایران به ارمغان آورده  و قدرت سرکوبگرانه ی خود را برای تثبیت شرایط موجود به کار گرفته است  ضرورت مبارزه بر علیه وضعیت موجود وتوجه به وضعیت عمومی مردم در اتخاذ شعار ها و شیوه های مبارزاتی بیش از پیش اهمیت خود را نشان میده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مه ی این مسائل دلایل محکمی هستند بر لزوم اتحاد و انسجام و همبستگی در صفوف جنبش دانشجویی و دوری جستن از هرگونه تمایلات تفرقه افکنانه که در شرایط حاضر جز به ضرر جنبش دانشجویی و به نفع سرکوبگران نخواهد بو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دین وسیله ما دانشجویان آزادی خواه و برابری طلب اعلام میکنیم که تا کنون تمامی اقدامات دستگاه سرکوب برای خاموش کردن فریاد آزادی خواهی و برابری طلبی ما جز به استواری ما در راهی که انتخاب نموده ایم نینجامیده است و از این پس نیز نه تنها در برابر حاکمیت سیاه سرکوب خاموش نخواهیم ماند بلکه با تمامی توان مان مبارزه ی رادیکال و پیگیرمان را تا رسیدن به تمامی خواسته هایمان در پیوندی ناگسستنی با دیگر جنبش های اجتماعی ادامه خواهیم داد، آینده اثبات این مدع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زنده باد آزادی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ه باد براب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دانشجویان آزادی خواه و برابری طلب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www.azady-barabary.org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2:00Z</dcterms:created>
  <dc:creator>netcom</dc:creator>
  <dc:description/>
  <dc:language>en-US</dc:language>
  <cp:lastModifiedBy>Mozadeh</cp:lastModifiedBy>
  <dcterms:modified xsi:type="dcterms:W3CDTF">2008-09-21T00:18:00Z</dcterms:modified>
  <cp:revision>3</cp:revision>
  <dc:subject/>
  <dc:title>پس از سه ماه تعطیلی دانشگاه ها که از سوی سرکوبگران حاکم به مثابه فرصتی برای سرکوب دوباره ی جنبش دانشجویی و بستن هر چه بیشتر فضای دانشگاه تعبیر شد اینک در آستانه سال تحصیلی جدید و فصل تمرکز جمعیت جوانان پرشور و معترض و تراکم شعارهای آزادی خواهانه و رادیکا</dc:title>
</cp:coreProperties>
</file>