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یکی از فعالین سندیکائی دچار سانحه شد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آقای محمد صادق خندان یکی از فعالین سندیکای کارگران شرکت واحد اتوبوسرانی تهران و حومه که در پی اعتراضات صنفی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384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بیش از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8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ماه در حالت تعلیق از کار بسر می برد بعد از حکم باز گشت به کار از طرف اداره کار غرب تهران به کار باز گردانده و در منطقه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شرکت واحد مشغول به کار شد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وشنبه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2/6/1386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عد از اتمام کار هنگامی که با سرویس در حال بازگشت به منزل بود از درب جلو اتوبوس به بیرون سقوط کرده و دچار سانحه مغزی گردید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عداز وقوع حادثه ایشان توسط همکاران حاضر در سرویس به بیمارستان شهدای هفت تیر شهر ری منتقل و در بخش ای سی یو بستری می شود روز بعد توسط جراحان مغز و اعصاب جراحی و بعداز جراحی در بخش مراقبتهای ویژه این بیمارستان بستری و در حالت کما به سر می برد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سندیکای کارگران شرکت واحد آرزوی بهبودی و سلامتی کامل را برای این فعال سندیکائی آرزومند است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سندیکای کارگران شرکت واح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توبوسرانی تهران و حوم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lang w:bidi="fa-IR"/>
        </w:rPr>
        <w:t>13/6/138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42:00Z</dcterms:created>
  <dc:creator>a</dc:creator>
  <dc:description/>
  <cp:keywords/>
  <dc:language>en-US</dc:language>
  <cp:lastModifiedBy>DELL DIMENSION 2400</cp:lastModifiedBy>
  <cp:lastPrinted>2007-09-05T10:51:00Z</cp:lastPrinted>
  <dcterms:modified xsi:type="dcterms:W3CDTF">2007-09-05T16:42:00Z</dcterms:modified>
  <cp:revision>2</cp:revision>
  <dc:subject/>
  <dc:title>یکی از فعالین سندیکائی دچار سانحه شد</dc:title>
</cp:coreProperties>
</file>