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وضعیت وخیم آقای آیت الله کاظمینی بروجردی در بند </w:t>
      </w:r>
      <w:r>
        <w:rPr>
          <w:b/>
          <w:bCs/>
          <w:color w:val="FF0000"/>
          <w:lang w:bidi="fa-IR"/>
        </w:rPr>
        <w:t>209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زندان اوی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ا بر گزارشات رسیده آقای آیت الله کاظمینی بروجردی مدت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است که در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زندان اوین منتقل شده است و همزمان با انتقال وی به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، پنج تن از یاران ایشان بازداشت و به این بند منتقل شده 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فراد بازداشت شده به همراه آقای بروجردی به دلیل فشار های وارده و بازداشت بی دلیل ایشان دست به اعتصاب غذا زده ان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بر اساس شنیده ها بعد از چند روز ایشان به حالت اغما به بیمارستان زندان انتقال داده شده اند و گفته شده كه شرايط ايشان رضايت بخش نمي با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یشان که از ناراحتی های بسیاری چون عوارض قلبی، فشار خون، پارکینسون، دیابت و 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 xml:space="preserve">رنج می برند به دلایل نامشخصی به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 شد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از یاران ایشان بعد از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حبس و اعتصاب غذا به دلیل بیماریهای مزمن آزاد شده اما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دیگر هنوز در شرايط نامشخصي  به سر می ب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تأسفانه علیرغم مراجعات پی در پی خانواده های این افراد، جواب واضحی به این اقدام داده ن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 دستگیر شده عبارتند 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رگس غفارزا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یم عظیم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مدرضا صادق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مد مهمان نوا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ازداشتگاه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ه در حوزه زندان اوین قرار دارد متشکل از سلول های انفرادی می باشد که بازداشت شدگان ما ها در شرایط بسیار سخت و غیر انسانی با فشار های روحی مختلف تحت انواع شکنجه ها قرار می گی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فراد بازداشت شده در این بند پس از اعمال فشار های غیر انسانی به کارهای ناکرده اعتراف می کن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لذا بدین وسیله ضمن اعلام نگرانی نسبت به وضعیت بازداشت شدگان از سازمان های حقوق بشری برای نجات ایشان یاری می طلبیم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ان حقوق بشر در ایر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5:00Z</dcterms:created>
  <dc:creator>DELL DIMENSION 2400</dc:creator>
  <dc:description/>
  <cp:keywords/>
  <dc:language>en-US</dc:language>
  <cp:lastModifiedBy>DELL DIMENSION 2400</cp:lastModifiedBy>
  <dcterms:modified xsi:type="dcterms:W3CDTF">2007-12-14T21:01:00Z</dcterms:modified>
  <cp:revision>3</cp:revision>
  <dc:subject/>
  <dc:title>بنا بر گزارشات رسیده آقای آیت الله کاظمینی بروجردی مدت 18 روز است که در بند 209 زندان اوین منتقل شده است و همزمان با انتقال وی</dc:title>
</cp:coreProperties>
</file>