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body"/>
        <w:bidi w:val="1"/>
        <w:spacing w:before="0" w:after="28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ا تعليق دوگانه اروپا مخالفم</w:t>
      </w:r>
    </w:p>
    <w:p>
      <w:pPr>
        <w:pStyle w:val="Newsbody"/>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ewsbody"/>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ئيس جمهور با ابراز اميدواري به مذاكرات لاريجاني و سولانا براي حل و فصل مسايل هسته‌اي اعلام كرد ايران طرح تعليق دوجانبه اروپا براي توقف همزمان غني‌سازي و تحريم را نمي‌پذيرد و آن را غيرحقوقي و غيرمنطقي مي‌داند</w:t>
      </w:r>
      <w:r>
        <w:rPr>
          <w:rFonts w:cs="Times New Roman" w:ascii="Times New Roman" w:hAnsi="Times New Roman"/>
          <w:b/>
          <w:bCs/>
          <w:sz w:val="24"/>
          <w:szCs w:val="24"/>
          <w:rtl w:val="true"/>
        </w:rPr>
        <w:t xml:space="preserve">. </w:t>
        <w:br/>
        <w:t xml:space="preserve">   </w:t>
        <w:br/>
      </w:r>
      <w:r>
        <w:rPr>
          <w:rFonts w:ascii="Times New Roman" w:hAnsi="Times New Roman" w:cs="Times New Roman"/>
          <w:b/>
          <w:b/>
          <w:bCs/>
          <w:sz w:val="24"/>
          <w:sz w:val="24"/>
          <w:szCs w:val="24"/>
          <w:rtl w:val="true"/>
        </w:rPr>
        <w:t>به گزارش خبرگزاري فارس به نقل از دفتر امور رسانه‌هاي رياست جمهوري، محمود احمدي نژاد رئيس جمهوري اسلامي ايران دوشنبه عصر در مصاحبه با خبرنگاران خبرگزاري رويترز و شبكه تلويزيوني العالم، ديدگاه‌ها و مواضع جمهوري اسلامي ايران در مسايل منطقه‌اي و بين المللي از جمله پرونده هسته اي، عراق و فلسطين را تشريح كرد</w:t>
      </w:r>
      <w:r>
        <w:rPr>
          <w:rFonts w:cs="Times New Roman" w:ascii="Times New Roman" w:hAnsi="Times New Roman"/>
          <w:b/>
          <w:bCs/>
          <w:sz w:val="24"/>
          <w:szCs w:val="24"/>
          <w:rtl w:val="true"/>
        </w:rPr>
        <w:t xml:space="preserve">. </w:t>
      </w:r>
    </w:p>
    <w:p>
      <w:pPr>
        <w:pStyle w:val="Newsbody"/>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تن كامل اين مصاحبه به اين شرح است</w:t>
      </w:r>
      <w:r>
        <w:rPr>
          <w:rFonts w:cs="Times New Roman" w:ascii="Times New Roman" w:hAnsi="Times New Roman"/>
          <w:b/>
          <w:bCs/>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CC3366"/>
          <w:sz w:val="24"/>
          <w:sz w:val="24"/>
          <w:szCs w:val="24"/>
          <w:rtl w:val="true"/>
        </w:rPr>
        <w:t>خبرنگار شبكه العالم</w:t>
      </w:r>
      <w:r>
        <w:rPr>
          <w:rStyle w:val="StrongEmphasis"/>
          <w:rFonts w:cs="Times New Roman" w:ascii="Times New Roman" w:hAnsi="Times New Roman"/>
          <w:color w:val="CC3366"/>
          <w:sz w:val="24"/>
          <w:szCs w:val="24"/>
          <w:rtl w:val="true"/>
        </w:rPr>
        <w:t>:</w:t>
      </w:r>
      <w:r>
        <w:rPr>
          <w:rFonts w:cs="Times New Roman" w:ascii="Times New Roman" w:hAnsi="Times New Roman"/>
          <w:b/>
          <w:bCs/>
          <w:color w:val="CC3366"/>
          <w:sz w:val="24"/>
          <w:szCs w:val="24"/>
          <w:rtl w:val="true"/>
        </w:rPr>
        <w:t xml:space="preserve"> </w:t>
      </w:r>
      <w:r>
        <w:rPr>
          <w:rFonts w:ascii="Times New Roman" w:hAnsi="Times New Roman" w:cs="Times New Roman"/>
          <w:b/>
          <w:b/>
          <w:bCs/>
          <w:color w:val="CC3366"/>
          <w:sz w:val="24"/>
          <w:sz w:val="24"/>
          <w:szCs w:val="24"/>
          <w:rtl w:val="true"/>
        </w:rPr>
        <w:t>در مصاحبه ويژه‌اي با احمدي نژاد رياست محترم جمهوري اسلامي ايران داريم مسائل منطقه‌اي و بين‌المللي و مخصوصا پرونده هسته‌اي ايران را مطرح مي‌كنيم، جناب آقاي رئيس جمهور سوال نخست من اين است كه ايران اعلام كرد مسئله متوقف ساختن اورانيوم جزو تاريخ شده و به تاريخ پيوسته؛ دبير شوراي امنيت ملي ايران آقاي لاريجاني در ملاقات با سولانا اين را گفتند</w:t>
      </w:r>
      <w:r>
        <w:rPr>
          <w:rFonts w:cs="Times New Roman" w:ascii="Times New Roman" w:hAnsi="Times New Roman"/>
          <w:b/>
          <w:bCs/>
          <w:color w:val="CC3366"/>
          <w:sz w:val="24"/>
          <w:szCs w:val="24"/>
          <w:rtl w:val="true"/>
        </w:rPr>
        <w:t xml:space="preserve">. </w:t>
      </w:r>
      <w:r>
        <w:rPr>
          <w:rFonts w:ascii="Times New Roman" w:hAnsi="Times New Roman" w:cs="Times New Roman"/>
          <w:b/>
          <w:b/>
          <w:bCs/>
          <w:color w:val="CC3366"/>
          <w:sz w:val="24"/>
          <w:sz w:val="24"/>
          <w:szCs w:val="24"/>
          <w:rtl w:val="true"/>
        </w:rPr>
        <w:t>بنابراين اگر اين مسئله درست باشد ملاقات آقاي لاريجاني با سولانا بر چه اساسي استوار خواهد بود؟</w:t>
      </w:r>
      <w:r>
        <w:rPr>
          <w:rFonts w:ascii="Times New Roman" w:hAnsi="Times New Roman" w:cs="Times New Roman"/>
          <w:b/>
          <w:b/>
          <w:bCs/>
          <w:sz w:val="24"/>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ضوع هسته‌اي ايران، همانطور كه اطلاع داريد يك موضوع كاملا سياسي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ه جنبه حقوقي دارد و نه جنبه فني دارد، چرا كه به لحاظ حقوقي اقدامات جمهوري اسلامي ايران بر اساس قوانين و مقررات قطعي بين‌المللي است و جمهوري اسلامي مطلقا از قوانين تخطي نكرده و براساس حقوق قانوني خودش عمل مي‌ك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 لحاظ فني هم كاملا خودكفا است يعني براساس توانمندي‌هاي خودش دارد عمل مي‌كند و براساس علومي كه دارد بخش فني را جلو مي‌برد</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مساله هسته‌اي ايران يك موضوع كاملا سياسي است كه اين هم از جانب چند كشور خاص مطرح شده كه خودشان حداكثر استفاده را از توليد سوخت و ظرفيتهاي سوخت انجام مي‌دهند اما علاقه ندارند كه كشورهاي ديگر از اين توانمندي استفاده بكنند</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قتي به لحاظ فني وارد مرحله صنعتي مي‌شويم معني اش اين است كه ما كشوري هستيم كه جزء توليدكنندگان سوخت هسته‌اي هستيم و اين كار براساس قانون و حقوق قطعي ما انجام شده هيچ دليل قانوني و دليل حقوقي براي بازگشت به گذشته وجود ندا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ا گفت‌وگو هم لازم و هم مفيد است</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بحث‌هايي كه هست سوالاتي كه هست؛ هم ما سوالاتي داريم نسبت به رفتار برخي كشورهاي اروپايي و آمريكا هم ممكن است آنها سوالاتي داشته باشند و همينطور ابهاماتي ما داريم و ابهاماتي هم آنها دار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گفتگو بهترين راه رفع ابهامات است بهترين راه تفاهم و بهترين راه پاسخ به سوالات است</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اصولا ما براي رفع همه اختلافات و تنش‌هايي كه در سطح عالم است بهترين راه را گفتگو مي‌دانيم به همين دليل همواره اعلام كرديم آماده گفتگو هستيم و فكر مي‌كنيم گفتگوي جناب آقاي لاريجاني دبير محترم شوراي عالي امنيت ملي با جناب آقاي سولانا بسيار مفيد است و كمك مي‌كند به روشن شدن مسير و رسيدن به يك راه حل قانوني و درست و بر طرف كردن اين مسائل و آغاز همكاري‌هاي مفيد در زمينه‌هاي مهم است</w:t>
      </w:r>
      <w:r>
        <w:rPr>
          <w:rFonts w:cs="Times New Roman" w:ascii="Times New Roman" w:hAnsi="Times New Roman"/>
          <w:b/>
          <w:bCs/>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CC0033"/>
          <w:sz w:val="24"/>
          <w:sz w:val="24"/>
          <w:szCs w:val="24"/>
          <w:rtl w:val="true"/>
        </w:rPr>
        <w:t>خبرنگار خبرگزاري رويترز</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جناب آقاي رئيس جمهور</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فكر مي‌كنيد امكان اين وجود دارد كه طرح تعليق دوجانبه را بپذيرد تا راه حلي براي مسئله هسته‌اي ايران پيدا بشو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 تعليق دوجانبه اصولا يك حرفي است كه فاقد مفهوم و فاقد پايه حقوقي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فعاليت هسته‌اي را براساس قانون و حقوقي قانوني خودمان انجام مي‌دهيم اما خوب بعضي‌ها كه از گذشته اسناد فراواني هست كه با ملت ما دشمن هستند و مخالف پيشرفت‌هاي ملت ما هستند؛ آنها با نفوذي كه دارند به طور يك طرفه در برخي از سازمان‌هاي جهاني اقداماتي كردند كه اين اقدامات پايه قانوني ندا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 اصلا برابر با حق قانوني ما نيست كه بگوييم دو تا حق برابر و هر دو را ما تعليق مي‌كن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صلا ارتباطي به هم ندارد آنها اشتباه كردند خوب اشتباه خودشان را اصلاح بكنند و حقوق قانوني را براي ملت ايران به رسميت بشناسند؛ مسئله حل مي‌ش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سئله پيچيده‌اي نيست خودشان مي‌دانند همه دنيا هم مي‌دانند ملت‌ها و دولت‌ها و بسياري از سياستمدارها و بسياري از مسئولان مدعي هم مي‌دانند و در گفتگو با ما هم اعلام مي‌كنند كه كار ايران كار قانوني است و كار حق است</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اما اينكه با استفاده ناصحيح از ابزار سازمان‌هاي بين‌المللي بخواهيم حقوق يك ملتي را تضييع بكنيم اين يك كار ناصحيحي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مي‌شود يك كار ناصحيحي را در مقابل يك كار صحيح قرار بدهيم و بگوييم اين دو مورد تعليق مي‌ش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ها اصلا ارتباطي با هم ندارند و اصلا هم وزن هم نيستند كه بخواهند با هم تعليق بشو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صلا تعليق دوجانبه واژه غلطي است اصلا معنا ندارد و به هم ارتباط ندارد</w:t>
      </w:r>
      <w:r>
        <w:rPr>
          <w:rFonts w:cs="Times New Roman" w:ascii="Times New Roman" w:hAnsi="Times New Roman"/>
          <w:b/>
          <w:bCs/>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CC0033"/>
          <w:sz w:val="24"/>
          <w:sz w:val="24"/>
          <w:szCs w:val="24"/>
          <w:rtl w:val="true"/>
        </w:rPr>
        <w:t>خبرنگار العالم</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 xml:space="preserve">ايران وارد مرحله غني‌سازي اورانيوم شده است چه مدت زماني به طول خواهد كشيد تا </w:t>
      </w:r>
      <w:r>
        <w:rPr>
          <w:rFonts w:cs="Times New Roman" w:ascii="Times New Roman" w:hAnsi="Times New Roman"/>
          <w:b/>
          <w:bCs/>
          <w:color w:val="CC0033"/>
          <w:sz w:val="24"/>
          <w:szCs w:val="24"/>
        </w:rPr>
        <w:t>50</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 xml:space="preserve">هزار دستگاه سانتريفيوژ نصب شود و به مرحله توليد سوخت هسته‌اي برسيد؟ آيا ايران در آينده به همان ميزان </w:t>
      </w:r>
      <w:r>
        <w:rPr>
          <w:rFonts w:cs="Times New Roman" w:ascii="Times New Roman" w:hAnsi="Times New Roman"/>
          <w:b/>
          <w:bCs/>
          <w:color w:val="CC0033"/>
          <w:sz w:val="24"/>
          <w:szCs w:val="24"/>
        </w:rPr>
        <w:t>5/3</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 xml:space="preserve">الي </w:t>
      </w:r>
      <w:r>
        <w:rPr>
          <w:rFonts w:cs="Times New Roman" w:ascii="Times New Roman" w:hAnsi="Times New Roman"/>
          <w:b/>
          <w:bCs/>
          <w:color w:val="CC0033"/>
          <w:sz w:val="24"/>
          <w:szCs w:val="24"/>
        </w:rPr>
        <w:t>5</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درصد خواهد ماند يا خي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هداف ما از توليد سوخت هسته‌اي اهداف كاملا روشن و برنامه‌ريزي شده و اعلام شده است و در همان چارچوب هم داريم عمل مي‌كن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علاقه منديم از ظرفيت هسته‌اي در پزشكي، در صنعت، در كشاورزي و همينطور در توليد نيرو استفاده كن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بق برنامه ميان مدت، ما بايد بيش از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زار مگاوات برق از انرژي هسته‌اي توليد كنيم و سوخت هسته‌اي لازم دار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تفاقاتي هم كه در دنيا مي‌افتد و قبلا افتاده است نشان مي‌دهد كه اگر كسي بخواهد از اين انرژي استفاده كند خودش بايد توليد سوخت داشته باشد و الا اگر وابسته به اين و آن باشد دچار مشكل مي‌شود</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ما طبق قانون برنامه بايد سالانه بيش از </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صد رشد اقتصادي داشته باشيم رشد اقتصادي نيازمند انرژي و نيرو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خت فسيلي ما نه تنها پاسخگو نيست بلكه رو به اتمام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 علاوه به لحاظ زيست محيطي يك سوخت ناپاك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بيعي است كه ما برويم به سمت انرژي هسته‌اي؛ مجموعه طراحي‌هاي ما اصولا براي توليد سوخت است كه زير نظر آژانس است و نظارت مي‌كند و بين </w:t>
      </w:r>
      <w:r>
        <w:rPr>
          <w:rFonts w:cs="Times New Roman" w:ascii="Times New Roman" w:hAnsi="Times New Roman"/>
          <w:b/>
          <w:bCs/>
          <w:sz w:val="24"/>
          <w:szCs w:val="24"/>
        </w:rPr>
        <w:t>5/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ا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صد مورد نياز نيروگاه‌ها است كه ما فقط همان را مي‌خواهيم توليد بكن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ما اينكه ما كي به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زارتا مي‌رسيم الان ما آغاز كرديم و به شرايط فني ما بستگي دارد كه اميدواريم با راه اندازي نيروگاه‌ها بتوانيم سوختمان را هم خودمان تامين بكنيم</w:t>
      </w:r>
      <w:r>
        <w:rPr>
          <w:rFonts w:cs="Times New Roman" w:ascii="Times New Roman" w:hAnsi="Times New Roman"/>
          <w:b/>
          <w:bCs/>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CC0033"/>
          <w:sz w:val="24"/>
          <w:sz w:val="24"/>
          <w:szCs w:val="24"/>
          <w:rtl w:val="true"/>
        </w:rPr>
        <w:t>خبرنگار رويترز</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جناب آقاي رئيس جمهور در صورت افزايش فشار بين المللي روي ايران براي تعليق فعاليت‌هاي هسته‌اي، جنابعالي با توجه به اختياراتي كه مجلس به شما داده مي‌خواستم بدانم كه اگر قطعنامه بعدي صادر بشود و تحريم‌ها افزايش پيدا بكند اقدام عملي ايران چه خواهد بود؟ آيا از اين حيطه خارج مي‌شود؟ آيا از نفت به عنوان سلاح استفاده مي‌كند؟</w:t>
      </w:r>
      <w:r>
        <w:rPr>
          <w:rFonts w:ascii="Times New Roman" w:hAnsi="Times New Roman" w:cs="Times New Roman"/>
          <w:b/>
          <w:b/>
          <w:bCs/>
          <w:sz w:val="24"/>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تا امروز همه فعاليت هايمان در چارچوب قانون و صلح آميز بوده و علاقه منديم همينطور ادامه پيدا بكند؛ چون ما تنها كشوري هستيم كه بطور كامل زير نظر آژانس كار مي‌كنيم و قانون را رعايت مي‌كنيم و يك ملتي هستيم كه هفت هزار سال سابقه تمدني داريم و در طول اين تاريخ هيچگاه از جانب ملت ايران ظلمي، اجحافي و تجاوزي به حقوق ساير ملت‌ها ثبت نشده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دوره اخير بعد از پيروزي انقلاب هم كه خوب مظلوم ترين ملتها، ملت ما است</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ما علاقه نداريم كه وارد اين فضاها بشويم ما فكر مي‌كنيم با گفتگو مي‌شود؛ اگر هم كساني واقعا ابهامي داشته باشند با گفتگو و براساس منطق و استناد قانوني مي‌تواند ابهامشان حل ش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ا بالاخره اگر عده‌اي اصرار داشته باشند برخلاف قانون حقوق ملت ما را تضييع بكنند خوب ملت ما هم در طول تاريخ ياد گرفته كه چگونه از حقوق خودش دفاع بكند</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البته ما باز علاقه نداريم از نفت يا سوخت يا اين جور چيزها استفاده بكن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يدوارم اصلا به اينجا نرس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اخره ايران هم هسته‌اي شده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يد بپذيرند و هرچه زودتر بپذيرند به نفع خودشان است چون تجربه نشان داده در تقابل‌هايي كه با ما دارند ملت ما در مجموع ضرر نكرده و توانسته از پس حوادث و فشارها به خوبي بيرون بياد و تهديدها را به فرصت تبديل كرده و از اين به بعد هم همين خواهد شد</w:t>
      </w:r>
      <w:r>
        <w:rPr>
          <w:rFonts w:cs="Times New Roman" w:ascii="Times New Roman" w:hAnsi="Times New Roman"/>
          <w:b/>
          <w:bCs/>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CC0033"/>
          <w:sz w:val="24"/>
          <w:sz w:val="24"/>
          <w:szCs w:val="24"/>
          <w:rtl w:val="true"/>
        </w:rPr>
        <w:t>خبرنگار العالم</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ايالات متحده در برهه اخير اشارات متعددي به منظور اجراي يك گفتگو به ايران ارسال كرد؛ از جمله آمادگي وزير خارجه آمريكا براي گفتگو با آقاي منوچهر متكي همتاي ايشان</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نظر حضرت عالي در خصوص اعلام آمادگي براي مذاكره در خصوص عراق يا در خصوص مسائل ديگر چيس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 xml:space="preserve">: </w:t>
      </w:r>
      <w:r>
        <w:rPr>
          <w:rFonts w:ascii="Times New Roman" w:hAnsi="Times New Roman" w:cs="Times New Roman"/>
          <w:b/>
          <w:b/>
          <w:bCs/>
          <w:sz w:val="24"/>
          <w:sz w:val="24"/>
          <w:szCs w:val="24"/>
          <w:rtl w:val="true"/>
        </w:rPr>
        <w:t>ما هميشه براي گفتگو آماده هستيم و فكر مي‌كنيم كه گفت‌وگو بهترين راه براي تفاهم و تعامل در مسائل جهاني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گر خاطرتان باشد سال گذشته من قبل از سفر به سازمان ملل اعلام كردم كه آمادگي دارم با جناب آقاي بوش براي مسائل جهاني مناظره بكنم؛ الان هم اعلام مي‌كنم كه من آماده هستم با ايشان گفتگو بكنم در مورد مسائل دوجانبه، مسائل منطقه‌اي و مسائل جهاني كه البته شرطش اين است كه با حضور رسانه‌ها انجام شود براي اينكه ما معتقديم وقتي كه درباره سرنوشت ملت‌ها و مسائل جهاني مي‌خواهيم صحبت كنيم اين حق ملت‌ها است كه در جريان كار به طور دقيق باش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چيز پنهاني ندار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ا در مورد مذاكره خاص وزراي خارجه درباره عراق، نيازمند يك مقدماتي است بايد چارچوب‌هايي فراهم بش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دوده مذاكره، حضور دولت عراق، منافع ملت عراق كه بايد محور تمام اين گفت‌وگوها باشد اينها بايد رويش بحث شود</w:t>
      </w:r>
      <w:r>
        <w:rPr>
          <w:rFonts w:cs="Times New Roman" w:ascii="Times New Roman" w:hAnsi="Times New Roman"/>
          <w:b/>
          <w:bCs/>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CC0033"/>
          <w:sz w:val="24"/>
          <w:sz w:val="24"/>
          <w:szCs w:val="24"/>
          <w:rtl w:val="true"/>
        </w:rPr>
        <w:t>خبرنگار رويترز</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آقاي رئيس جمهور</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به طور كلي با توجه به تغيير لحن مقامات آمريكايي آيا ايران اصلا آماده هست كه مستقيما نه تنها در مورد عراق بلكه راجع به كل مسائلي كه بين دو كشور وجود دارد، صحبت كن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گفت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آماده هستيم گفت‌وگو بكنيم ولي شرطش حضور رسانه‌ها است، يعني بايد در حضور رسانه‌ها باشد كه ملتها در جريان قرار بگيرند؛ ما تجربيات خوبي نداريم از گفت‌وگوهايي كه دور از نظر مردم انجام شود</w:t>
      </w:r>
      <w:r>
        <w:rPr>
          <w:rFonts w:cs="Times New Roman" w:ascii="Times New Roman" w:hAnsi="Times New Roman"/>
          <w:b/>
          <w:bCs/>
          <w:sz w:val="24"/>
          <w:szCs w:val="24"/>
          <w:rtl w:val="true"/>
        </w:rPr>
        <w:t xml:space="preserve">. </w:t>
        <w:br/>
      </w:r>
      <w:r>
        <w:rPr>
          <w:rStyle w:val="StrongEmphasis"/>
          <w:rFonts w:ascii="Times New Roman" w:hAnsi="Times New Roman" w:cs="Times New Roman"/>
          <w:color w:val="CC0033"/>
          <w:sz w:val="24"/>
          <w:sz w:val="24"/>
          <w:szCs w:val="24"/>
          <w:rtl w:val="true"/>
        </w:rPr>
        <w:t>خبرنگار رويترز</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 xml:space="preserve">اين تصميم نظام هست كه </w:t>
      </w:r>
      <w:r>
        <w:rPr>
          <w:rFonts w:cs="Times New Roman" w:ascii="Times New Roman" w:hAnsi="Times New Roman"/>
          <w:b/>
          <w:bCs/>
          <w:color w:val="CC0033"/>
          <w:sz w:val="24"/>
          <w:szCs w:val="24"/>
          <w:rtl w:val="true"/>
        </w:rPr>
        <w:t>...</w:t>
      </w:r>
      <w:r>
        <w:rPr>
          <w:rFonts w:cs="Times New Roman" w:ascii="Times New Roman" w:hAnsi="Times New Roman"/>
          <w:b/>
          <w:bCs/>
          <w:sz w:val="24"/>
          <w:szCs w:val="24"/>
          <w:rtl w:val="true"/>
        </w:rPr>
        <w:t xml:space="preserve"> </w:t>
        <w:br/>
      </w: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 يك تصميمي است كه هميشه اعلام شده يعني چيز جديدي نيست</w:t>
      </w:r>
      <w:r>
        <w:rPr>
          <w:rFonts w:cs="Times New Roman" w:ascii="Times New Roman" w:hAnsi="Times New Roman"/>
          <w:b/>
          <w:bCs/>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CC0033"/>
          <w:sz w:val="24"/>
          <w:sz w:val="24"/>
          <w:szCs w:val="24"/>
          <w:rtl w:val="true"/>
        </w:rPr>
        <w:t>خبرنگار العالم</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در اين چارچوب تعدادي از نماينده‌هاي پارلماني آمريكا مانند خانم نانسي پلوسي براي سفر به ايران اعلام آمادگي كردند</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آيا شما حاضر هستيد براي شروع اين گفتگو از ايشان استقبال و پذيرايي كني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ها ضوابط و راه خودش را دارد آنها بايد ضوابط و مسير را طي ‌كنند؛ من نمي‌دانم از نمايندگان مجلس كسي آمادگي دارد يا نه؟ منتها سال گذشته ما اعلام كرديم كه پرواز مستقيم بين تهران و نيويورك برقرار شود؛ براي اينكه مردم بتوانند بروند و بيايند؟ به خاطر اينكه ما فكر مي‌كنيم مردم حق دارند كه ارتباط داشته باشند و تعامل داشته باشند منتها پاسخ مثبتي دريافت نكرد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تقاضا براي گفتگو نبايد طراحي سياسي بش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يد صداقت باش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گر صداقت نباشد و برنامه ريزي‌هاي سياسي در آن باشد، اين فايده‌اي ندارد يعني وقت تلف كردن خواهد ب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داقت بايد ديده شود و حتما از اين طرف هم پاسخ مثبت دريافت خواهد كرد</w:t>
      </w:r>
      <w:r>
        <w:rPr>
          <w:rFonts w:cs="Times New Roman" w:ascii="Times New Roman" w:hAnsi="Times New Roman"/>
          <w:b/>
          <w:bCs/>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CC0033"/>
          <w:sz w:val="24"/>
          <w:sz w:val="24"/>
          <w:szCs w:val="24"/>
          <w:rtl w:val="true"/>
        </w:rPr>
        <w:t>خبرنگار رويترز</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جناب آقاي رئيس جمهور</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ايران چه كمكي مي‌تواند براي حل مشكل عراق به آمريكا بكند؟ و آيا ايران در كنفرانس همسايگان عراق در مصر شركت خواهد كر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شكل آمريكا داخل عراق خودش هست يعني خود آمريكا براي خودش مشكل درست مي‌ك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صلا نگاه آنها به مسائل منطقه و مسائل جهاني نگاه اشتباهي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نها تصور مي‌كنند همه چيز را با بمب و موشك و اسلحه و گروه‌هاي نظامي مي‌توان حل ك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 چيز غلطي است عراق يك ملتي با سابقه تاريخي بيش از هفت هزار سال است؛ ملتي داراي فرهنگ و داراي شخصيت است؛ احساسات انساني و احساسات عاطفي بالايي دارد كه بايد به اين‌ها احترام گذاشت</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اگر آمريكا رفتار خودش را عوض كند مسائل حل خواهد ش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گاه آنها به مسائل منطقه نگاه غلطي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قبلا هم اعلام كرديم؛ برايشان هم علني گفتيم و هم پيغام داد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ن هم حاضريم راه‌هاي برون رفت از بحران در عراق را نشان بده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اهها مشخص است منتها شرطش اين است كه آنها واقعا ديدگاهشان را عوض بكنند و بپذيرند كه نگاهشان به مسئله عراق يك نگاه انساني باشد؛ آن وقت مسائل به سرعت حل خواهد شد</w:t>
      </w:r>
      <w:r>
        <w:rPr>
          <w:rFonts w:cs="Times New Roman" w:ascii="Times New Roman" w:hAnsi="Times New Roman"/>
          <w:b/>
          <w:bCs/>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CC0033"/>
          <w:sz w:val="24"/>
          <w:sz w:val="24"/>
          <w:szCs w:val="24"/>
          <w:rtl w:val="true"/>
        </w:rPr>
        <w:t>خبرنگار العالم</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در سايه تغييرات و تحولات جهاني و بعيد ندانستن ايالات متحده براي استفاده از راه حل نظامي، آيا يك نقشه مشخصي براي پاسخگويي به اين راه حل داريد؟ اگر تهاجم نظامي صورت بپذيرد آيا ايران فقط به پايگاه‌هايي كه از آنها به ايران حمله مي‌شود پاسخ خواهد داد؟ تنگه هرمز يا راه‌هاي ديگري را هم پيش بيني كرديد؟ آيا برنامه ريزي مشخصي داريد؟</w:t>
      </w:r>
      <w:r>
        <w:rPr>
          <w:rFonts w:ascii="Times New Roman" w:hAnsi="Times New Roman" w:cs="Times New Roman"/>
          <w:b/>
          <w:b/>
          <w:bCs/>
          <w:sz w:val="24"/>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گفتم كه اين نگاه به مسائل جهان اشتباه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ن كساني كه فكر مي‌كنند با تهديد مي‌توانند مسائل جهان را به نفع خودشان رقم بزنند اشتباه مي‌كن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وران تهديد با بمب و موشك و هواپيما به پايان رسيده است؛ خصوصا عليه ملت اير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بعيد مي‌دانم كه چنين اراده‌اي هم در آمريكا وجود داشته باش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كر مي‌كنم كه آنقدر انسان‌هاي عاقل در حكومت آمريكا هستند كه مانع چنين تصميماتي شو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ا خوب ما يك ملتي هستيم كه مستقل و توانمند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قادريم از تماميت ارضي و از حقوق خودمان به طور كامل دفاع كن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بيعي است كه هر ملتي كه مورد تجاوز قرار بگيرد نحوه پاسخ و دفاع را خودش انتخاب خواهد كرد ما يك طيف وسيعي از پاسخ‌ها را آماده داريم و متناسب با آن عمل مي‌كنيم اما من بعيد مي‌دانم چنين اتفاقي رخ بده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ها بيشتر جنگ رواني است تا يك واقعيت</w:t>
      </w:r>
      <w:r>
        <w:rPr>
          <w:rFonts w:cs="Times New Roman" w:ascii="Times New Roman" w:hAnsi="Times New Roman"/>
          <w:b/>
          <w:bCs/>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CC0033"/>
          <w:sz w:val="24"/>
          <w:sz w:val="24"/>
          <w:szCs w:val="24"/>
          <w:rtl w:val="true"/>
        </w:rPr>
        <w:t>خبرنگار رويترز</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آيا ايران در كنفرانس مصر شركت خواهد كر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ن را داريم بررسي مي‌كن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اريم گفتگو مي‌كنيم با دوستانمان در عراق و اعلام مي‌كنيم به زودي</w:t>
      </w:r>
      <w:r>
        <w:rPr>
          <w:rFonts w:cs="Times New Roman" w:ascii="Times New Roman" w:hAnsi="Times New Roman"/>
          <w:b/>
          <w:bCs/>
          <w:sz w:val="24"/>
          <w:szCs w:val="24"/>
          <w:rtl w:val="true"/>
        </w:rPr>
        <w:t xml:space="preserve">. </w:t>
        <w:br/>
        <w:br/>
      </w:r>
      <w:r>
        <w:rPr>
          <w:rStyle w:val="StrongEmphasis"/>
          <w:rFonts w:ascii="Times New Roman" w:hAnsi="Times New Roman" w:cs="Times New Roman"/>
          <w:color w:val="CC0033"/>
          <w:sz w:val="24"/>
          <w:sz w:val="24"/>
          <w:szCs w:val="24"/>
          <w:rtl w:val="true"/>
        </w:rPr>
        <w:t>خبرنگار رويترز</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آقاي رئيس جمهور اگر اجازه بدهيد من برگردم به مسئله هسته‌اي ايران</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مي‌خواهم بدانم كه آيا ايران آمادگي دارد براي مقابله با تحريم‌هاي بيشتر اقتصادي؟ فكر نمي‌كنيد كه باعث شود ايران منزوي شود و فشار بيشتري روي مردم از نظر اقتصادي بيايد؟</w:t>
      </w:r>
      <w:r>
        <w:rPr>
          <w:rFonts w:ascii="Times New Roman" w:hAnsi="Times New Roman" w:cs="Times New Roman"/>
          <w:b/>
          <w:b/>
          <w:bCs/>
          <w:sz w:val="24"/>
          <w:sz w:val="24"/>
          <w:szCs w:val="24"/>
          <w:rtl w:val="true"/>
        </w:rPr>
        <w:t xml:space="preserve"> </w:t>
      </w:r>
      <w:r>
        <w:rPr>
          <w:rFonts w:cs="Times New Roman" w:ascii="Times New Roman" w:hAnsi="Times New Roman"/>
          <w:b/>
          <w:bCs/>
          <w:color w:val="0066CC"/>
          <w:sz w:val="24"/>
          <w:szCs w:val="24"/>
          <w:rtl w:val="true"/>
        </w:rPr>
        <w:br/>
      </w: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زوي بودن يا نبودن به اعلام بعضي از قدرت‌هاي بزرگ ني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زوي بودن را بايد در صحنه عمل د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ن ملت‌ها بيدار شده‌اند و مناسبات ظالمانه را برنمي‌تاب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يران يك كشور بسيار بزرگ است و اصلا ادبيات تحريم ادبيات </w:t>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 قبل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روز تحريم يعني چي؟ به چه دليل؟ به چه مناسبت؟ شما هسته‌اي هستيد ما هم هست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چرا شما نبايد تحريم بشويد؟ اگر بد است شما چرا داريد؟ اگر خوب است ما چرا نداشته باشيم؟ منطق ايران خيلي منطق روشني است و ملت‌ها پذيرفته اند حتي ملت آمريكا و ملت‌هاي اروپ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ها حتي اگر به مردم خودشان مراجعه بكنند و اگر فكر مي‌كنند نماينده مردمشان هستند ببينند نظر ملت‌هاي خودشان هم موافق با ملت ايران است چرا كه قانون حامي ملت ايران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نوناً راه ملت ما روشن است ما فكر مي‌كنيم كساني كه خيال مي‌كنند ما را منزوي مي‌كنند خودشان در مرحله اول منزوي خواهند شد؛ الان منزوي شده ا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ما ببينيد در دنيا بعضي از اين كساني كه خيلي عليه ايران حرف مي‌زنند هيچ جايگاه و پايگاهي ندارند</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ممكن است بعضي‌ها از ترس يك احترامي به آنها بگذارند اما در بين عموم ملت‌ها و حكومت‌ها جايگاهي ندار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دل‌ها حضور ندار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ي‌بينيم؛ خودشان هم اندازه گيري مي‌كنند دائما دارند نظرات ملت‌ها را اندازه گيري مي‌كنند نسبت به خودش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ملت‌هاي خودشان هم جايگاهي ندار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ي‌بينيم انتخاباتي كه در كشورهاي مدعي مهد دموكراسي است كمترين ميزان مشاركت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 چه معنايي دارد؟ حالا اينها نمايندگان مردمشان هستند؟ با اين حال ما احترام مي‌گذاريم، ما تعامل مي‌كنيم ما ظواهر و احترامات را حفظ مي‌كنيم اما اگر بخواهند ادعا كنند آن وقت خواهند ديد كه چه كسي منزوي است ايران هيچ وقت منزوي نخواهد ش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بل تحريم هم ني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ران يك كشور بسيار بزرگ است و مي‌تواند خودش را اداره كند</w:t>
      </w:r>
      <w:r>
        <w:rPr>
          <w:rFonts w:cs="Times New Roman" w:ascii="Times New Roman" w:hAnsi="Times New Roman"/>
          <w:b/>
          <w:bCs/>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CC0033"/>
          <w:sz w:val="24"/>
          <w:sz w:val="24"/>
          <w:szCs w:val="24"/>
          <w:rtl w:val="true"/>
        </w:rPr>
        <w:t>خبرنگار العالم</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در ارتباط با ساخت ايستگاه اتمي بوشهر و روابط با روسيه بعضي بر اين عقيده هستند كه روسيه نامه‌اي به ايران فرستاده و اعلام كرده اگر ما سوخت هسته‌اي به ايران بدهيم بايد ايران غني سازي را متوقف كند</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بنابراين ما مي‌خواهيم بدانيم تا چه حد اين گفتمان صحيح است؟ و آيا شما ديدگاهي و يا تصوري در ارتباط با راه اندازي نيروگاه بوشهر داريد؟</w:t>
      </w:r>
      <w:r>
        <w:rPr>
          <w:rFonts w:ascii="Times New Roman" w:hAnsi="Times New Roman" w:cs="Times New Roman"/>
          <w:b/>
          <w:b/>
          <w:bCs/>
          <w:sz w:val="24"/>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راردادي كه ما با روس‌ها داريم مشروط نيست يك قرار دادي است كه در حال اجرا است و تغييرات زمانبندي هم در آن دلايل فني اعلام شده نه دلايل سياس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اميدواريم كه طبق همان قرارداد كار به پايان برسد</w:t>
      </w:r>
      <w:r>
        <w:rPr>
          <w:rFonts w:cs="Times New Roman" w:ascii="Times New Roman" w:hAnsi="Times New Roman"/>
          <w:b/>
          <w:bCs/>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CC0033"/>
          <w:sz w:val="24"/>
          <w:sz w:val="24"/>
          <w:szCs w:val="24"/>
          <w:rtl w:val="true"/>
        </w:rPr>
        <w:t>خبرنگار رويترز</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آقاي رئيس جمهور</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آيا هيچ پيشنهادي هست كه اگر به ايران بشود ايران حاضر باشد حتي براي يك مدت كوتاهي فعاليت‌هاي هسته‌اي خودش را تعليق بكن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ين تعليق به نظر شما چقدر مهم است كه آنقدر سخت‌گيري مي‌كنند؟ چه چيزي هست كه اصرار دارند حتي براي يك ماه ايران تعليق بكند؟ </w:t>
      </w:r>
      <w:r>
        <w:rPr>
          <w:rFonts w:cs="Times New Roman" w:ascii="Times New Roman" w:hAnsi="Times New Roman"/>
          <w:b/>
          <w:bCs/>
          <w:sz w:val="24"/>
          <w:szCs w:val="24"/>
          <w:rtl w:val="true"/>
        </w:rPr>
        <w:br/>
        <w:br/>
      </w:r>
      <w:r>
        <w:rPr>
          <w:rStyle w:val="StrongEmphasis"/>
          <w:rFonts w:ascii="Times New Roman" w:hAnsi="Times New Roman" w:cs="Times New Roman"/>
          <w:color w:val="CC0033"/>
          <w:sz w:val="24"/>
          <w:sz w:val="24"/>
          <w:szCs w:val="24"/>
          <w:rtl w:val="true"/>
        </w:rPr>
        <w:t>خبرنگار رويترز</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من خبرنگارم</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شما بايد جواب بدهيد</w:t>
      </w:r>
      <w:r>
        <w:rPr>
          <w:rFonts w:cs="Times New Roman" w:ascii="Times New Roman" w:hAnsi="Times New Roman"/>
          <w:b/>
          <w:bCs/>
          <w:color w:val="CC0033"/>
          <w:sz w:val="24"/>
          <w:szCs w:val="24"/>
          <w:rtl w:val="true"/>
        </w:rPr>
        <w:t>.</w:t>
      </w:r>
      <w:r>
        <w:rPr>
          <w:rFonts w:cs="Times New Roman" w:ascii="Times New Roman" w:hAnsi="Times New Roman"/>
          <w:b/>
          <w:bCs/>
          <w:sz w:val="24"/>
          <w:szCs w:val="24"/>
          <w:rtl w:val="true"/>
        </w:rPr>
        <w:t xml:space="preserve"> </w:t>
        <w:br/>
      </w: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وجه‌ام اما بالاخره خبرنگاريد بايد بپرسيد از آنها كه آنقدر اصرار داريد دليلش چيست؟ واقعا چه نفعي هست برايشان كه مي‌خواهند به هر ترتيب حتي يك مقطع كوتاه اين را متوقف كنند؟ اين يك چيز حقوقي است و يا قانوني است؟ حقوقي كه نيست چون نه در اساسنامه آژانس و نه در معاهده منع گسترش و نه در آيين نامه‌هاي مربوطه چنين چيزي وجود ندا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 درخواست غير از اينكه يك درخواست سياسي است درخواست ديگري ني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دف از اين درخواست سياسي چيست؟ هدفش بايد روشن باشد ما ترديد داريم نسبت به حسن نيت‌ها چون در گذشته ايران به همين ترتيب تعليق كرد و بعد منجر شد به بسته شدن تمام مراكز تحقيقاتي ايران</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بيش از </w:t>
      </w:r>
      <w:r>
        <w:rPr>
          <w:rFonts w:cs="Times New Roman" w:ascii="Times New Roman" w:hAnsi="Times New Roman"/>
          <w:b/>
          <w:bCs/>
          <w:sz w:val="24"/>
          <w:szCs w:val="24"/>
        </w:rPr>
        <w:t>5/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ل ميلياردها سرمايه ملت ايران متوقف شد و ما بيش از </w:t>
      </w:r>
      <w:r>
        <w:rPr>
          <w:rFonts w:cs="Times New Roman" w:ascii="Times New Roman" w:hAnsi="Times New Roman"/>
          <w:b/>
          <w:bCs/>
          <w:sz w:val="24"/>
          <w:szCs w:val="24"/>
        </w:rPr>
        <w:t>5/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 از كاروان علمي در اين بخش عقب ماند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 خسارت ملت ايران را چه كسي مي‌خواهد بده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 نظر من بهترين پيشنهاد اين است كه حقوق ملت ايران را بپذيرند و ما پيشنهادهاي مختلفي داد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پارسال گفتيم بيايد شريك بشويد، بيايد حضور پيدا كنيد</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چون ما مطمئنيم؛ اين نكته را هم شما توجه داشته باشيد كه دليل صحت رفتار ايران همين پافشاريش هست اين ايستادگي ايران بهترين دليل بر اين است كه ايران صادق است براي اينكه اگر ايران صادق نبود مي‌توانست اين‌ها را فريب بدهد و تعطيل بكند و در جاي ديگر كارش را بكند ولي چون ما مي‌خواهيم صادقانه كارمان را انجام بدهيم مي‌گوييم هرچه داريم همين است و قانوني هم هست</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چون صادقيم روي پايمان مي‌ايستيم و روي حرفمان مي‌ايستيم وگرنه كساني كه فريب بدهند ديگران را هست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اهل اين حرف‌ها نيستيم ما چون يك حكومت اعتقادي هستيم حرف‌هايي كه مي‌زنيم همان چيزي است كه اعتقاد داريم وقتي مي‌گوييم كه ما دنبال فناوري صلح‌آميزيم اين اعتقاد ما است وقتي نظام اعلام مي‌كند كه ما دنبال صلح آميزيم ديگر هيچ كس حق ندارد در اين نظام كاري غير از اين انجام بده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تي مي‌گوييم ما دفاع مي‌كنيم، دفاع مي‌كنيم و شوخي هم با كسي نداريم</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وقتي مي‌گوييم ما اهل تعامل و گفتگو هستيم واقعا اهل گفتگو هستيم اين را براي فريب كسي اعلام نمي‌كنيم تا بخواهيم عده‌اي را فريب بدهيم؛ مي‌گوييم ما اهل گفتگو هستيم مي‌خواهيم گفتگو كن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مانطوري كه زمان دفاع مقدس شما ديديد همان‌هايي كه مي‌خواهند ما را تحريم كنند حامي صدام بودند بالاخره از صدام حمايت مي‌كردند در زماني كه ما مي‌خواستيم دفاع كنيم قاطع مي‌گفتيم ما محكم هستيم روزي هم كه آتش بس را پذيرفتيم با همه وجود پذيرفت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صداقت داريم امروز در مساله هسته‌اي چيزي كه هست همين است محكم ايران پاي اين ايستاده و اين يك چيز ملي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يزان انرژي‌اي كه در ملت ايران در حال غليان هست اين صدها برابر انرژي هست كه در زمان ملي شدن نفت در ايران به حركت درآم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صلا هيچ كس نمي‌تواند متوقف كند، هيچ كس اصلا حق ندا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ن از بچه‌هاي سه تا چهار ساله تا پيرزن و پيرمرد </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ه ايراني در هر جاي دنيا كه هستند صاحب اين فناوري هستند اين را مال خودشان مي‌دانند و به كسي اجازه نداده‌اند كه صرف نظر ك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شكلي هم پيش نمي‌آيد</w:t>
      </w:r>
      <w:r>
        <w:rPr>
          <w:rFonts w:cs="Times New Roman" w:ascii="Times New Roman" w:hAnsi="Times New Roman"/>
          <w:b/>
          <w:bCs/>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CC0033"/>
          <w:sz w:val="24"/>
          <w:sz w:val="24"/>
          <w:szCs w:val="24"/>
          <w:rtl w:val="true"/>
        </w:rPr>
        <w:t>خبرنگار العالم</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جناب آقاي رئيس جمهور</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بعضي از كشورهاي غربي شك دارند در توانمندي‌هاي هسته‌اي ايران</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خود شما چگونه راجع به اين شكي كه آنها روا مي‌دارند پاسخ مي‌دهي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در اساسنامه آژانس اتمي و در معاهده منع گسترش هيچ ماده‌اي نداريم كه نوشته اگر يك كشور غربي ترديد داشت نسبت به توانايي عضوي، آن عضو بايد فعاليت‌هايش را متوقف كند، خوب ترديد دارد برود ترديدهايش را برطرف بك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ين ترديد كه ضابطه‌اي ندارد و رفع ترديد معياري ندارد كه بگوييم كه ترديدش رفع مي‌‌شود شايد </w:t>
      </w:r>
      <w:r>
        <w:rPr>
          <w:rFonts w:cs="Times New Roman" w:ascii="Times New Roman" w:hAnsi="Times New Roman"/>
          <w:b/>
          <w:bCs/>
          <w:sz w:val="24"/>
          <w:szCs w:val="24"/>
        </w:rPr>
        <w:t>3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 گذشت و رفع نشد خوب اين كه دشمن ما است</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اصلا نمي‌خواهد ترديدش رفع بشود خب نش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بايد قانون را اجرا بكنيم ما فكر مي‌كنيم بهترين راه قانون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مه بايد قانون را بپذيرند</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من فكر مي‌كنم بايد دست از اين كارها بردار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اخره </w:t>
      </w:r>
      <w:r>
        <w:rPr>
          <w:rFonts w:cs="Times New Roman" w:ascii="Times New Roman" w:hAnsi="Times New Roman"/>
          <w:b/>
          <w:bCs/>
          <w:sz w:val="24"/>
          <w:szCs w:val="24"/>
        </w:rPr>
        <w:t>2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 مدام عليه ملت ما فعاليت كردند خب چه اتفاقي افتاد؟ حالا يك مدتي هم دوست ملت ايران بشوند و تجربه بكنند من فكر مي‌كنم به نفعشان ه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لت ايران ملت بزرگ تاريخ ساز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 اين ملت دوست باشند كه خيلي بهتراست تا مقابل اين ملت باش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ين را مي‌گويم قطعا از مقابله با ملت ايران هيچ دستاوردي ندارند اين را من مي‌نويسم در تاريخ ثبت بش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مه آنها هم با هم باشند هيچ دستاوردي نخواهند داش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ا اگر با ملت ايران دوست بشوند حتماً دستاوردي خواهند داش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وست يك ملت بزرگ هستند، دوست يك ملت توانمند هستند، ملت ايران جاي خودش را در دنيا باز كرده و روز به روز هم جايگاهش بهتر و برتر مي‌شود؛ چه بخواهند جه نخواهند آنها نمي‌توانند جلويش را بگير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چون يك ملت دارد مي‌رود مسير پيشرفت را نمي‌شود سد ك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لوي رشد علمي را نمي‌شود گرفت</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مگر مي‌شود به مغز آدم‌ها قفل زد؛ مي‌شود؟ مي‌شود به خلاقيت انسان‌ها زنجير زد؟ نمي‌ش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ركت ملت ايران شروع شده و دارد به جلو مي‌ر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 نفعشان هست دوست ما باشند؛ ديگه كافي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ي‌نشينند دور هم قطعنامه صادر ‌مي كنند هي اخم ‌مي كنند هي التهاب درست‌ مي‌كنند هي بازار نفت را به هم مي‌ريزند خودتان كه مي‌دانيد كارشان غيرقانوني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گر بنا باشد كسي ترديد داشته باشد ما بايد ترديد داشته باشيم چون آنها همه‌شان رفتند بمب اتمي ساخت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ارند بمب‌هاي جديد مي‌سازند</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ما معترضيم، ما مخالف بمب هستيم، ما مخالف تهديد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مي‌گويم دنيا را به هم ريختيد، دست برداريد بگذاريد كنار، اين چه بساطي است كه درست كرد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گذاريد كنار خيالتان راحت مي‌شود همه از فناوري صلح آميز استفاده مي‌كنند چون شماها داريد بعضي كشورهاي ديگر هم رفتند درست كردند؛ شما نداشتيد آنها هم نمي‌رفتند درست بكنند</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حالا ما نمي‌خواهيم داشته باشيد چه مشكلي دارد شما خودتان خطاكار هستيد همه را خطاكار مي‌پنداريد؛ اشتباهشان اين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ودشان خطاكارند خيال مي‌كنند همه خطاكار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ه، شما خطاكاريد شما خطا را بگذاريد كنار بعد ببينيد چقدر دنيا زيب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عد با هم مي‌توانيد دوست باشيد، با هم مي‌توانيد زندگي كنيد، با هم مي‌توانيد تفاهم كنيد</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چرا مي‌خواهيد انحصار طلبي كنيد و مي‌خواهيد بر ملت‌ها مسلط باشيد؟ ملت ايران اين تسلط را نمي‌پذي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متحان هم كرديد </w:t>
      </w:r>
      <w:r>
        <w:rPr>
          <w:rFonts w:cs="Times New Roman" w:ascii="Times New Roman" w:hAnsi="Times New Roman"/>
          <w:b/>
          <w:bCs/>
          <w:sz w:val="24"/>
          <w:szCs w:val="24"/>
        </w:rPr>
        <w:t>2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 ديد كه كاري از پيش نبرد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الا آمديد در موضوع هسته اي، در آينده‌اي نزديك پشيمان مي‌شو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وب ما زودتر داريم راه نجات به شما نشان مي‌دهيم مي‌گوييم از اين دست برداريد ، دوست باشيد همكاري كن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لت ايران ملت بزرگي است توانمند به لحاظ علمي به لحاظ صنعتي به لحاظ اقتصادي و به لحاظ فرهنگي است مي‌كشند اين دوره‌ها گذشته است جنگ‌هاي قرن بيستم كافي نبود با صد ميليون كش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مه را به رسميت بشناسيم و حقوق همه ملت‌ها را به رسميت بشناس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چرا بايد ملت شما مرفه باشد و بقيه در فقر زندگي كنند خوب همه مرفه باشند چرا شما پيشرفت صنعتي داشته باشيد بقيه نداشته باشند چرا شما نيرو و انرژي داشته باشيد اما بقيه نداشته باشند</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اگر يك منطق و يا يك دليلي بياورند ما قبول مي‌كنيم چون ما تابع منطق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كه هيچ گزارش منفي نداريم و آژانس هيچ گزارش منفي در مورد فعاليت‌هاي ايران نداده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رها هم گفته كه هيچ نشانه‌اي از انحراف پيدا نشده اما راجع به شما هم همين را گفته؟ حالا شما بايد ترديد داشته باشيد يا ما؟ حالا ملت ايران نجابت به خرج مي‌دهد و هيچ چيزي نمي‌گويد اما آنها طلبكاري مي‌كن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 بد است و با اين اخلاق نمي‌شود دنيا را اداره ك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يد رفتارشان را عوض كنند و اوضاع دنيا را درست كنيم هيچ كس احساس آرامش نمي‌كند و هيچ كس احساس امنيت نمي‌كند همه جا نگراني است همه جا درگيري است</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ديگر كافي است بگذاريد يك روز هم دنيا روي استراحت ببيند، روي صلح و روي برادري ببي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مين‌ها به حكومت قبلي ما مي‌خواستند چرخه سوخت بدهند خب چرا؟ براي اينكه وابسته به آنها بوديم از روزي كه ما مستقل و آزاد شديم، نمي‌ده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 چه معني مي‌دهد؟ بازي سياسي است و همه مي‌فهم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 نظر مي‌رسد بهتر است براي خودشان و براي اينكه منزوي نشوند اين كارها و رفتارها را تعطيل كنند، تمام مي‌شود مي‌رود موضوع حل مي‌شود</w:t>
      </w:r>
      <w:r>
        <w:rPr>
          <w:rFonts w:cs="Times New Roman" w:ascii="Times New Roman" w:hAnsi="Times New Roman"/>
          <w:b/>
          <w:bCs/>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CC0033"/>
          <w:sz w:val="24"/>
          <w:sz w:val="24"/>
          <w:szCs w:val="24"/>
          <w:rtl w:val="true"/>
        </w:rPr>
        <w:t>خبرنگار رويترز</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جناب آقاي رئيس جمهور جنابعالي فرموديد فشارها سياسي در مورد ايران است و ضمن صحبت‌‌هاي خود فرموديد كه آمريكا اگر رفتار خودش را عوض كند ايران هم آماده گفتگو هست</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خواستم از حضورتان سوال كنم مي‌شود براي ما مثال بزنيد كه چه رفتارهايي را اگر آمريكا عوض بكند ايران آماده است كه سر ميز مذاكره بنشيند؟</w:t>
      </w:r>
      <w:r>
        <w:rPr>
          <w:rFonts w:ascii="Times New Roman" w:hAnsi="Times New Roman" w:cs="Times New Roman"/>
          <w:b/>
          <w:b/>
          <w:bCs/>
          <w:sz w:val="24"/>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 xml:space="preserve">: </w:t>
      </w:r>
      <w:r>
        <w:rPr>
          <w:rFonts w:ascii="Times New Roman" w:hAnsi="Times New Roman" w:cs="Times New Roman"/>
          <w:b/>
          <w:b/>
          <w:bCs/>
          <w:sz w:val="24"/>
          <w:sz w:val="24"/>
          <w:szCs w:val="24"/>
          <w:rtl w:val="true"/>
        </w:rPr>
        <w:t>گفتم، همين كه بيايند هر روز به زبان تهديد با يك ملت صحبت كنند مي‌گويند ما يك چماق به نام قطعنامه درست كنيم بالاي سر ملت ايران تا آنها مجبور بشوند حرف ما را بپذيرند، اين يعني چه؟ اين حرف زشتي است و اين رفتار بدي است با يك ملت كردند كه بنشيند بگويند ما يك چماقي درست مي‌كنيم چند قطعنامه صادر مي‌كنيم بعد اين‌ها مجبور مي‌شوند كه با ما گفتگو بكن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ب اين را هيچ كس نمي‌پذيرد، چه كسي مي‌پذيرد؟ شما بياييد صداقت به خرج دهيد چون ملت ايران كه مشكلي نداشته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ز اول شما مشكل درست كرد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ته گفتم الان هم ما مذاكره مي‌كنيم راجع به مسائل جهاني اما شرطش اين است كه رسانه‌ها باشند و همه ملت‌ها اين گفتگوها را مستقيم بشنو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ي اين منعي نيست</w:t>
      </w:r>
      <w:r>
        <w:rPr>
          <w:rFonts w:cs="Times New Roman" w:ascii="Times New Roman" w:hAnsi="Times New Roman"/>
          <w:b/>
          <w:bCs/>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CC0033"/>
          <w:sz w:val="24"/>
          <w:sz w:val="24"/>
          <w:szCs w:val="24"/>
          <w:rtl w:val="true"/>
        </w:rPr>
        <w:t>خبرنگار العالم</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توجيه آمريكا را چگونه ارزيابي مي‌كنيد راجع به موشك‌هاي ايراني؟ آيا واقعا موشك‌هاي ايران مي‌تواند خطرآفرين باشد براي اروپاي شرقي؟</w:t>
      </w:r>
      <w:r>
        <w:rPr>
          <w:rFonts w:ascii="Times New Roman" w:hAnsi="Times New Roman" w:cs="Times New Roman"/>
          <w:b/>
          <w:b/>
          <w:bCs/>
          <w:sz w:val="24"/>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صولا دكترين امنيت ملي ما دفاعي است يعني ما اصلا برنامه هايمان دفاعي است يعني ابتدا به ساكن از جانب ايران هيچ اقدامي عليه هيچ كس انجام نمي‌‌شود اما خب طبيعي است كه اگر مورد تجاوز قرار بگيريم از خودمان دفاع مي‌كنيم اما فكر مي‌كنم اروپا دوست ماست</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برخي رفتارها از سوي برخي دولت‌هايشان انجام مي‌دهند كه اين رفتارها اصلا خوب ني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قعاً اين‌ها همسايه ما هستند همسايه منطقه ما هستند روابط گسترده‌اي داريم نمي‌خواهيم ما آنها را محدود كنيم مي‌توانيم اين كار را بكنيم چون خيلي از آنها را خودمان توليد مي‌كنيم و خيلي ديگر از آنها را هم مي‌توانيم از جاهاي ديگر فراهم كنيم</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اما فكر مي‌كنم روابط بايد باشد تا دوستي‌ها باشد ما براي هيچ كس تهديد نيستيم ايران پيامش، پيام صلح و دوستي است براي هم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پيشنهادهايي هم كه ما در مسائل مختلف جهاني مي‌دهيم پيشنهادهايي است كه انساني است و عميقاً دنبال صلح، صلح پايدار و صلح ريشه دار است مثلا در مورد فلسطين پيشنهادي كه ما مي‌دهيم پيشنهاد انساني است ما مي‌خواهيم ريشه‌هاي درگيري‌ها از بين برود وقتي مي‌گوييم ملت فلسطين بيايد نظر بدهد مسئله حل مي‌شود</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اگر ملت انتخاب كند اين بهترين روش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چرا جنگ؟بنابراين ما تهديد نيستيم ما انديشه‌ايم راه حل هستيم ما براي دنيا راه حل‌هاي انساني داريم ما فكر مي‌كنيم اصلا نيازي به جنگ نيست حتي نيازي به پرخاشگري و تهديد هم نيست مي‌شود با گفتگو مسائل جهان را حل ك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طش اين است كه همه اين را بپذيرند چون تا روزي كه كسي خود را برتر از ديگران بپندارد و بخواهد چپاول بكند و يا تسلط پيدا كند و يا زور بگويد، نمي‌ش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قيه هم سعي مي‌كنند از خودشان دفاع كنند مشكل پيدا مي‌شود</w:t>
      </w:r>
      <w:r>
        <w:rPr>
          <w:rFonts w:cs="Times New Roman" w:ascii="Times New Roman" w:hAnsi="Times New Roman"/>
          <w:b/>
          <w:bCs/>
          <w:sz w:val="24"/>
          <w:szCs w:val="24"/>
          <w:rtl w:val="true"/>
        </w:rPr>
        <w:t xml:space="preserve">. </w:t>
      </w:r>
    </w:p>
    <w:p>
      <w:pPr>
        <w:pStyle w:val="Newsbody"/>
        <w:bidi w:val="1"/>
        <w:ind w:left="0" w:right="0" w:hanging="0"/>
        <w:jc w:val="left"/>
        <w:rPr/>
      </w:pPr>
      <w:r>
        <w:rPr>
          <w:rStyle w:val="StrongEmphasis"/>
          <w:rFonts w:ascii="Times New Roman" w:hAnsi="Times New Roman" w:cs="Times New Roman"/>
          <w:color w:val="CC0033"/>
          <w:sz w:val="24"/>
          <w:sz w:val="24"/>
          <w:szCs w:val="24"/>
          <w:rtl w:val="true"/>
        </w:rPr>
        <w:t>خبرنگار العالم</w:t>
      </w:r>
      <w:r>
        <w:rPr>
          <w:rStyle w:val="StrongEmphasis"/>
          <w:rFonts w:cs="Times New Roman" w:ascii="Times New Roman" w:hAnsi="Times New Roman"/>
          <w:color w:val="CC0033"/>
          <w:sz w:val="24"/>
          <w:szCs w:val="24"/>
          <w:rtl w:val="true"/>
        </w:rPr>
        <w:t>:</w:t>
      </w:r>
      <w:r>
        <w:rPr>
          <w:rFonts w:cs="Times New Roman" w:ascii="Times New Roman" w:hAnsi="Times New Roman"/>
          <w:b/>
          <w:bCs/>
          <w:color w:val="CC0033"/>
          <w:sz w:val="24"/>
          <w:szCs w:val="24"/>
          <w:rtl w:val="true"/>
        </w:rPr>
        <w:t xml:space="preserve"> </w:t>
      </w:r>
      <w:r>
        <w:rPr>
          <w:rFonts w:ascii="Times New Roman" w:hAnsi="Times New Roman" w:cs="Times New Roman"/>
          <w:b/>
          <w:b/>
          <w:bCs/>
          <w:color w:val="CC0033"/>
          <w:sz w:val="24"/>
          <w:sz w:val="24"/>
          <w:szCs w:val="24"/>
          <w:rtl w:val="true"/>
        </w:rPr>
        <w:t>شما براي ملت‌هاي منطقه تهديد نيستيد؟ طرح امنيتي پيشنهادي ايران باحضور كشورهاي خليج فارس در چه راستايي اس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Style w:val="StrongEmphasis"/>
          <w:rFonts w:ascii="Times New Roman" w:hAnsi="Times New Roman" w:cs="Times New Roman"/>
          <w:color w:val="0066CC"/>
          <w:sz w:val="24"/>
          <w:sz w:val="24"/>
          <w:szCs w:val="24"/>
          <w:rtl w:val="true"/>
        </w:rPr>
        <w:t>رئيس جمهور</w:t>
      </w:r>
      <w:r>
        <w:rPr>
          <w:rStyle w:val="StrongEmphasis"/>
          <w:rFonts w:cs="Times New Roman" w:ascii="Times New Roman" w:hAnsi="Times New Roman"/>
          <w:color w:val="0066C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اساس تعاملاتمان با همه دنيا تعاملات دوستانه است به ويژه در منطق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شورهاي منطقه داراي تاريخ، فرهنگ و ادبيات مشترك هستند ما با هم برادر و دوست هستيم ما بايد با هم زندگي كنيم ما فكر مي‌كنيم كشورهاي منطقه خودشان مي‌توانند مسائلشان را حل كنند و مي‌توانند امنيت را در منطقه به طول كامل برقرار كنند ما هيچ موضوعي كه موجب اختلاف ريشه‌ و يا دوري و يا فاصله بين ملت‌هاي منطقه باشد نمي‌شناسيم ما فكر مي‌كنيم مي‌توانيم با هم امنيت را در منطقه برقرار كنيم البته مي‌دانيم كساني كه دنبال نفت منطقه هستند، دنبال تسلط بر منطقه ما هستند از تفاهم و دوستي بين ملت‌هاي منطقه راضي نيستند، مشكلي نيست</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خب پيشنهاد جمهوري اسلامي ايران براي يك طرح امنيتي مشترك در همان راستا است كه ما كمك بكنيم براي امنيت جمعي در منطقه تا همه در امنيت باش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 هزينه‌هاي همه را كاهش مي‌دهد بعضي از كشورها الان در منطقه ما هستند كه سالانه دهها ميليارد دلار خرج تسليحات مي‌كنند اين چيز بدي نيست؟ چرا بد است خب اين را خرج مردمشان بكنند خرج آباداني مردمف خرج بهداشت و رفاه بكن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تي با هم شديم تهديدي وجود ندارد و مي‌توانيم تهديدهاي خارجي را هم دفع بكن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نها در فاصله‌هايي كه خودشان ايجاد مي‌كنند وارد مي‌شوند اگر فاصله‌اي نباشد آنها هم نيستند</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مردم اين منطقه صدها سال در دوستي با هم زندگي كرده‌اند و اختلافي با هم نداشت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ا ديگران آمدند اختلاف ايجاد كرده و مي‌خواهند سود ببرند اين طرح امنيتي در جهت تفاهم و صلح دست جمعي است</w:t>
      </w:r>
      <w:r>
        <w:rPr>
          <w:rFonts w:cs="Times New Roman" w:ascii="Times New Roman" w:hAnsi="Times New Roman"/>
          <w:b/>
          <w:bCs/>
          <w:sz w:val="24"/>
          <w:szCs w:val="24"/>
          <w:rtl w:val="true"/>
        </w:rPr>
        <w:t xml:space="preserve">. </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body">
    <w:name w:val="newsbody"/>
    <w:basedOn w:val="Normal"/>
    <w:qFormat/>
    <w:pPr>
      <w:spacing w:lineRule="atLeast" w:line="270" w:before="280" w:after="280"/>
    </w:pPr>
    <w:rPr>
      <w:rFonts w:ascii="Tahoma" w:hAnsi="Tahoma" w:cs="Tahoma"/>
      <w:color w:val="000011"/>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49:00Z</dcterms:created>
  <dc:creator>DELL DIMENSION 2400</dc:creator>
  <dc:description/>
  <cp:keywords/>
  <dc:language>en-US</dc:language>
  <cp:lastModifiedBy>DELL DIMENSION 2400</cp:lastModifiedBy>
  <dcterms:modified xsi:type="dcterms:W3CDTF">2007-05-02T20:14:00Z</dcterms:modified>
  <cp:revision>3</cp:revision>
  <dc:subject/>
  <dc:title>با تعليق دوگانه اروپا مخالفم</dc:title>
</cp:coreProperties>
</file>