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سئله حجاب و علت عدم ظهور مطهري دوم در سي سال اخير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104775" distB="104775" distL="104775" distR="10477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line">
              <wp:posOffset>-130810</wp:posOffset>
            </wp:positionV>
            <wp:extent cx="1257300" cy="1546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ewsbody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ewsbody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ewsbody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ewsbody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 حالي كه نزديك به سي سال از پيروزي انقلاب اسلامي و شهادت عالم فرزانه، آيت‌الله مطهري مي‌گذرد، بسياري از اساتيد حوزه و دانشگاه، بر اين باورند كه به رغم گذشت اين همه سال، مطهري دومي در جمهوري اسلامي ظهور نكرده اس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ه گزارش خبرنگ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زتا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»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 چندي پيش، آيت‌الله مصباح يزدي نيز در يك نشست دانشجويي تأكيد كر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 رغم گذشت اين همه سال، هنوز هم مجبوريم به كساني كه مي‌خواهند آشنايي با عقايد اسلامي داشته باشند، بگوييم آثار استاد مطهري را مطالعه كن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ين در حالي است كه عمق فكري، اخلاص، تلاش و پركاري، شجاعت و بي‌پروايي در بيان حقايق و آشنايي با مسائل روز، از مواردي بود كه شخصيتي همچون مرتضي مطهري را ساخته بود كه تا سال‌ها جويندگان حقيقت، از خوان پربركتش بهره‌مند خواهند بو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رخي كارشناسان معتقدند، به رغم پرورش هزاران دانشجو و طلبه فرهيخته در حوزه و دانشگاه، توجه به برخي محذورات حكومت و هراس از هياهوهاي تبليغاتي بي‌رحمانه، از جمله موانع اصلي شكل‌گيري شخصيت جامع‌الاطراف ديگري همچون آيت‌الله مطهري اس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ين در حالي است كه استاد مطهري نيز در دوران حيات خود، از اين‌گونه هوچي‌گري‌ها در امان نبود و به ويژه از سوي دو قشر موسوم ب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وپرانقلابي‌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»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تحجر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»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طمات شديدي خورد و به نظر مي‌رسد اگر حمايت بي‌ چون ‌و چراي امام خميني از ايشان نبود، او نيز سرنوشت ديگري مي‌ياف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ما از جمله مواردي كه نشان‌دهنده شخصيت منحصر‌به‌فرد استاد مطهري است، كت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سئله حجا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»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وست كه حاصل گردآوري و تكميل مباحث وي در نشريه مبتذ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ن روز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»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وران طاغوت بو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الب اين‌كه به رغم گذشت </w:t>
      </w:r>
      <w:r>
        <w:rPr>
          <w:rFonts w:cs="Times New Roman" w:ascii="Times New Roman" w:hAnsi="Times New Roman"/>
          <w:b/>
          <w:bCs/>
          <w:sz w:val="24"/>
          <w:szCs w:val="24"/>
        </w:rPr>
        <w:t>2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ال از دوران جمهوري اسلامي، هنوز اثري كه ضمن توصيف ضرورت حجاب براي صاحبان عقايد گوناگو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تي ايرانياني كه چندان متدين نيست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 تشريح كم و كيف حجاب و آثار استفاده يا عدم استفاده از آن بپردازد، توليد نشده اس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الب اين‌كه ايشان در بخشي از كتاب خود مي‌آور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ز همه عجيب‌تر سخني است که يکي از مجلات زنانه از آلفرد هيچکاک نقل مي‌ک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يچکاک مي‌گوي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 معتقدم که زن هم بايد مثل فيلمي پرهيجان باشد، بدين معني که ماهيت خود را کمتر نشان دهد و براي کشف خود، مرد را به نيروي تخيل و تصور زيادتري وادار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يد زنان پيوسته بر همين شيوه رفتار کنند و بگذارند مرد براي کشف آنها بيشتر به خود زحمت ده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».</w:t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ستاد مطهري پس از نگارش اين كتاب نيز از سوي عده زيادي از متحجرين، به نشر فساد متهم شد و مورد انتقاد و بايكوت قرار گرفت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 حالي كه رژيم شاه تبليغ مي‌کرد، تحصيل با تدي‍ّن قابل جمع نيست، به ويژه براي بانوان، با برهان و استدلال اين کتاب راهي را پيش پاي بانوان قرار داد که اين دو را قابل جمع معرفي مي‌کرد و از سوي ديگر، مي‌گفت حتي اگر ملاک، ناسيوناليسم ايراني و ايران باستان باشد، در ايران باستان نسبت به اسلام، حجاب سخت‌تري براي بانوان قرار داده بود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شهيد مطهري همچنين تلاش كرده بود اسلام و مسئله حجاب را بدون پيرايه به مردم و نسل جوان عرضه كن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چنانكه مي‌نويس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آنچه بعدها حتي در ميان متشرعين‌، تحت تأثير عادات و عرف‌ها پيدا شد، مافوق توصيه‌هاي اخلاقي اسلامي مسل‍ّم است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ر عرف‌هاي متأخر، حتي ذکر نام همسر نوعي کشف عورت تلقي مي‌شو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پيغمبر اکرم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ص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 امير‌المؤمنين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و ساير ائمه اطهار در محاورات خود، نام همسرشان را مي‌بردند که خديجه يا فاطمه يا ام‌‌ّ حميده چنين و چنان کرد، ولي امروز اگر يک مرجع تقليد، نام همسر خود را بدون تعبيراتي از قبي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هل بيت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»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ا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الده فلاني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»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ا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خانواد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»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 امثال اينها ببرد، کاري زشت تلقي مي‌شو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ر ‌صورتي ‌که رسول اکرم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ص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ز همسرش با کلمه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حمير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»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عبير مي‌کند که نشان‌دهنده زيبايي و رنگ پوست اوست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مروز يک مل‍ّاي معروف و مورد توجه عوام اگر همسرش سر تا پا پوشيده نباشد و بخواهد از جلوي جمعي عبور کند، امري مستنکر تلقي مي‌شو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».</w:t>
        <w:br/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ين اقدامات معناي دقيق كار فرهنگ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»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ؤث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»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ست كه استاد مطهري در دوران عدم قدرت دين در حكومت انجام داد و نتيجه گرفت و بسياري از اقشار متجدد و اهل دانشگاه را به حجاب آراست؛ همان كار فرهنگي كه اكنون منتقدان طرح امنيت اجتماعي نيروي انتظامي هم فرياد آن را مي‌زنند و به نظر مي‌رسد در اين </w:t>
      </w:r>
      <w:r>
        <w:rPr>
          <w:rFonts w:cs="Times New Roman" w:ascii="Times New Roman" w:hAnsi="Times New Roman"/>
          <w:b/>
          <w:bCs/>
          <w:sz w:val="24"/>
          <w:szCs w:val="24"/>
        </w:rPr>
        <w:t>2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ال، دست‌كم آن‌گونه كه بايد انجام نشده اس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ستاد مطهري يك ويژگي ديگر هم داشت و آن اين‌كه چون اخلاص داشت و به جايي جز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قيق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»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بستگي نداشت، بر سر حقيقت با بسياري هم درگير مي‌شد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و دست آخر، جان خود را نيز در همين راه داد و به دست عده‌اي سوپرانقلابي نادان و خشك‌مغز، به شهادت رسي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body">
    <w:name w:val="newsbody"/>
    <w:basedOn w:val="Normal"/>
    <w:qFormat/>
    <w:pPr>
      <w:spacing w:lineRule="atLeast" w:line="270" w:before="280" w:after="280"/>
    </w:pPr>
    <w:rPr>
      <w:rFonts w:ascii="Tahoma" w:hAnsi="Tahoma" w:cs="Tahoma"/>
      <w:color w:val="000011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43:00Z</dcterms:created>
  <dc:creator>DELL DIMENSION 2400</dc:creator>
  <dc:description/>
  <cp:keywords/>
  <dc:language>en-US</dc:language>
  <cp:lastModifiedBy>DELL DIMENSION 2400</cp:lastModifiedBy>
  <dcterms:modified xsi:type="dcterms:W3CDTF">2007-05-03T08:51:00Z</dcterms:modified>
  <cp:revision>2</cp:revision>
  <dc:subject/>
  <dc:title>مسئله حجاب و علت عدم ظهور مطهري دوم در سي سال اخير</dc:title>
</cp:coreProperties>
</file>