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b/>
          <w:b/>
          <w:bCs/>
          <w:rtl w:val="true"/>
          <w:lang w:bidi="fa-IR"/>
        </w:rPr>
        <w:t>بیا نیه احمد باطبی در خصوص دستگیری دکتر حسام فیروز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وشنبه مورخ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6/10/1385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کتر حسام فیروزی ، پزشک شریف و متعهد معالج من، توسط دادگاه انقلاب تهران احضار و سپس دستگیر ش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هر چند این دستگیری مسبوق به سابقه بوده است ، اما نوع و عنوان عجیب اتهام منتسب به ایش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ناه دادن به زندانی فراری و معالجه ی او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توضیحاتی را نیازمند است که بدین وسیله حضور همگان اعلام می گرد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دم بازگشت من به زندان هیچگاه فرار محسوب نمی شود ، چرا که پس از گذشت سالهای زندان و مسئله تحصیل ، ازدواج و عد م امکان فعالیت اقتصاد یم از درون زندان مرا با مشکلات فراوانی خصوص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در حوزه ی اقتصادی مواجه کرده بو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قاضای من برای دریافت مرخصی نیز به صورت پیاپی از ناحیه مرجع قضایی رد می شد ، از این رو بعد از اعطاء اولین مرخصی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روزه ی نوروزی در سال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84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و قبل از خروج از زندان به مسئولین اعلام نمود م که به دلیل مشکلات فوق ا لذکر به زندان باز نخواهم گشت ، چرا که می بایست برای امرار معاش مدتی را کارمی کردم با این وجود قبل از خروج از زندان آدرس محل سکونتم را به زندان اعلام کرد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ین آدرس همان آدرسی بود که در طول مدت حضورم در خارج از زندان ساکن آن بود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درس محل کارم نیز مشخص بود و نیز در محافل مختلف بد ون کوچکترین پرده ای حضور داشتم و ارتباطم با افراد مختلف آشکار و آزاد ب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لذا مرجع قضایی و امنیتی هرگاه که تمایل داشت می توانست بامن تماس برقرارکرده ومن رااحضاریا دستگیر کرده وبه زندان بازگرداند که این کار را نیز بدون دغدغه انجام دا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عدم بازگشت من به زند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ا تاکید بر این موضوع که هیچگاه جرم و محکومیت ظالمانه ای را که به من تحمیل شده قبول نداشته و ندار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ه دلیل اجبار و عدم امکان دریافت مرخصی مانند یک زندانی عادی و مشکلات به وجود آمده در طول سالهای زندان صورت گرف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ن بارها به صورت حضوری و کتبی به مرجع قضایی اعلام نمودم که زندگی دانشجویی و متا هل بودن ، آن هم در زندان و بعد از گذشت سالها، به طور طبیعی مشکلات زیادی را ایجاد می کند که بخش اقتصادی این مشکلات امکان زندگی را به طور جدی مختل می کند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ما مرجع قضایی هیچ گاه توجهی به این موضوع نداشت و با عنوان این که نوع جرم ویژه است ، از هر گونه انعطافی خودداری می نمود ، چرا که ظاهر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طبق آیین نامه یا بخش نامه و یا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، زندانیانی با عنوا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قدام علیه امنیت ملی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ز تمامی امکاناتی همچون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عفو عمومی،آزادی مشروط، رای باز ، مرخصی 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محروم می باشند مگر با طی کردن سلسله مراتبی که گذشتن از آن دست کم برای من غیر ممکن بوده است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قصد من از بازنگشتن به زندان هیچ گاه فرار نبوده و صرف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یجاد امکان امرار معاش و ساختن پایه های یک زندگی نوپا برای آینده ، آن هم از داخل زندان بوده اس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گر قصد من واقع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فرار می بود، به سهولت نوشیدن یک لیوان آب این فرصت و امکان را در اختیار داشتم که مانند بسیاری دیگر از ایران خارج شده و خود را به جایی برسانم که دست کسی به من نرسد ؛ و این را تکرار می کنم که از آنجایی که خودم را بی گناه دانسته و می دانم، هیچ گاه قصد فرار نداشته ام و فقط به دلیل فشارهای اقتصادی موجود ، مجبور شدم مدتی را خارج از زندان به کار بپردازم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 طول این مدت نیز مناسبات انسانی ام با بستگان و دوستانم برقرار ب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کتر حسام فیروزی پزشک معالجم و خانواده ی محترمشان نیز از این قاعده مستثنی نبودن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یشان صرفا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وست خانوادگی و پزشک معالج من بودند ، نه پناه دهنده و معالج یک زندانی فرار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ن هیچ گاه خودم را فراری محسوب نمی کنم و به همین دلیل هیچ گاه پناه جو و پناهنده ی کسی یا جایی نبود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کتر حسام فیروزی دوست خانوادگی و پزشک معالج من به عنوان یک بیمار بوده اند ، همین و بس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میدوارم با اعلام این موضوع ، یعنی عدم پناهندگی من نزد هیچ شخص حقیقی وحقوقی، شرایطی ایجاد گردد که این پزشک متعهد ، شریف و فداکار ؛ آزاد گردیده و نزد همسر مهربان و دختر خردسالش باز گرد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حمد باطبی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18/10/1385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، زندان اوین ، اندرزگاه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الن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3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hyperlink r:id="rId2" w:tgtFrame="_top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  <w:lang w:bidi="fa-IR"/>
          </w:rPr>
          <w:t>دکتر حسام فیروزی بازداشت شد</w:t>
        </w:r>
      </w:hyperlink>
      <w:r>
        <w:rPr>
          <w:rtl w:val="true"/>
        </w:rPr>
        <w:br/>
      </w:r>
      <w:hyperlink r:id="rId3" w:tgtFrame="_top">
        <w:r>
          <w:rPr>
            <w:rStyle w:val="InternetLink"/>
            <w:b/>
            <w:bCs/>
            <w:color w:val="000000"/>
            <w:u w:val="none"/>
            <w:rtl w:val="true"/>
          </w:rPr>
          <w:t>*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 xml:space="preserve">پزشك احمد باطبي به شعبه </w:t>
        </w:r>
        <w:r>
          <w:rPr>
            <w:rStyle w:val="InternetLink"/>
            <w:b/>
            <w:bCs/>
            <w:color w:val="000000"/>
            <w:u w:val="none"/>
          </w:rPr>
          <w:t>14</w:t>
        </w:r>
        <w:r>
          <w:rPr>
            <w:rStyle w:val="InternetLink"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دادگاه انقلاب تهران احضار شد</w:t>
        </w:r>
      </w:hyperlink>
      <w:hyperlink r:id="rId4" w:tgtFrame="_top">
        <w:r>
          <w:rPr>
            <w:rStyle w:val="InternetLink"/>
            <w:b/>
            <w:b/>
            <w:bCs/>
            <w:color w:val="000000"/>
            <w:u w:val="none"/>
            <w:rtl w:val="true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limazhabi.org/news/012007news/0601firoz.htm" TargetMode="External"/><Relationship Id="rId3" Type="http://schemas.openxmlformats.org/officeDocument/2006/relationships/hyperlink" Target="http://www.mellimazhabi.org/news/012007news/0301batbi.htm" TargetMode="External"/><Relationship Id="rId4" Type="http://schemas.openxmlformats.org/officeDocument/2006/relationships/hyperlink" Target="http://www.mellimazhabi.org/news/012007news/0301batb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3:07:00Z</dcterms:created>
  <dc:creator>DELL DIMENSION 2400</dc:creator>
  <dc:description/>
  <cp:keywords/>
  <dc:language>en-US</dc:language>
  <cp:lastModifiedBy>DELL DIMENSION 2400</cp:lastModifiedBy>
  <dcterms:modified xsi:type="dcterms:W3CDTF">2007-01-14T04:24:00Z</dcterms:modified>
  <cp:revision>2</cp:revision>
  <dc:subject/>
  <dc:title>بیا نیه احمد باطبی در خصوص دستگیری دکتر حسام فیروزی </dc:title>
</cp:coreProperties>
</file>