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9A0000"/>
          <w:rtl w:val="true"/>
        </w:rPr>
        <w:t>ناگفته‌هايي از بني‌صد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b/>
                <w:b/>
                <w:bCs/>
              </w:rPr>
            </w:pPr>
            <w:bookmarkStart w:id="0" w:name="3815"/>
            <w:bookmarkEnd w:id="0"/>
            <w:r>
              <w:rPr>
                <w:b/>
                <w:b/>
                <w:bCs/>
                <w:color w:val="9A0000"/>
                <w:rtl w:val="true"/>
              </w:rPr>
              <w:t>مهم‌ترين عامل پيروزي بني‌صدر در انتخابات رياست‌جمهوري، حمايت جامعه روحانيت مبارز بود</w:t>
            </w:r>
            <w:r>
              <w:rPr>
                <w:b/>
                <w:bCs/>
                <w:rtl w:val="true"/>
              </w:rPr>
              <w:br/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029450</wp:posOffset>
                  </wp:positionH>
                  <wp:positionV relativeFrom="line">
                    <wp:posOffset>1967865</wp:posOffset>
                  </wp:positionV>
                  <wp:extent cx="857250" cy="1314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993300"/>
                <w:rtl w:val="true"/>
              </w:rPr>
              <w:t>هادي غفاري</w:t>
            </w:r>
            <w:r>
              <w:rPr>
                <w:b/>
                <w:bCs/>
                <w:color w:val="993300"/>
                <w:rtl w:val="true"/>
              </w:rPr>
              <w:t>*:</w:t>
            </w:r>
            <w:r>
              <w:rPr>
                <w:b/>
                <w:b/>
                <w:bCs/>
                <w:rtl w:val="true"/>
              </w:rPr>
              <w:t>در مقطع اول انقلاب چشم به اين بود كه كسي از بيرون بيايد و كاري بك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بر اين اساس افرادي مانند بني‌صدر، دكتر شايگان و </w:t>
            </w:r>
            <w:r>
              <w:rPr>
                <w:b/>
                <w:bCs/>
                <w:rtl w:val="true"/>
              </w:rPr>
              <w:t xml:space="preserve">.... </w:t>
            </w:r>
            <w:r>
              <w:rPr>
                <w:b/>
                <w:b/>
                <w:bCs/>
                <w:rtl w:val="true"/>
              </w:rPr>
              <w:t>كه اصلا در ايران نبودند و درگيرودار توفان حوادث و زندان و شكنجه و شلاق و كشتارگاه‌هاي عمومي‌زن و فرزند قرار نداشتند و آنها را لمس نكرده بودند از بيرون آمدند با چند شعار انقلابي صف را دور زدند و در جلو صف قرار گرفتند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ي‌صدر در چنين جو ملتهبي مطرح شد و در اين زمينه زيرك و زرنگ هم بود</w:t>
            </w:r>
            <w:r>
              <w:rPr>
                <w:b/>
                <w:bCs/>
                <w:rtl w:val="true"/>
              </w:rPr>
              <w:t>. </w:t>
            </w:r>
            <w:r>
              <w:rPr>
                <w:b/>
                <w:b/>
                <w:bCs/>
                <w:rtl w:val="true"/>
              </w:rPr>
              <w:t>سال‌ها در اروپا زندگي كرده بود و اين بازي‌هاي انتخاباتي را در اروپا تجربه كرده ب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جلو افتاد و البته ساده‌انگاري بخش وسيعي از روحانيت ما هم در اين مساله تاثيرگذار بود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rtl w:val="true"/>
              </w:rPr>
              <w:t>جامعه روحانيت مبارز تهران با درك‌نكردن درست از آقاي بني‌صدر، شرايط و اوضاع و احوال در انتخابات، ايشان را كانديدا ك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در جلسه شوراي مركزي جامعه روحانيت مبارز تهران كه آن روز من هم عضو شوراي مركزي آن بودم، زمانيكه راي‌گيري شد فقط يك نفر مخالف ايشان راي دا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ام او هم هادي غفاري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ك نفر هم راي ممتنع داد كه نام او محمد امامي‌كاشاني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قيه به ايشان راي مثبت دادند و حتي در برابر مرحوم شهيد بهشتي موضعي هم گرفت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چون آقاي بهشتي، بني‌صدر را مي‌شناخ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پيش از زماني كه ايشان در آلمان بودند و آقاي بني‌صدر هم در داخل و خارج از كشور نظرياتش، كيش شخص پرستي‌اش براي اين تعداد افراد قليل شناخته شده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آقاي بهشتي از ابتدا آرام آرام تذكر مي‌دادند، اما كسي گوش به حرف ايشان ندا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ظر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هم اين بود كه تابع راي مردم باشيم؛ چرا كه به هر صورت مردم به ايشان راي داده بو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اما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وضعي نگرفتند و تا آخر هم راي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ر هيچ‌كس حتي فرزندش مرحوم حاج احمد آقا نيز مكشوف نش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هم‌ترين عامل پيروزي بني‌صدر در انتخابات، حمايت جامعه روحانيت مبارز از وي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يني و بين‌‌الله شهادت مي‌دهم كه جز من يك نفر، هيچ‌كس در آن شوراي مركزي با آقاي‌بني‌صدر مخالف نب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حتي جامعه روحانيت مبارز براي اينكه ايشان را جا بيندازد جلسه بسيار بزرگي در مدرسه شهيد مطهري برگزار كرد و جمعيت فراواني به آنجا آورد تا آقاي بني‌صدر را جا بيندازند</w:t>
            </w:r>
            <w:r>
              <w:rPr>
                <w:b/>
                <w:bCs/>
                <w:rtl w:val="true"/>
              </w:rPr>
              <w:t>. </w:t>
            </w:r>
            <w:r>
              <w:rPr>
                <w:b/>
                <w:b/>
                <w:bCs/>
                <w:rtl w:val="true"/>
              </w:rPr>
              <w:t>تنها كسي كه آنجا معترض بود و بلند شد و صحبت كرد فقط من يك نفر بود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گر زماني جامعه روحانيت مبارز و دستگاه‌هاي اطلاعاتي كشور آرشيو داشته باشند، مي‌دانند فقط من يك نفر بلند شدم و اعتراض كرد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وال هم حساس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مروز خوشحالم با آن كه آن زمان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 بيشتر نداشتم از بني‌صدر سوالي پرسيد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جيب است كه عين همين سوال با همان تعبير در سال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 زبان عده‌اي در استاديوم امجديه بيرون آم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آن زمان از آقاي بني‌صدر پرسيدم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/>
                <w:bCs/>
                <w:rtl w:val="true"/>
              </w:rPr>
              <w:t>جناب آقاي بني‌صدر</w:t>
            </w:r>
            <w:r>
              <w:rPr>
                <w:b/>
                <w:bCs/>
                <w:rtl w:val="true"/>
              </w:rPr>
              <w:t xml:space="preserve">! </w:t>
            </w:r>
            <w:r>
              <w:rPr>
                <w:b/>
                <w:b/>
                <w:bCs/>
                <w:rtl w:val="true"/>
              </w:rPr>
              <w:t>شما كه امروز به عنوان دكتر سيد ‌ابوالحسن بني‌صدر كانديدا هستيد چه تضميني وجود دارد كه پس از مدتي به سلطان ابوالحسن خان اول تبديل نشويد و جمهوري تبديل به پادشاهي بسيار بدتري نشود</w:t>
            </w:r>
            <w:r>
              <w:rPr>
                <w:b/>
                <w:bCs/>
                <w:rtl w:val="true"/>
              </w:rPr>
              <w:t xml:space="preserve">» </w:t>
            </w:r>
            <w:r>
              <w:rPr>
                <w:b/>
                <w:b/>
                <w:bCs/>
                <w:rtl w:val="true"/>
              </w:rPr>
              <w:t>و او نيز دست به پشت من زدند و گفت در آن روز اگر چنين‌چيزي به وجود بيايد بازهم آدم‌هايي مثل آقاي هادي‌غفاري پيدا مي‌شوند، مردم را از قيطريه به راه‌آهن مي‌آورند و بعد در آن موقع است كه بايد گفت سلطان ابوالحسن‌خان فرار كرد كه اتفاقا همين‌گونه هم شد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ه كساني كه حتي امروز مقام‌هاي بسيار محترمي‌ دارند در جلسه جامعه روحانيت با او موافق بودند؛ البته در آن جلسه آقاي هاشمي‌رفسنجاني، شهيد باهنر و شهيد بهشتي نبود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تي در آن مقطع مرحوم آقاي بهشتي به دليل حمايت‌ها در جلسات جامعه روحانيت مبارز شركت نمي‌كرد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طرز تفكر آقاي بني‌صدر براي من و شهيد بهشتي آشكار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يان من و آقاي بني‌صدر در فرانسه بر سر آينده انقلاب جر و بحث رخ داد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 اتوبوس به منزل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 نوفل لوشاتو مي‌رفتي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يشان و خانمشان با حجاب غيرمنظمي‌همراه بود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بني‌صدر همواره به عنوان سخنگوي اما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وضع مي‌گرف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ر آن مقطع چندنفر مايل بودند خود را به عنوان سخنگوي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طرح كنند از جمله آقايان بني‌صدر، قطب‌زاده و ابراهيم يزدي، اما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هم رسما اطلاعيه دادند كه من سخنگو ندار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خودم حرف‌هايم را مي‌زن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آنها مي‌خواستند با عنوان سخنگوي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 نوفل‌لوشاتو به سر زبان‌ها بيفت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ر جمع خبرنگاران بيشتر مي‌نشستند</w:t>
            </w:r>
            <w:r>
              <w:rPr>
                <w:b/>
                <w:bCs/>
                <w:rtl w:val="true"/>
              </w:rPr>
              <w:t xml:space="preserve">! </w:t>
            </w:r>
            <w:r>
              <w:rPr>
                <w:b/>
                <w:b/>
                <w:bCs/>
                <w:rtl w:val="true"/>
              </w:rPr>
              <w:t>من در اتوبوس به آقاي بني‌صدر گفتم كه آقاي بني‌صدر حجاب خانم و دختر خانم شما منطبق با چيزي نيست كه شما ادعاي آن را داريد</w:t>
            </w:r>
            <w:r>
              <w:rPr>
                <w:b/>
                <w:bCs/>
                <w:rtl w:val="true"/>
              </w:rPr>
              <w:t xml:space="preserve">! </w:t>
            </w:r>
            <w:r>
              <w:rPr>
                <w:b/>
                <w:b/>
                <w:bCs/>
                <w:rtl w:val="true"/>
              </w:rPr>
              <w:t>بني‌صدر تعبيري به كار برد كه هنوز به يادم هس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و گفت كه من به امامت دروني معتقد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گفتم اينها در كتاب‌ها حرف‌هاي خوبي است اما شما به عنوان كسي كه خود را سخنگوي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ا مي‌اندازيد، بايد بدانيد كه ايشان دفاعش از دين و حجاب و نماز اس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ومتي كه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دعي آن است، حكومت امام زما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ج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اخلاق و معيارهاي ديني است نه حكومت معيارهاي ليبرال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خانه آقاي بني‌صدر در پاريس هم مجمع اختلافات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دعوا با آقاي بازرگان، قطب‌زاده، نهضت آزادي و </w:t>
            </w:r>
            <w:r>
              <w:rPr>
                <w:b/>
                <w:bCs/>
                <w:rtl w:val="true"/>
              </w:rPr>
              <w:t xml:space="preserve">... . </w:t>
            </w:r>
            <w:r>
              <w:rPr>
                <w:b/>
                <w:b/>
                <w:bCs/>
                <w:rtl w:val="true"/>
              </w:rPr>
              <w:t>بني‌صدر مدام دنبال خط و خطوط بازي ب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تيپ او تيپ روشنگري و اخلاق و اجرا نبود، تيپ جنجال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و به دنبال جنجال و به جان هم انداختن افراد بود تا در اين ميان سيادت و آقايي ك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ته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ه عنوان احترام به راي مردم بسيار بسيار سكوت مي‌كرد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تي در جلسه‌اي آقاي‌بهشتي گريه‌شان گرفت كه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ارند ما را مي‌كشند و از بين مي‌بر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نديشه‌ شما دارد قرباني مي‌شود</w:t>
            </w:r>
            <w:r>
              <w:rPr>
                <w:b/>
                <w:bCs/>
                <w:rtl w:val="true"/>
              </w:rPr>
              <w:t xml:space="preserve">! 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دم است كه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رمودند راي مردم محترم است؛ به راي مردم احترام بگذاري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تا روزي كه از دنيا رفت هنوز قائل بودند كه بايد حرمت آقاي بني‌صدر را حفظ كرد و حتي روزي هم كه اما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طرح عدم كفايت سياسي كه از سوي مجلس راي آورده بود را تنفيذ كردند به اطرافيان فرمودند مواظب باشيد آقاي بني‌صدر له نشود، ممكن است جاي ديگري مفيد 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ردي بود كه بسيار دوست داشت نيروهاي ايراني به هر قيمت حفظ شو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اذبه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سيار عجيب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خيلي هم مايل بودند كه هيچ ايراني از انقلاب اسلامي‌زده نشود، بماند و خدمت كند در يك موضع نشد، در موضع ديگ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مچنين جامعه روحانيت مبارز تصور مي‌كردند كه بني‌صدر مي‌تواند براي كشور مفيد باش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آقاي بني‌صدر به هر حال نظريه‌پرداز بود و بالاخره فكر حكومتي داشت در اين موارد بحثي نيس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قبل از انقلاب هم كتاب‌هايي راجع به حكومت نوشته و كار كرده ب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با وجود اينكه دكترا نداشت خود را به عنوان دكتر بني‌صدر جا انداخته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واخر قبل از انقلاب نوارهاي متعدد به ايران مي‌فرستاد و به هر حال در بخش وسيعي از جامعه ايران خود را به عنوان كسي كه مي‌تواند مجري و مدير باشد، جا انداخته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ته آقاي بني‌صدر به هيچ وجه جاسوس نبود و هيچ ارتباطي با بيگانگان نداشت و من اين موارد از اتهاماتي را كه به بني‌صدر وارد مي‌شود، رد مي‌كن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و به لحاظ شخصيتي دزد ن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ه تعبير قرآن ما حق نداريم مخالفت‌هاي موضعي خود را به موارد ديگر تعميم دهي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صلا آقاي بني‌صدر با بيگانگان ارتباط نداش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ر مورد بمباراني كه در طبس انجام داد هم معتقد نيستم به معناي مزدور بودن و دستور گرفتن 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و بر اين تصور بود كه با اين كار موضع‌گيري تند و كار سريعي انجام مي‌دهد و عليه آمريكا براي خود چهره‌سازي مي‌ك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و اصلا به دنبال از بين بردن اسناد نبود بلكه بيگانگان بعدها در او طمع كردند و از زبان او حرف‌هايشان را زد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ا مطلقا هيچ سندي دال بر ارتباط بني‌صدر با بيگانگان در دست نداريم و نمي‌توانيم وقتي سند نداريم حرف بزني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آقاي بني‌صدر به دنده لجبازي كه افتاد كار به اينجا كشي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و جز مديريت ارشد هيچ شأني براي خود قائل ن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ني‌صدر به بيگانگان وابسته نبود؛ حتي يك برگ سند مبني بر جاسوسي او نداري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ا صراحت مي‌گويم اين مسائل از لجبازي او با نيروهاي وابسته به انقلاب و مشخصا كساني كه از متن انقلاب جوشيدند ناشي مي‌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بني‌صدر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فند‌ماه آمده بود حال حزب‌اللهي‌ها را بگيرد و البته حزب‌اللهي‌ها هم بيكار نمي‌نشستند آنها به كشور و انقلاب تعلق داشت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نمي‌توانستند ببينند هر كسي هر چه به دهنش مي‌آيد راجع به انقلاب و ارزش‌ها و اسلاميت بگوي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آنها شروع كردند بچه‌هاي حزب‌اللهي را زدن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آنها را از ديوارهاي بلند دانشگاه به بيرون پرت مي‌كرد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آن روز يكسر آمبولانس بود كه آژيركشان حزب‌اللهي‌هاي كتك‌خورده و لت و پار شده را جابه‌جا مي‌كر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آن روز براي بني‌صدر نقطه عطفي ب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ي‌خواست با شبه كودتا تماميت حاكميتي‌اش را به رخ بكشد كه به ضرر خودش تمام ش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آقاي بني‌صدر در چند جبهه شكست خورده بود؛ يكي جبهه جنگ بود، دعوا ميان سپاه و ارتش و كميته انقلاب اسلامي‌كه باعث آن آقاي بني‌صدر بو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 xml:space="preserve">كينه و نفاقي كه ايجاد كرده بود و حمايت‌هاي گروه‌هاي ماركسيست كينه‌ورز مثل فدائيان خلق، كومله، حزب دموكرات كردستان و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خود به ضد محبوبيت بني‌صدر مي‌افز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ساني كه ضد انقلاب بودند از بني‌صدر حمايت مي‌كردند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تي طيف‌هاي لاابالي جامعه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ر تظاهرات خياباني كه اندك جمعيتي براي حمايت از او راه مي‌انداختند تيپ‌هاي لاابالي از آقاي بني‌صدر حمايت كردن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ين حمايت‌ها بر تنفر از او افز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ته زماني كه راي عدم كفايت سياسي بني‌صدر را نمايندگان به نزد اما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بردند، اما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ه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ي‌گفتند صبر و حوصله كنيد و تاكيد داشتند كاري نكنيد كه آقاي بني‌صدر به موضع مخالفت بيفتد</w:t>
            </w:r>
            <w:r>
              <w:rPr>
                <w:b/>
                <w:bCs/>
                <w:rtl w:val="true"/>
              </w:rPr>
              <w:t xml:space="preserve">. </w:t>
              <w:br/>
              <w:br/>
              <w:t xml:space="preserve"> </w:t>
            </w:r>
            <w:r>
              <w:rPr>
                <w:b/>
                <w:b/>
                <w:bCs/>
                <w:rtl w:val="true"/>
              </w:rPr>
              <w:t>بخشي از گفت‌وگوي ويراستاري شده با ايسنا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9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25:00Z</dcterms:created>
  <dc:creator>DELL DIMENSION 2400</dc:creator>
  <dc:description/>
  <cp:keywords/>
  <dc:language>en-US</dc:language>
  <cp:lastModifiedBy>DELL DIMENSION 2400</cp:lastModifiedBy>
  <dcterms:modified xsi:type="dcterms:W3CDTF">2007-06-22T07:30:00Z</dcterms:modified>
  <cp:revision>1</cp:revision>
  <dc:subject/>
  <dc:title>ناگفته‌هايي از بني‌صدر</dc:title>
</cp:coreProperties>
</file>