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0" w:after="280"/>
        <w:ind w:left="0" w:right="0" w:hanging="0"/>
        <w:jc w:val="left"/>
        <w:rPr>
          <w:sz w:val="28"/>
          <w:szCs w:val="28"/>
          <w:lang w:bidi="fa-IR"/>
        </w:rPr>
      </w:pPr>
      <w:r>
        <w:rPr>
          <w:sz w:val="28"/>
          <w:sz w:val="28"/>
          <w:szCs w:val="28"/>
          <w:rtl w:val="true"/>
        </w:rPr>
        <w:t>خامنه ای بیمار و احمدی نژاد در مظان برکناری با حکومتی بی کفایت و مسئله و بحران سا</w:t>
      </w:r>
      <w:r>
        <w:rPr>
          <w:sz w:val="28"/>
          <w:sz w:val="28"/>
          <w:szCs w:val="28"/>
          <w:rtl w:val="true"/>
          <w:lang w:bidi="fa-IR"/>
        </w:rPr>
        <w:t>ز</w:t>
      </w:r>
    </w:p>
    <w:p>
      <w:pPr>
        <w:pStyle w:val="Heading1"/>
        <w:bidi w:val="1"/>
        <w:ind w:left="0" w:right="0" w:hanging="0"/>
        <w:jc w:val="left"/>
        <w:rPr>
          <w:sz w:val="28"/>
          <w:szCs w:val="28"/>
          <w:lang w:bidi="fa-IR"/>
        </w:rPr>
      </w:pPr>
      <w:r>
        <w:rPr>
          <w:sz w:val="28"/>
          <w:szCs w:val="28"/>
          <w:rtl w:val="true"/>
          <w:lang w:bidi="fa-IR"/>
        </w:rPr>
      </w:r>
    </w:p>
    <w:p>
      <w:pPr>
        <w:pStyle w:val="Heading1"/>
        <w:bidi w:val="1"/>
        <w:ind w:left="0" w:right="0" w:hanging="0"/>
        <w:jc w:val="left"/>
        <w:rPr>
          <w:color w:val="FF0000"/>
          <w:sz w:val="24"/>
          <w:szCs w:val="24"/>
        </w:rPr>
      </w:pPr>
      <w:r>
        <w:rPr>
          <w:color w:val="FF0000"/>
          <w:sz w:val="24"/>
          <w:sz w:val="24"/>
          <w:szCs w:val="24"/>
          <w:rtl w:val="true"/>
        </w:rPr>
        <w:t xml:space="preserve">انقلاب اسلامی </w:t>
      </w:r>
      <w:r>
        <w:rPr>
          <w:color w:val="FF0000"/>
          <w:sz w:val="24"/>
          <w:szCs w:val="24"/>
          <w:rtl w:val="true"/>
        </w:rPr>
        <w:t xml:space="preserve">: </w:t>
      </w:r>
      <w:r>
        <w:rPr>
          <w:color w:val="FF0000"/>
          <w:sz w:val="24"/>
          <w:sz w:val="24"/>
          <w:szCs w:val="24"/>
          <w:rtl w:val="true"/>
        </w:rPr>
        <w:t xml:space="preserve">اطلاعات و گزارشهای مربوط به بیماری خامنه ای و زمینه سازی برکناری احمدی نژاد را در سه قسمت گرد می ﺁوریم </w:t>
      </w:r>
      <w:r>
        <w:rPr>
          <w:color w:val="FF0000"/>
          <w:sz w:val="24"/>
          <w:szCs w:val="24"/>
          <w:rtl w:val="true"/>
        </w:rPr>
        <w:t xml:space="preserve">. </w:t>
      </w:r>
      <w:r>
        <w:rPr>
          <w:color w:val="FF0000"/>
          <w:sz w:val="24"/>
          <w:sz w:val="24"/>
          <w:szCs w:val="24"/>
          <w:rtl w:val="true"/>
        </w:rPr>
        <w:t xml:space="preserve">در قسمت اول ، اطلاع ها و گزارشهای در باره بیماری خامنه ای و زمینه سازی برای برکناری احمدی نژاد و در قسمت دوم کارنامه </w:t>
      </w:r>
      <w:r>
        <w:rPr>
          <w:color w:val="FF0000"/>
          <w:sz w:val="24"/>
          <w:szCs w:val="24"/>
          <w:rtl w:val="true"/>
        </w:rPr>
        <w:t xml:space="preserve">« </w:t>
      </w:r>
      <w:r>
        <w:rPr>
          <w:color w:val="FF0000"/>
          <w:sz w:val="24"/>
          <w:sz w:val="24"/>
          <w:szCs w:val="24"/>
          <w:rtl w:val="true"/>
        </w:rPr>
        <w:t xml:space="preserve">وزیران </w:t>
      </w:r>
      <w:r>
        <w:rPr>
          <w:color w:val="FF0000"/>
          <w:sz w:val="24"/>
          <w:szCs w:val="24"/>
          <w:rtl w:val="true"/>
        </w:rPr>
        <w:t xml:space="preserve">» </w:t>
      </w:r>
      <w:r>
        <w:rPr>
          <w:color w:val="FF0000"/>
          <w:sz w:val="24"/>
          <w:sz w:val="24"/>
          <w:szCs w:val="24"/>
          <w:rtl w:val="true"/>
        </w:rPr>
        <w:t xml:space="preserve">احمدی نژاد و در قسمت سوم خبرها و نظرهای حاکی از انزوای روز افزون احمدی نژاد، در سطح جامعه، نزد روحانیان و در رژیم </w:t>
      </w:r>
      <w:r>
        <w:rPr>
          <w:color w:val="FF0000"/>
          <w:sz w:val="24"/>
          <w:szCs w:val="24"/>
          <w:rtl w:val="true"/>
        </w:rPr>
        <w:t>:</w:t>
      </w:r>
    </w:p>
    <w:p>
      <w:pPr>
        <w:pStyle w:val="Heading1"/>
        <w:bidi w:val="1"/>
        <w:ind w:left="0" w:right="0" w:hanging="0"/>
        <w:jc w:val="left"/>
        <w:rPr>
          <w:color w:val="FF0000"/>
          <w:sz w:val="24"/>
          <w:szCs w:val="24"/>
        </w:rPr>
      </w:pPr>
      <w:r>
        <w:rPr>
          <w:color w:val="FF0000"/>
          <w:sz w:val="24"/>
          <w:szCs w:val="24"/>
          <w:rtl w:val="true"/>
        </w:rPr>
      </w:r>
    </w:p>
    <w:p>
      <w:pPr>
        <w:pStyle w:val="Heading1"/>
        <w:bidi w:val="1"/>
        <w:ind w:left="0" w:right="0" w:hanging="0"/>
        <w:jc w:val="left"/>
        <w:rPr/>
      </w:pPr>
      <w:r>
        <w:rPr>
          <w:rtl w:val="true"/>
        </w:rPr>
        <w:t xml:space="preserve">خامنه ای بیمار است و برای برکنار کردن احمدی نژاد زمینه سازی می شود ؟ </w:t>
      </w:r>
      <w:r>
        <w:rPr>
          <w:rtl w:val="true"/>
        </w:rPr>
        <w:t xml:space="preserve">: </w:t>
      </w:r>
    </w:p>
    <w:p>
      <w:pPr>
        <w:pStyle w:val="Heading1"/>
        <w:bidi w:val="1"/>
        <w:ind w:left="0" w:right="0" w:hanging="0"/>
        <w:jc w:val="left"/>
        <w:rPr>
          <w:sz w:val="24"/>
          <w:szCs w:val="24"/>
          <w:u w:val="single"/>
        </w:rPr>
      </w:pPr>
      <w:r>
        <w:rPr>
          <w:sz w:val="24"/>
          <w:szCs w:val="24"/>
          <w:u w:val="single"/>
          <w:rtl w:val="true"/>
        </w:rPr>
        <w:t xml:space="preserve">* </w:t>
      </w:r>
      <w:r>
        <w:rPr>
          <w:sz w:val="24"/>
          <w:sz w:val="24"/>
          <w:szCs w:val="24"/>
          <w:u w:val="single"/>
          <w:rtl w:val="true"/>
        </w:rPr>
        <w:t>گزارش استراتفور</w:t>
      </w:r>
      <w:r>
        <w:rPr>
          <w:sz w:val="24"/>
          <w:szCs w:val="24"/>
          <w:u w:val="single"/>
          <w:rtl w:val="true"/>
        </w:rPr>
        <w:t xml:space="preserve">( </w:t>
      </w:r>
      <w:r>
        <w:rPr>
          <w:sz w:val="24"/>
          <w:szCs w:val="24"/>
          <w:u w:val="single"/>
        </w:rPr>
        <w:t>5</w:t>
      </w:r>
      <w:r>
        <w:rPr>
          <w:sz w:val="24"/>
          <w:szCs w:val="24"/>
          <w:u w:val="single"/>
          <w:rtl w:val="true"/>
        </w:rPr>
        <w:t xml:space="preserve"> </w:t>
      </w:r>
      <w:r>
        <w:rPr>
          <w:sz w:val="24"/>
          <w:sz w:val="24"/>
          <w:szCs w:val="24"/>
          <w:u w:val="single"/>
          <w:rtl w:val="true"/>
        </w:rPr>
        <w:t xml:space="preserve">ژانویه </w:t>
      </w:r>
      <w:r>
        <w:rPr>
          <w:sz w:val="24"/>
          <w:szCs w:val="24"/>
          <w:u w:val="single"/>
        </w:rPr>
        <w:t>2007</w:t>
      </w:r>
      <w:r>
        <w:rPr>
          <w:sz w:val="24"/>
          <w:szCs w:val="24"/>
          <w:u w:val="single"/>
          <w:rtl w:val="true"/>
        </w:rPr>
        <w:t xml:space="preserve">) </w:t>
      </w:r>
      <w:r>
        <w:rPr>
          <w:sz w:val="24"/>
          <w:sz w:val="24"/>
          <w:szCs w:val="24"/>
          <w:u w:val="single"/>
          <w:rtl w:val="true"/>
        </w:rPr>
        <w:t xml:space="preserve">با کسب اطلاع از حزب الله لبنان در باره بیماری خامنه ای و برکناری احمدی نژاد </w:t>
      </w:r>
      <w:r>
        <w:rPr>
          <w:sz w:val="24"/>
          <w:szCs w:val="24"/>
          <w:u w:val="single"/>
          <w:rtl w:val="true"/>
        </w:rPr>
        <w:t xml:space="preserve">: </w:t>
      </w:r>
    </w:p>
    <w:p>
      <w:pPr>
        <w:pStyle w:val="NormalWeb"/>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شایعه هایی در این باره پخش شده اند که ، خامنه ای، رهبر </w:t>
      </w:r>
      <w:r>
        <w:rPr>
          <w:rFonts w:cs="Times New Roman" w:ascii="Times New Roman" w:hAnsi="Times New Roman"/>
          <w:b/>
          <w:bCs/>
          <w:sz w:val="24"/>
          <w:szCs w:val="24"/>
        </w:rPr>
        <w:t>6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اله جمهوری اسلامی ایران، بیمار اس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ازمانهای اطلاعاتی غرب و مخالفان رژیم نیز می گویند خامنه ای بیمار اس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 این شایعه ، حقیقتی نیز نهفته اس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ابع موجود در حزب الله لبنان می گویند بیماری خامنه ای حقیقت دارد اما مرگ او نزدیک نیس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ما امکان ﺁن هست که ظرف یک سال، از تصدی امور ناتوان شو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رخی سایتها و اشخاص مرگ او را نیز اعلان کردند </w:t>
      </w:r>
      <w:r>
        <w:rPr>
          <w:rFonts w:cs="Times New Roman" w:ascii="Times New Roman" w:hAnsi="Times New Roman"/>
          <w:b/>
          <w:bCs/>
          <w:sz w:val="24"/>
          <w:szCs w:val="24"/>
          <w:rtl w:val="true"/>
        </w:rPr>
        <w:t xml:space="preserve">. </w:t>
      </w:r>
    </w:p>
    <w:p>
      <w:pPr>
        <w:pStyle w:val="C"/>
        <w:bidi w:val="1"/>
        <w:ind w:left="0" w:right="0" w:hanging="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نقلاب اسلامی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زورپرستانی وابسته ای وجود دارند که کارشان تبدیل اطلاع به ضد اطلاع ، یعنی راست به دروغ است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نقلاب اسلامی در چند نوبت خبر بیماری خامنه ای را انتشار داد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زورپرستان – که دمشان به دم مایکل لودین گره خورده است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ﺁن اطلاع را با ساختن دروغهائی از این نوع که او سکته مغزی کرده و به بیمارستان برده شده و دو اکیپ – که یکی از اروپا برده شده است – مشغول مداوای او هستند و خامنه ای مرد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ساخت لودین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راست را دروغ کردند</w:t>
      </w:r>
      <w:r>
        <w:rPr>
          <w:rFonts w:cs="Times New Roman" w:ascii="Times New Roman" w:hAnsi="Times New Roman"/>
          <w:b/>
          <w:bCs/>
          <w:color w:val="FF0000"/>
          <w:sz w:val="24"/>
          <w:szCs w:val="24"/>
          <w:rtl w:val="true"/>
        </w:rPr>
        <w:t xml:space="preserve">. </w:t>
      </w:r>
    </w:p>
    <w:p>
      <w:pPr>
        <w:pStyle w:val="NormalWeb"/>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مکان ﺁنکه خامنه ای نتواند مقام خویش را تصدی کند ﺁینده رژیم ایران را سخت بغرنج می کن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خصوص که کشور در یکی از سخت ترین گذرگاههای خود قرار دار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الها استراتژی ها طرح کردن و به اجرا گذاشتن برای قدرت منطقه ای شدن، ایران را در موقعیت خاصی قرار داده اس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ه تنها بکار ساختن سلاح اتمی است بلکه حکومت عراق را نیز تحت مهار خویش در ﺁورده اس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ه یمن درﺁمدنفت و با استفاده از نفوذ خود در عراق، در کار ﺁنست که نفوذ شیعه را در منطقه افزون کند </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 xml:space="preserve">از ﺁن سو، امریکا در کار ﺁنست که به چه ترتیب در عراق نوعی ثبات برقرار کن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رای این کار می خواهد قوای جدید به عراق بفرستد و احتمال نمی رود این کار نتیجه ای ببار ﺁور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حافل سیاسی و نظامی امریکا نیز با این کار مخالفند </w:t>
      </w:r>
      <w:r>
        <w:rPr>
          <w:rFonts w:cs="Times New Roman" w:ascii="Times New Roman" w:hAnsi="Times New Roman"/>
          <w:b/>
          <w:bCs/>
          <w:sz w:val="24"/>
          <w:szCs w:val="24"/>
          <w:rtl w:val="true"/>
        </w:rPr>
        <w:t xml:space="preserve">. </w:t>
      </w:r>
    </w:p>
    <w:p>
      <w:pPr>
        <w:pStyle w:val="NormalWeb"/>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و باز از منابع بیروت کسب اطلاع می شود که موقعیت احمدی نژاد، رئیس جمهوری ایران ، متزلزل اس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وزهای ریاست جمهوری او شمرده ان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سا ریاست جمهوری او تا یک سال دیگر، نپای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عد از شکست او و تمایل رادیکال افراطی حامی او در انتخابات دسامبر </w:t>
      </w:r>
      <w:r>
        <w:rPr>
          <w:rFonts w:cs="Times New Roman" w:ascii="Times New Roman" w:hAnsi="Times New Roman"/>
          <w:b/>
          <w:bCs/>
          <w:sz w:val="24"/>
          <w:szCs w:val="24"/>
        </w:rPr>
        <w:t>2006</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2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ﺁذر </w:t>
      </w:r>
      <w:r>
        <w:rPr>
          <w:rFonts w:cs="Times New Roman" w:ascii="Times New Roman" w:hAnsi="Times New Roman"/>
          <w:b/>
          <w:bCs/>
          <w:sz w:val="24"/>
          <w:szCs w:val="24"/>
        </w:rPr>
        <w:t>85</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شوراها و مجلس خبرگان و طی </w:t>
      </w:r>
      <w:r>
        <w:rPr>
          <w:rFonts w:cs="Times New Roman" w:ascii="Times New Roman" w:hAnsi="Times New Roman"/>
          <w:b/>
          <w:bCs/>
          <w:sz w:val="24"/>
          <w:szCs w:val="24"/>
        </w:rPr>
        <w:t>1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ه، نشان دادن چهره ای رادیکال و ستیزه جو از رژیم ایران به دنیا، ادامه ریاست جمهوری او را برای رژیم زیان ﺁور گردانده است</w:t>
      </w:r>
      <w:r>
        <w:rPr>
          <w:rFonts w:cs="Times New Roman" w:ascii="Times New Roman" w:hAnsi="Times New Roman"/>
          <w:b/>
          <w:bCs/>
          <w:sz w:val="24"/>
          <w:szCs w:val="24"/>
          <w:rtl w:val="true"/>
        </w:rPr>
        <w:t xml:space="preserve">. </w:t>
      </w:r>
    </w:p>
    <w:p>
      <w:pPr>
        <w:pStyle w:val="NormalWeb"/>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مقصود از انتخاب هاشمی رفسنجانی در انتخابات مجلس خبرگان ، بعنوان نماینده اول، اینست که هرگاه در سال </w:t>
      </w:r>
      <w:r>
        <w:rPr>
          <w:rFonts w:cs="Times New Roman" w:ascii="Times New Roman" w:hAnsi="Times New Roman"/>
          <w:b/>
          <w:bCs/>
          <w:sz w:val="24"/>
          <w:szCs w:val="24"/>
        </w:rPr>
        <w:t>200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خامنه ای از میان رفت و احمدی نژاد برکنار شد، او بتواند رژیم را اداره کن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دس زده می شود او به ریاست مجلس خبرگان انتخاب شو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و دشمن اصلی احمدی نژاد از زمان انتخابات ریاست جمهوری در </w:t>
      </w:r>
      <w:r>
        <w:rPr>
          <w:rFonts w:cs="Times New Roman" w:ascii="Times New Roman" w:hAnsi="Times New Roman"/>
          <w:b/>
          <w:bCs/>
          <w:sz w:val="24"/>
          <w:szCs w:val="24"/>
        </w:rPr>
        <w:t>200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دین سو است </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 xml:space="preserve">در این مرحله از ارزیابی، معلوم نیست کدامیک از احمدی نژاد یا خامنه ای زودتر صحنه را ترک خواهند کر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رنوشت ریاست جمهوری احمدی نژاد بستگی به سلامت خامنه ای دار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رکنار کردن او بشکل مجبور کردنش به استعفاء و یا مرگ بر اثر تصادف و اگر نه، بشکل عزل می باید انجام بگیر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زل او نیازمند این است که توسط رهبر رژیم باید انجام بگیر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هر تقدیر، پیش از ماه ژوئ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ردا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ین کار انجام نخواهد ش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رگاه خامنه ای تا تابستان </w:t>
      </w:r>
      <w:r>
        <w:rPr>
          <w:rFonts w:cs="Times New Roman" w:ascii="Times New Roman" w:hAnsi="Times New Roman"/>
          <w:b/>
          <w:bCs/>
          <w:sz w:val="24"/>
          <w:szCs w:val="24"/>
        </w:rPr>
        <w:t>200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زنده بماند، ممکن است هاشمی رفسنجانی جانشین احمدی نژاد بگرد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دین سان، ﺁن لطیفه که از قول هاشمی رفسنجانی ساخته شده است و بنا بر ﺁن، بزرگ راه در دست ساختمان را باید شهید احمدی نژاد نامید، واقعیت پیدا می کند </w:t>
      </w:r>
      <w:r>
        <w:rPr>
          <w:rFonts w:cs="Times New Roman" w:ascii="Times New Roman" w:hAnsi="Times New Roman"/>
          <w:b/>
          <w:bCs/>
          <w:sz w:val="24"/>
          <w:szCs w:val="24"/>
          <w:rtl w:val="true"/>
        </w:rPr>
        <w:t xml:space="preserve">. </w:t>
      </w:r>
    </w:p>
    <w:p>
      <w:pPr>
        <w:pStyle w:val="NormalWeb"/>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بازگشت هاشمی رفسنجانی به ریاست جمهوری با استقبال حکومت امریکا روبرو می شو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ین حکومت در گذشته، با او گفتگوهای جدی انجام داده بو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 صورتی که خامنه ای از میان برخیزد، هاشمی رفسنجانی کسی است که می تواند ایران را از بحرانها بدر برد، بحران اتمی را حل و موقعیت ایران را در منطقه، تثبیت کند </w:t>
      </w:r>
      <w:r>
        <w:rPr>
          <w:rFonts w:cs="Times New Roman" w:ascii="Times New Roman" w:hAnsi="Times New Roman"/>
          <w:b/>
          <w:bCs/>
          <w:sz w:val="24"/>
          <w:szCs w:val="24"/>
          <w:rtl w:val="true"/>
        </w:rPr>
        <w:t>."</w:t>
      </w:r>
    </w:p>
    <w:p>
      <w:pPr>
        <w:pStyle w:val="NormalWeb"/>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C"/>
        <w:bidi w:val="1"/>
        <w:ind w:left="0" w:right="0" w:hanging="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نقلاب اسلامی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قسمتی از گزارش – تحلیل استراتفور، در ﺁنچه به ریاست جمهوری بازگشتن هاشمی رفسنجانی مربوط می شود، بر اساس قولهائی است که هاشمی رفسنجانی، پیش از انتخابات ریاست جمهوری به امریکائیها داده بود </w:t>
      </w:r>
      <w:r>
        <w:rPr>
          <w:rFonts w:cs="Times New Roman" w:ascii="Times New Roman" w:hAnsi="Times New Roman"/>
          <w:b/>
          <w:bCs/>
          <w:color w:val="FF0000"/>
          <w:sz w:val="24"/>
          <w:szCs w:val="24"/>
          <w:rtl w:val="true"/>
        </w:rPr>
        <w:t xml:space="preserve">. </w:t>
      </w:r>
    </w:p>
    <w:p>
      <w:pPr>
        <w:pStyle w:val="Heading1"/>
        <w:bidi w:val="1"/>
        <w:ind w:left="0" w:right="0" w:hanging="0"/>
        <w:jc w:val="left"/>
        <w:rPr>
          <w:sz w:val="24"/>
          <w:szCs w:val="24"/>
          <w:u w:val="single"/>
        </w:rPr>
      </w:pPr>
      <w:r>
        <w:rPr>
          <w:sz w:val="24"/>
          <w:szCs w:val="24"/>
          <w:u w:val="single"/>
          <w:rtl w:val="true"/>
        </w:rPr>
        <w:t xml:space="preserve">* </w:t>
      </w:r>
      <w:r>
        <w:rPr>
          <w:sz w:val="24"/>
          <w:sz w:val="24"/>
          <w:szCs w:val="24"/>
          <w:u w:val="single"/>
          <w:rtl w:val="true"/>
        </w:rPr>
        <w:t xml:space="preserve">گزارش از ایران در باره زمینه سازی برای برکناری احمدی نژاد </w:t>
      </w:r>
      <w:r>
        <w:rPr>
          <w:sz w:val="24"/>
          <w:szCs w:val="24"/>
          <w:u w:val="single"/>
          <w:rtl w:val="true"/>
        </w:rPr>
        <w:t xml:space="preserve">: </w:t>
      </w:r>
    </w:p>
    <w:p>
      <w:pPr>
        <w:pStyle w:val="NormalWeb"/>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 ایران چه حکومتی بر سر کار است ؟ سال </w:t>
      </w:r>
      <w:r>
        <w:rPr>
          <w:rFonts w:cs="Times New Roman" w:ascii="Times New Roman" w:hAnsi="Times New Roman"/>
          <w:b/>
          <w:bCs/>
          <w:sz w:val="24"/>
          <w:szCs w:val="24"/>
        </w:rPr>
        <w:t>8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 حال پایان است و چه اتفاقات عجیب و عظیمی در این دوسال حاکمیت ولایت فقیه و دولت و حکومت یک دست که پیش نیامد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چه شده که حاکمیت برای حفظ خود تصمیم به نابودی حکوم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هر پرو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عدالت محو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حمدی نژاد گرفته اس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شواهد و برخوردها در انتخابات اخیر و حاکی از کاهش حمایت خامنه ای از این حکومت اس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ﺁیا حاکمیت برای حفظ خود احمدی نانژاد را قربانی میکند؟ ﺁنچه از شواهد بر میاید این است که حاکمیت برغم برنامه گذاری که کرده بود، در این انتخابات، با واقعیتی روبرو شد که اگر بخواهد خود را با حداقل داشته ها حفظ کند مجبور است شر احمدی نژاد و مصباح و امثال ﺁنها در واواک و سپاه را کم کن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ﺁخرین انتخابات و رویدادهای لبنان و عراق و سومالی و افغانستان و فلسطین و رویدادهای داخلی خواه سیاسی و چه اقتصادی و اجتماعی و فرهنگی ، همه گویای شکست طرز فکر یک دست حاکمیت و همراهی حکومت و رهبری بو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چه بیش ﺁمده که ولی مطلقه تصمیم گرفته است با کسانی که مدعیند یاران امام زمان هستند و ﺁمده اند زمینه ظهور امام زمان را فراهم کنند، به این گونه برخورد می کند؟ ﺁی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هبر فرزان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توجه شده است که اگر امام زمان بیاید از اولین کسانی که قرار است گردنهاشان را با شمشیر عدالت بزند، گردن اوست ؟ ﺁیا او متوجه شده است خوابی که امثال یاران مصباح یزدی و مشکینی در مورد امام زمان و احمدی نژاد دیده ان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ظا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ا به خطر انداخته است ؟ ﺁیا او متوجه شده است که عملکرد حکومت احمدی نژاد دارد تاج و تخت او را برباد می دهد؟ ﺁی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هبر فرزان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عد از ﺁن متوجه شده است که همه فهمیدند و گفت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حمدی نژاد دارد نظام را به وادی نابودی می برد و باید کار او را ساخت و حالا می خواهد از قدرت رهبری خود برای حذف او استفاده کند ؟ در ایران چه خبر است که تنها باقی مانده از گروههای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رزشی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که در جنگ و قتل و جنایت و ترور و سانسور و سرکوب و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ز هیچ عملی فروگذار نکرده است،کارش به جایی رسیده است که باید توسط حامی و سازنده خود یعنی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هب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ذف شود ؟ وقتی احمدی نژاد می گوی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ردم دنیا از ما تقاضای کمک کرده اند و می گویند می خواهند حکومتی مانند ایران داشته باشند ووقتی رییس قوه قضاییه می گوی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کشورهای دیگر دنیا گفته اند می خواهند قوه قضاییه و قوانینی مانند ایران داشته باشند و وقتی رحیم صفوی می گوید دنیا می خواهد بسیجی مانند ما داشته باشد و وقتی وزیر کشور می گوی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کشورهای دیگر گفته اند می خواهند انتخاباتی مانند ما داشته باشند ،پس حاکمان ایران در توهمی شدید فرو مانده ان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چنان درب ها را بروی عقل خود بسته اند که نمی دانند مردم ایران از ﺁنها اعلام بیزاری کرده اند و می کنن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ز مردم دنیا نیز، هرجامعه ای به ماهیت ﺁنها پی برده بیراز شده اس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سا در توهم نیز نیستند و می دانند که کشورهای بسیاری را از گرفتار شدن به سرنوشت ایران می ترسانند و بدین ترس، مردم این کشورها را از حرکت باز می دارن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ما گمان می برند با گفتن دروغ بزرگ و تکرار ﺁن ، ایرانیان باورشان می شود که بهترین ها را دارد و نباید حرکتی در مخالفت با رژیم کند و یا صدائی به اعتراض علیه رژیم بلند کنند </w:t>
      </w:r>
      <w:r>
        <w:rPr>
          <w:rFonts w:cs="Times New Roman" w:ascii="Times New Roman" w:hAnsi="Times New Roman"/>
          <w:b/>
          <w:bCs/>
          <w:sz w:val="24"/>
          <w:szCs w:val="24"/>
          <w:rtl w:val="true"/>
        </w:rPr>
        <w:t xml:space="preserve">. </w:t>
      </w:r>
    </w:p>
    <w:p>
      <w:pPr>
        <w:pStyle w:val="NormalWeb"/>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گروههای حاکم بر ایران و به خصوص رهبران کودتا و اطاقهای فکر استبداد همه به خوبی متوجه شده اند که اگر قرار باشد احمدی نژاد و حکومت جاهل و ریاکار او به کار ادامه دهد، عنقریب همه چیز را به نابودی می کشا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زیرا ترکیب حکومت احمدی نژاد ترکیبی ویرانگر و خود ویرانساز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ه خامنه ای بسیاری گفته ان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دامه حیات این حکومت، با این ترکیب ، کار را به جایی می رساند که دیگر، برای نگاهداری نظام، از دست کسی کاری بر نیاید </w:t>
      </w:r>
      <w:r>
        <w:rPr>
          <w:rFonts w:cs="Times New Roman" w:ascii="Times New Roman" w:hAnsi="Times New Roman"/>
          <w:b/>
          <w:bCs/>
          <w:sz w:val="24"/>
          <w:szCs w:val="24"/>
          <w:rtl w:val="true"/>
        </w:rPr>
        <w:t>.</w:t>
      </w:r>
    </w:p>
    <w:p>
      <w:pPr>
        <w:pStyle w:val="NormalWeb"/>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تلاش اخیر گروه اقلیت مجلس مافیاها گویای ﺁنست که اوضاع خیلی خراب تر از ﺁنست که خود را نشان می ده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عتراض حدود </w:t>
      </w:r>
      <w:r>
        <w:rPr>
          <w:rFonts w:cs="Times New Roman" w:ascii="Times New Roman" w:hAnsi="Times New Roman"/>
          <w:b/>
          <w:bCs/>
          <w:sz w:val="24"/>
          <w:szCs w:val="24"/>
        </w:rPr>
        <w:t>4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ماینده مجلس به حذف سازمان مدیریت ، به سفرهای بیهوده استانی که هزینه های بسیار به بار ﺁورده است ، به شکست در سیاست خارجی و صدور قطعنامه بر ضد ایران ، به محدودیت بسیار شدید و سانسور مطبوعات به بی محلی کردن احمدی نژاد به مجلس و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سیاری از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مایندگا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یگر هم همین نظر را دارن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ما از ﺁنجا که حکومت احمدی نژاد با مخالفان حتی در مجلس هم برخوردی سخت و محدود ساز می کند، هنوز برخی از نمایندگان جرأت نکرده اند به دست پروده خود اعتراض کن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ما حرکت رو به جلوی مخالفت ها و گرانی ها و نابود کردن امکانات، کم کم به ﺁنها جرات مخالفت و پیوستن به دیگران را می دهد </w:t>
      </w:r>
      <w:r>
        <w:rPr>
          <w:rFonts w:cs="Times New Roman" w:ascii="Times New Roman" w:hAnsi="Times New Roman"/>
          <w:b/>
          <w:bCs/>
          <w:sz w:val="24"/>
          <w:szCs w:val="24"/>
          <w:rtl w:val="true"/>
        </w:rPr>
        <w:t xml:space="preserve">. </w:t>
      </w:r>
    </w:p>
    <w:p>
      <w:pPr>
        <w:pStyle w:val="NormalWeb"/>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ﺁیا رهبری قادر به حذف این گرو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رزشی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ست یا این گرو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رزشی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ر رهبر را به سنگ می زند؟ عملکرد احمدی نژاد در مدت </w:t>
      </w:r>
      <w:r>
        <w:rPr>
          <w:rFonts w:cs="Times New Roman" w:ascii="Times New Roman" w:hAnsi="Times New Roman"/>
          <w:b/>
          <w:bCs/>
          <w:sz w:val="24"/>
          <w:szCs w:val="24"/>
        </w:rPr>
        <w:t>1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هی که بر سر کار ﺁمده کم و کیفی را دارد که، در ایران، همه متوجه شده اند یک بی کفایت بی مایه وسیله کار مافیاها ، رئیس جمهوری ﺁنها اس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کارنامه وزیران معتبرترین سند بر بی کفایتی این حکومت اس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b/>
          <w:bCs/>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right"/>
      <w:outlineLvl w:val="0"/>
    </w:pPr>
    <w:rPr>
      <w:b/>
      <w:bCs/>
      <w:color w:val="000000"/>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right"/>
    </w:pPr>
    <w:rPr>
      <w:rFonts w:ascii="Tahoma" w:hAnsi="Tahoma" w:cs="Tahoma"/>
      <w:color w:val="000000"/>
      <w:sz w:val="20"/>
      <w:szCs w:val="20"/>
    </w:rPr>
  </w:style>
  <w:style w:type="paragraph" w:styleId="C">
    <w:name w:val="c"/>
    <w:basedOn w:val="Normal"/>
    <w:qFormat/>
    <w:pPr>
      <w:spacing w:before="120" w:after="120"/>
      <w:jc w:val="right"/>
    </w:pPr>
    <w:rPr>
      <w:rFonts w:ascii="Tahoma" w:hAnsi="Tahoma" w:cs="Tahoma"/>
      <w:color w:val="808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7:36:00Z</dcterms:created>
  <dc:creator>DELL DIMENSION 2400</dc:creator>
  <dc:description/>
  <cp:keywords/>
  <dc:language>en-US</dc:language>
  <cp:lastModifiedBy>DELL DIMENSION 2400</cp:lastModifiedBy>
  <dcterms:modified xsi:type="dcterms:W3CDTF">2007-01-23T07:44:00Z</dcterms:modified>
  <cp:revision>2</cp:revision>
  <dc:subject/>
  <dc:title>خامنه ای بیمار و احمدی نژاد در مظان برکناری با حکومتی بی کفایت و مسئله و بحران ساز</dc:title>
</cp:coreProperties>
</file>