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ضو کميسيون فرهنگي مجلس</w:t>
      </w:r>
      <w:r>
        <w:rPr>
          <w:b/>
          <w:bCs/>
        </w:rPr>
        <w:t xml:space="preserve">: </w:t>
        <w:br/>
      </w:r>
      <w:r>
        <w:rPr>
          <w:b/>
          <w:b/>
          <w:bCs/>
          <w:rtl w:val="true"/>
        </w:rPr>
        <w:t>محروميت بهاييان از تحصيل غيرقانوني اس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مراه با اسنا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132840" cy="181864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ماينده ي مجلس شوراي اسلامي حجت الاسلام محمد تقي رهبر عضو کميسيون فرهنگي مجلس در ملاقاتي که با دو نفر از جوانان بهايي محروم از تحصيل به نامهاي آقايان نويد خانجاني و حسام ميثاقي داشت از حق تحصيل بهاييان در ايران دفاع نموده و عنوان داشت که هيچگاه نبايد انساني بنا به اعتقادات خود از حق تحصيل محروم گردد و اعلام کرد که اين حرکت مسئولين دررابطه با محروميت بهاييان از دانشگاه خلاف قانون ميباشد و طي نامه اي  که زيرنويس نامه هاي دو فرد محروم مذکور بود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3:06:00Z</dcterms:created>
  <dc:creator>Mozadeh</dc:creator>
  <dc:description/>
  <dc:language>en-US</dc:language>
  <cp:lastModifiedBy>Mozadeh</cp:lastModifiedBy>
  <dcterms:modified xsi:type="dcterms:W3CDTF">2008-09-06T23:31:00Z</dcterms:modified>
  <cp:revision>2</cp:revision>
  <dc:subject/>
  <dc:title>عضو کميسيون فرهنگي مجلس: </dc:title>
</cp:coreProperties>
</file>