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763260" cy="12299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40"/>
          <w:sz w:val="40"/>
          <w:szCs w:val="40"/>
          <w:rtl w:val="true"/>
          <w:lang w:eastAsia="fr-FR" w:bidi="fa-IR"/>
        </w:rPr>
        <w:t>ب</w:t>
      </w: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40"/>
            <w:sz w:val="40"/>
            <w:szCs w:val="40"/>
            <w:rtl w:val="true"/>
            <w:lang w:eastAsia="fr-FR"/>
          </w:rPr>
          <w:t>یانیه حمایت از روناک صفارزاده و هانا عبدی</w:t>
        </w:r>
      </w:hyperlink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هشت نیروی امنیتی در تاریخ سوم مهر ماه سال هشتاد و شش 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روناک صفازاده ، بیست و یک ساله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فعال حقوق زنان را هنگامی که وی در حال ترک خانه برای رفتن به محل کارش درسنندج بود بازداشت کردند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>.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مسئولین دادگاه هیجده روز پس از تاریخ بازداشت به خانواده اش اطلاع دادند که آنها قرار بازداشت موقت وی را برای یک ماه بیشتر تمدید کرده 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خانواده صفازاده تا کنون قادر به ملاقات وی نشده اند و همچنین دادگاه اجازه بررسی پرونده را به وکلایی نداده است که حاضر شدند به صورت داوطلب نمایندگی حقوقی پرونده وی را بر عهده گیرن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همچنین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 هفت مامور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هانا عبدی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دیگر مدافع حقوق زنان را پس از خروج وی از خانه پدربزرگش در تاریخ یازدهم مهر ماه سال هشتاد و شش در سنندج بازداشت کردند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>.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هانا عبدی و روناک صفازاده هر دو عضو انجمن زنان کردستا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آذرمهر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هستن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این انجمن در زمینه برگزاری کارگاه های ظرفیت سازی و همچنین فعالیت های ورزشی برای زنان در شهر سنندج و دیگر نقاط استان کردستان فعالیت می کن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آنها همچنین در کمپین یک میلیون امضاء برای تغییر قوانین ناعادلانه جنسیتی فعال بودند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>.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پس از گذشت ماه ها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هم چنان این دو فعال در زندان به سر می برند و این در حالی است که به نقل از مادر روناک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او بیمار است و در شرایط جسمی و روحی مساعدی قرار ندارد و خانواده ی هانا نیز به شدت نگران شرایط او 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ما جمعی از فع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حقوق بشر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فعالین 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های سیاسی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کارگری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اجتماعی و زنان در ایران و خارج از ایران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ضمن محکوم کردن 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گونه تعلیق ، اخراج ، دستگیری و پیگرد دانشجویان و فعالین 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fr-FR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کارگری و 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، خواهان آزادی فوری و بدون و قید 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شرط آنان هستیم و از روناک صفازاده و هانا عبدی تا آزادیشان و بازگشتشان به آغوش خانواده حمایت می 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ahoma" w:ascii="Tahoma" w:hAnsi="Tahoma"/>
          <w:sz w:val="20"/>
          <w:szCs w:val="20"/>
          <w:rtl w:val="true"/>
          <w:lang w:eastAsia="fr-F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کمپی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آزادی برای روناک صفارزاده و هانا عبد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بدون هرگونه وابستگی سیاسی ، حزبی و گروهی صرفا در جهت آزادی این دو فعال حقوق زنان تشکیل شده تا بتواند با ایجاد هم صدایی و اطلاع رسانی در مورد این عزیزان در جهت آزادی آنان گام بردارد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ین کمپین از هرگونه همکاری و حمایت استقبال کرده و از همه ی عزیزانی که خواهان آزادی بی قید و شرط روناک و هانا هستند دعوت به عمل می آورد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66"/>
          <w:sz w:val="44"/>
          <w:szCs w:val="44"/>
          <w:lang w:bidi="fa-IR"/>
        </w:rPr>
      </w:pPr>
      <w:r>
        <w:rPr>
          <w:rFonts w:ascii="Times New Roman" w:hAnsi="Times New Roman" w:cs="Times New Roman"/>
          <w:b/>
          <w:b/>
          <w:bCs/>
          <w:color w:val="FF0066"/>
          <w:sz w:val="44"/>
          <w:sz w:val="44"/>
          <w:szCs w:val="44"/>
          <w:rtl w:val="true"/>
          <w:lang w:bidi="fa-IR"/>
        </w:rPr>
        <w:t>لطفا اسامی خود را به ادرس زیر بفرستی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6"/>
          <w:szCs w:val="36"/>
        </w:rPr>
      </w:pPr>
      <w:hyperlink r:id="rId4" w:tgtFrame="_blank">
        <w:r>
          <w:rPr>
            <w:rStyle w:val="InternetLink"/>
            <w:color w:val="0070C0"/>
            <w:sz w:val="36"/>
            <w:szCs w:val="36"/>
          </w:rPr>
          <w:t>soswoman@gmail.com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Gmailquote">
    <w:name w:val="gmail_qu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woman.blogfa.com/post-3.aspx" TargetMode="External"/><Relationship Id="rId4" Type="http://schemas.openxmlformats.org/officeDocument/2006/relationships/hyperlink" Target="mailto:soswo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24:00Z</dcterms:created>
  <dc:creator>Maryam Youssefi</dc:creator>
  <dc:description/>
  <dc:language>en-US</dc:language>
  <cp:lastModifiedBy>Azadegan</cp:lastModifiedBy>
  <dcterms:modified xsi:type="dcterms:W3CDTF">2008-05-20T17:24:00Z</dcterms:modified>
  <cp:revision>2</cp:revision>
  <dc:subject/>
  <dc:title> </dc:title>
</cp:coreProperties>
</file>