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ascii="Titr,Bold" w:hAnsi="Titr,Bold" w:cs="Titr,Bold"/>
          <w:b/>
          <w:b/>
          <w:bCs/>
          <w:color w:val="000000"/>
          <w:sz w:val="28"/>
          <w:szCs w:val="28"/>
        </w:rPr>
      </w:pP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>ارگان</w:t>
      </w: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>مصباح</w:t>
      </w: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>يزدي</w:t>
      </w: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>ديدار</w:t>
      </w: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>احمدي</w:t>
      </w: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>نژاد</w:t>
      </w: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>همسر</w:t>
      </w: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>دکتر</w:t>
      </w: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>فاطمي</w:t>
      </w:r>
      <w:r>
        <w:rPr>
          <w:rFonts w:cs="Titr,Bold" w:ascii="Titr,Bold" w:hAnsi="Titr,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itr,Bold" w:hAnsi="Titr,Bold" w:cs="Titr,Bold"/>
          <w:b/>
          <w:b/>
          <w:bCs/>
          <w:color w:val="000000"/>
          <w:sz w:val="28"/>
          <w:szCs w:val="28"/>
        </w:rPr>
      </w:pP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>مصدق</w:t>
      </w: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>ووزيرش</w:t>
      </w: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>خائن</w:t>
      </w: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tr,Bold" w:hAnsi="Titr,Bold" w:cs="Titr,Bold"/>
          <w:b/>
          <w:b/>
          <w:bCs/>
          <w:color w:val="000000"/>
          <w:sz w:val="28"/>
          <w:sz w:val="28"/>
          <w:szCs w:val="28"/>
          <w:rtl w:val="true"/>
        </w:rPr>
        <w:t>بودند</w:t>
      </w:r>
      <w:r>
        <w:rPr>
          <w:rFonts w:cs="Titr,Bold" w:ascii="Titr,Bold" w:hAnsi="Titr,Bold"/>
          <w:b/>
          <w:bCs/>
          <w:color w:val="000000"/>
          <w:sz w:val="28"/>
          <w:szCs w:val="28"/>
          <w:rtl w:val="true"/>
        </w:rPr>
        <w:t>!!!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tr,Bold" w:hAnsi="Titr,Bold" w:cs="Titr,Bold"/>
          <w:b/>
          <w:b/>
          <w:bCs/>
          <w:color w:val="000000"/>
          <w:sz w:val="28"/>
          <w:szCs w:val="28"/>
        </w:rPr>
      </w:pPr>
      <w:r>
        <w:rPr>
          <w:rFonts w:cs="Titr,Bold" w:ascii="Titr,Bold" w:hAnsi="Titr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ران</w:t>
      </w:r>
      <w:r>
        <w:rPr>
          <w:b/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پ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ک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س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انگ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ئ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دي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ک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طم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وز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ر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ابي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ک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دق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ر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س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س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مي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ابس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مصب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زد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ق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ر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م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ژ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پرداخ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د</w:t>
      </w:r>
      <w:r>
        <w:rPr>
          <w:b/>
          <w:bCs/>
          <w:color w:val="000000"/>
          <w:rtl w:val="true"/>
        </w:rPr>
        <w:t>!</w:t>
      </w:r>
      <w:r>
        <w:rPr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گزا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ر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پرت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خ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ز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ئ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م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ژ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ص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ش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ي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ئ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ک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طمي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هش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ي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م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ژ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کترفاطم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ع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ي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ديش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گراي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و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ل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ک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ط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ک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د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وان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شخص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ئن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ي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فرادالگ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ان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گيرن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ر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گر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نشر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س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مصب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ز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چ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هض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ن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ب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گيز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د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ط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ارانش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ر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ر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ر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ما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ص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گ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آور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مريکاواگذارکنند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ويسن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ث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چه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ک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ط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جر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دائ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يسد</w:t>
      </w:r>
      <w:r>
        <w:rPr>
          <w:b/>
          <w:bCs/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فاط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داي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م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ارگر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ح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ک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ر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د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ن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دامه،اعتر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دخداي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ر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دا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ر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گف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ا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لي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ع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روح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ن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برد</w:t>
      </w:r>
      <w:r>
        <w:rPr>
          <w:b/>
          <w:bCs/>
          <w:color w:val="000000"/>
          <w:rtl w:val="true"/>
        </w:rPr>
        <w:t>."</w:t>
      </w:r>
      <w:r>
        <w:rPr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ي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گناه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بخشودني</w:t>
      </w:r>
      <w:r>
        <w:rPr>
          <w:b/>
          <w:bCs/>
          <w:color w:val="000000"/>
          <w:rtl w:val="true"/>
        </w:rPr>
        <w:t xml:space="preserve">!! </w:t>
      </w:r>
      <w:r>
        <w:rPr>
          <w:b/>
          <w:b/>
          <w:bCs/>
          <w:color w:val="000000"/>
          <w:rtl w:val="true"/>
        </w:rPr>
        <w:t>مرح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ط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ارگرفت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رخ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م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تمادت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اردک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دق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پ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دق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موت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کوموتي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دق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يادکر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ن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گ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ژ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آخ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ظ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ي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</w:t>
      </w:r>
      <w:r>
        <w:rPr>
          <w:b/>
          <w:bCs/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زن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دق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پاين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ران</w:t>
      </w:r>
      <w:r>
        <w:rPr>
          <w:b/>
          <w:bCs/>
          <w:color w:val="000000"/>
          <w:rtl w:val="true"/>
        </w:rPr>
        <w:t>".</w:t>
      </w:r>
      <w:r>
        <w:rPr>
          <w:b/>
          <w:b/>
          <w:bCs/>
          <w:color w:val="000000"/>
          <w:rtl w:val="true"/>
        </w:rPr>
        <w:t>گو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گر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آن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ريخ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شور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ک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طئ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ن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گذار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فظ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ريخ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ر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چه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ب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دمتگز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س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ند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مرح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ک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ط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چ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ک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اهاي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ش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ش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انط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وو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نو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تب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يستند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امو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کنيم</w:t>
      </w:r>
      <w:r>
        <w:rPr>
          <w:b/>
          <w:bCs/>
          <w:color w:val="000000"/>
          <w:rtl w:val="true"/>
          <w:lang w:bidi="fa-IR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عارزند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پاين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ران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جان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ح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ن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ن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ي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پهلوي،مجيزگ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ش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گستر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اه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پشت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ون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انط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ي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چ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ردند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گم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ئ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ه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شور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چ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د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طعا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ن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ئ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يکرد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کر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ديش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ي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صا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ا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دئولوژي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ک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ار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ب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اجوانمردا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</w:rPr>
        <w:t>۲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يش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</w:rPr>
        <w:t>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ذ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ني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دي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م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ژ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ک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ط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ط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ط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ن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س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ش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د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ر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ا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و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ک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ط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کن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فتگ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ند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دمتگز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ود</w:t>
      </w:r>
      <w:r>
        <w:rPr>
          <w:b/>
          <w:bCs/>
          <w:color w:val="000000"/>
          <w:rtl w:val="true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r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0:25:00Z</dcterms:created>
  <dc:creator>Azadegan</dc:creator>
  <dc:description/>
  <dc:language>en-US</dc:language>
  <cp:lastModifiedBy>Azadegan</cp:lastModifiedBy>
  <dcterms:modified xsi:type="dcterms:W3CDTF">2008-04-18T20:37:00Z</dcterms:modified>
  <cp:revision>3</cp:revision>
  <dc:subject/>
  <dc:title>ارگان مصباح يزدي از ديدار احمدي</dc:title>
</cp:coreProperties>
</file>