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خودکشی قاضی در زندا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قاضی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فلاح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، قاضی دادگاه اجرای احکام دادگستری شهرستان بیجار در زندان خودکشی کر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فلاح مدتی پیش به اتهام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لوات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 xml:space="preserve">و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شرب خمر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در شهر قزوین بازداشت شده و این مدت را در زندان به سر برده 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ی قبل از صدور حکم دادگاه عالی قضات در زندان خودکشی ک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نبع خبری که این مطلب را منتشر کرد اظهار داشت که زمان دقیق بازداشت و همچنین زندانی که نامبرده در آن تحت بازداشت بود مشخص نی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قاضی فلاح، در شهر قزوین و در حین تجاوز به پسر بچه ای </w:t>
      </w:r>
      <w:r>
        <w:rPr>
          <w:sz w:val="28"/>
          <w:szCs w:val="28"/>
          <w:lang w:bidi="fa-IR"/>
        </w:rPr>
        <w:t>1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ه به همراه دو تن دیگر در یک منزل مسکونی دستگیر 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 سرانجام هفته گذشته در زندان خودکشی ک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قامات کل دادگستری استان کردستان و قوه قضائیه به شدت از درز این خبر هراسان و خانواده فلاح را تحت فشار قرار داده اند که نباید به هیچ وجه این خبر درز کند و از آنها خواسته اند که از دادن هرگونه خبر و اطلاعات به دیگران خودداری کن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به گفته یکی از روزنامه نگاران فعال در کردستان که نخواست نامش فاش شود، پیش از این نیز قاضی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عبدالله پور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، یکی از قضات استان کردستان به جرم فساد اخلاقی از کردستان به استان دیگری منتقل شده ب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آسو صالح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22:00Z</dcterms:created>
  <dc:creator>Kourosh</dc:creator>
  <dc:description/>
  <dc:language>en-US</dc:language>
  <cp:lastModifiedBy>Azadegan</cp:lastModifiedBy>
  <dcterms:modified xsi:type="dcterms:W3CDTF">2008-06-17T02:22:00Z</dcterms:modified>
  <cp:revision>2</cp:revision>
  <dc:subject/>
  <dc:title>خودکشی یک قاضی در زندان</dc:title>
</cp:coreProperties>
</file>