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hyperlink r:id="rId2"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اهانت دوباره به احساسات مسلمانان جهان 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color w:val="FF0000"/>
          <w:rtl w:val="true"/>
        </w:rPr>
        <w:br/>
      </w:r>
    </w:p>
    <w:p>
      <w:pPr>
        <w:pStyle w:val="Textview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آسمان دیلی نیوز گزارش میده ؛  قرار است که يك ناشر دانماركي تصميم دارد كتاب جنجال‌آميز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جواهر مدين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درباره‌ي زندگي عايش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سر پيامبر اس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را منتشر كند</w:t>
      </w:r>
      <w:r>
        <w:rPr>
          <w:b/>
          <w:bCs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دانمارك كه با انتشار كاريكاتورهاي موهن ضداسلامي در جريحه‌دار كردن احساسات مسلمانان جهان سابقه دارد، اين‌بار با چاپ كتابي درباره‌ي‌ همسر پيامبر اكر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مي‌خواهد پا را فراتر بگذارد</w:t>
      </w:r>
      <w:r>
        <w:rPr>
          <w:b/>
          <w:bCs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ين در حالي است كه مؤسسه‌ي نش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ندوم هاو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آمريكا، ماه جاري از بيم اعتراض گسترده‌ي‌ كشورهاي اسلامي، از چاپ كتاب شري جونز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وزنامه‌نگار چهل و شش‌ساله‌ي‌ آمريكايي مجله‌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شنگتن استيت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خودداري كرد</w:t>
      </w:r>
      <w:r>
        <w:rPr>
          <w:b/>
          <w:bCs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هفته‌ي گذشته نيز يك مؤسسه‌ي انتشارات در صربستان با عذرخواهي از جامعه‌ي‌ مسلمانان، اقدام به جمع‌آوري اين كتاب از فروشگاه‌هاي كتاب اين كشور كرد</w:t>
      </w:r>
      <w:r>
        <w:rPr>
          <w:b/>
          <w:bCs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ما مؤسسه‌ي‌ نش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تابخانه‌ي‌ آزادي بي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دانمارك اعلام كرده است، در حال مذاكره با مدير برنامه‌ي شري جونز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ويسنده‌ي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جواهر مدينه</w:t>
      </w:r>
      <w:r>
        <w:rPr>
          <w:b/>
          <w:bCs/>
          <w:rtl w:val="true"/>
        </w:rPr>
        <w:t xml:space="preserve">» - </w:t>
      </w:r>
      <w:r>
        <w:rPr>
          <w:b/>
          <w:b/>
          <w:bCs/>
          <w:rtl w:val="true"/>
        </w:rPr>
        <w:t>است، تا آن را در اين كشور به چاپ برساند</w:t>
      </w:r>
      <w:r>
        <w:rPr>
          <w:b/>
          <w:bCs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ه گزارش روزنامه‌ي گاردين، هل مرتر بريك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ز رؤساي اين مؤسسه‌ي‌ انتشارات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 گستاخي تمام مدعي ش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شما مي‌توانيد هر مذهبي را به تمسخر بگير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‌كه شما مسلمان، بودايي، مسيحي و هندو باشيد، تفاوتي نمي‌كند؛ بايد تحمل شنيدن توهين را داشته باشيد</w:t>
      </w:r>
      <w:r>
        <w:rPr>
          <w:b/>
          <w:bCs/>
          <w:rtl w:val="true"/>
        </w:rPr>
        <w:t xml:space="preserve">.»! </w:t>
      </w:r>
    </w:p>
    <w:p>
      <w:pPr>
        <w:pStyle w:val="Textview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 با بيان اين‌كه تا روز جمعه، مذاكرات با مدير برنامه‌هاي اين نويسنده براي چاپ كتاب به پايان مي‌رسد، ادعا كرد، اين‌كه مؤسسه‌ي‌ نش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ندوم هاو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اضر به پرداخت 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هزار دلار براي چاپ اين كتاب شده، بيان‌گر كيفيت آن است؛ اما وي تسليم فشارها براي سانسور آن نخواهد ش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iew">
    <w:name w:val="textvie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mandailynews.blogfa.com/post-1190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26:00Z</dcterms:created>
  <dc:creator>Mozadeh</dc:creator>
  <dc:description/>
  <dc:language>en-US</dc:language>
  <cp:lastModifiedBy>Mozadeh</cp:lastModifiedBy>
  <dcterms:modified xsi:type="dcterms:W3CDTF">2008-08-29T03:28:00Z</dcterms:modified>
  <cp:revision>1</cp:revision>
  <dc:subject/>
  <dc:title>اهانت دوباره به احساسات مسلمانان جهان </dc:title>
</cp:coreProperties>
</file>