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شنواره فیلم فج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نوش آفرین ارجمن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ال های سال است که در کشور ما، بسیاری ار رخدادها و برنامه ها، کاریکاتور هایی هستند از</w:t>
      </w:r>
      <w:r>
        <w:rPr>
          <w:b/>
          <w:b/>
          <w:bCs/>
          <w:rtl w:val="true"/>
        </w:rPr>
        <w:t xml:space="preserve"> مشابهین در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سایرکشور 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ز جشن هنر شیراز گرفته با جنجال موسیق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شتکهاوزنی</w:t>
      </w:r>
      <w:r>
        <w:rPr>
          <w:b/>
          <w:bCs/>
          <w:rtl w:val="true"/>
        </w:rPr>
        <w:t xml:space="preserve">! " </w:t>
      </w:r>
      <w:r>
        <w:rPr>
          <w:b/>
          <w:b/>
          <w:bCs/>
          <w:rtl w:val="true"/>
        </w:rPr>
        <w:t xml:space="preserve">تا جشنواره سینمائ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جر </w:t>
      </w:r>
      <w:r>
        <w:rPr>
          <w:b/>
          <w:bCs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در کشوری که دائم زیر پتک فشار و سانسور است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چه بر پایه نسق گیری توهین به شخص اول مملکت، در نظام قدی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چه توهین به رهبر در این نظا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ین ادا ها برای چیس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قتی که فقط بایستی بر پایه خواست و ذهنی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اوا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ی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رشا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 اطلاعات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نوشت و خواند و ساخت و بازی کرد، دیگر این دستک و دنبک های مضحک را چرا عین فیل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 xml:space="preserve">هوا می کنند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گیریم به انواع حیله و ترفند، چند صباحی هم بتو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رزشمندان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ا مجبور به شرکت کرد، تا بوق بی صدا نبا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اخره چی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 آب از جوشش خود چاه نباشد، آب فرمایشی ایجاد گند آب می ک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ی کو گوش شنوا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گاه کنید به فلاکت این دوره جشنواره فجر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سمش هم به قول خودشونی یا  مورد دارد، و با هویت  ایرانی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نمی خوان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مام آنهائی که می توانستند وزنه ای با شند هریک به دلیل و بهانه ای پا پس کشید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جشنواره ای عاری از مهر و عشق و بوسه 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حتا مادرا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 حتا دست دادن، و با خانم هائی تمامن یک شک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آقایان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گر نه تمام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یشو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و بسیا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م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گ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ا، و زیر نظارت موی از ماست جداکنی ارشا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 اطلاعات، و چشمان از کاسه در آمده داروغه ها، که دیگر برگزار کردن ندار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ب، تا بادمجان دور قاب چین های ملتمس، سست عنصر، محتاج، و مرعوب، هستند، می توان، کماکا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د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ائی را اگر چه با سروصدا های نا هنجا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ول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ای زنگ زده، بر روی پاشنه چرخا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واندن تکه زیر از گزارش خان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رویا صد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طنز نویس یگانه، که با دیدن آن احساس شرمندگی کرده است، سر را به دوار می انداز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ین سر زمین پر از موش، گرب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بی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ا می خواهد تا بتوان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پاک کند ایرا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60E2D"/>
        </w:rPr>
      </w:pPr>
      <w:r>
        <w:rPr>
          <w:b/>
          <w:bCs/>
          <w:color w:val="760E2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760E2D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ا حالا به عنوان یک طنزنویس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ینقدر احساس سرافکندگی و خجالت نکرده بودم</w:t>
      </w:r>
      <w:r>
        <w:rPr>
          <w:b/>
          <w:bCs/>
          <w:color w:val="0000FF"/>
          <w:rtl w:val="true"/>
        </w:rPr>
        <w:t>...</w:t>
      </w:r>
      <w:r>
        <w:rPr>
          <w:b/>
          <w:b/>
          <w:bCs/>
          <w:color w:val="0000FF"/>
          <w:rtl w:val="true"/>
        </w:rPr>
        <w:t xml:space="preserve">در مراسم دیروزجشنواره طنز </w:t>
      </w:r>
      <w:r>
        <w:rPr>
          <w:b/>
          <w:b/>
          <w:bCs/>
          <w:color w:val="0000FF"/>
          <w:rtl w:val="true"/>
        </w:rPr>
        <w:t>ت</w:t>
      </w:r>
      <w:r>
        <w:rPr>
          <w:b/>
          <w:b/>
          <w:bCs/>
          <w:color w:val="0000FF"/>
          <w:rtl w:val="true"/>
        </w:rPr>
        <w:t>هران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تی از اکبر عبدی به عنوان یکی از چهره های شاخص و سرآم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نز امروز تقدیر شد و او پای تریبون از جناب دکتر قالیباف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 سخیف ترین عبارات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ای هنرمندان ودست اندرکاران طنز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کن گدایی کرد، احساس کردم زمانه با تمام وجود دارد به ریش نداشته ام می خندد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تی منوچهر آذری به عنوان پدیده طنز معاصر بالای تریبون رفت و سوت بلبلی زد وطی حرکات شنیعی</w:t>
      </w:r>
      <w:r>
        <w:rPr>
          <w:b/>
          <w:bCs/>
          <w:color w:val="0000FF"/>
          <w:rtl w:val="true"/>
        </w:rPr>
        <w:t>(!)</w:t>
      </w:r>
      <w:r>
        <w:rPr>
          <w:b/>
          <w:b/>
          <w:bCs/>
          <w:color w:val="0000FF"/>
          <w:rtl w:val="true"/>
        </w:rPr>
        <w:t>گفت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قای قالیباف</w:t>
      </w:r>
      <w:r>
        <w:rPr>
          <w:b/>
          <w:bCs/>
          <w:color w:val="0000FF"/>
          <w:rtl w:val="true"/>
        </w:rPr>
        <w:t>!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 اهالی طنز بیکاریم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 ما کار بدهید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ساس کردم زمانه دارد به هیکلم تف می اندازد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تی شیر خدا آنطور مجیز قالیباف را گفت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حساس کردم دهها سال به عقب برگشته ام</w:t>
      </w:r>
      <w:r>
        <w:rPr>
          <w:b/>
          <w:bCs/>
          <w:color w:val="0000FF"/>
          <w:rtl w:val="true"/>
        </w:rPr>
        <w:t>...</w:t>
      </w:r>
      <w:r>
        <w:rPr>
          <w:b/>
          <w:b/>
          <w:bCs/>
          <w:color w:val="0000FF"/>
          <w:rtl w:val="true"/>
        </w:rPr>
        <w:t>سعدی افشار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ین هنرمند نامدار معاصر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 ادای مطالبات اهالی طنز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کار را تمام کرد وپای احمدی نژاد را هم به میان آورد</w:t>
      </w:r>
      <w:r>
        <w:rPr>
          <w:b/>
          <w:bCs/>
          <w:color w:val="0000FF"/>
          <w:rtl w:val="true"/>
        </w:rPr>
        <w:t>...</w:t>
      </w:r>
      <w:r>
        <w:rPr>
          <w:b/>
          <w:b/>
          <w:bCs/>
          <w:color w:val="0000FF"/>
          <w:rtl w:val="true"/>
        </w:rPr>
        <w:t>وقتی بازیگری به تقلید از قالیباف سخنرانی طنز آمیزی ایراد کرد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جریان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کرات از محضر ایشان که اجازه چنین جسارتی را داده، تشکر کردند و از ایشان معذرت خواستند و کم مانده بود حضار به دست و پایشان بیافتند تا بلکه رحمت آورند و جسارت را ببخشند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ز خودم هم بدم آمد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ا به حال به عنوان یک طنز پرداز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یچوقت اینقدر احساس شرمندگی نکرده بودم</w:t>
      </w:r>
      <w:r>
        <w:rPr>
          <w:b/>
          <w:bCs/>
          <w:color w:val="0000FF"/>
          <w:rtl w:val="true"/>
        </w:rPr>
        <w:t>...</w:t>
      </w:r>
      <w:r>
        <w:rPr>
          <w:color w:val="760E2D"/>
          <w:rtl w:val="true"/>
        </w:rPr>
        <w:t xml:space="preserve"> </w:t>
      </w:r>
      <w:r>
        <w:rPr>
          <w:color w:val="FF0000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7:00Z</dcterms:created>
  <dc:creator>Volola</dc:creator>
  <dc:description/>
  <cp:keywords/>
  <dc:language>en-US</dc:language>
  <cp:lastModifiedBy>DELL DIMENSION 2400</cp:lastModifiedBy>
  <dcterms:modified xsi:type="dcterms:W3CDTF">2007-01-16T06:37:00Z</dcterms:modified>
  <cp:revision>2</cp:revision>
  <dc:subject/>
  <dc:title>جشنواره فیلم فجر</dc:title>
</cp:coreProperties>
</file>