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hyperlink r:id="rId2">
        <w:r>
          <w:rPr>
            <w:rStyle w:val="InternetLink"/>
            <w:color w:val="FF0000"/>
            <w:sz w:val="32"/>
            <w:sz w:val="32"/>
            <w:szCs w:val="32"/>
            <w:rtl w:val="true"/>
          </w:rPr>
          <w:t>حقوق بشر در</w:t>
        </w:r>
        <w:r>
          <w:rPr>
            <w:rStyle w:val="InternetLink"/>
            <w:color w:val="FF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FF0000"/>
            <w:sz w:val="32"/>
            <w:sz w:val="32"/>
            <w:szCs w:val="32"/>
            <w:rtl w:val="true"/>
          </w:rPr>
          <w:t>هفته ای که گذشت</w:t>
        </w:r>
        <w:r>
          <w:rPr>
            <w:rStyle w:val="InternetLink"/>
            <w:color w:val="FF0000"/>
            <w:sz w:val="32"/>
            <w:szCs w:val="32"/>
            <w:rtl w:val="true"/>
          </w:rPr>
          <w:t xml:space="preserve">: </w:t>
        </w:r>
        <w:r>
          <w:rPr>
            <w:rStyle w:val="InternetLink"/>
            <w:color w:val="FF0000"/>
            <w:sz w:val="32"/>
            <w:sz w:val="32"/>
            <w:szCs w:val="32"/>
            <w:rtl w:val="true"/>
          </w:rPr>
          <w:t>باز زندان، باز توقیف</w:t>
        </w:r>
      </w:hyperlink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حقوق بشر در سومین هفته از بهار </w:t>
      </w:r>
      <w:r>
        <w:rPr/>
        <w:t>۸۷</w:t>
      </w:r>
      <w:r>
        <w:rPr>
          <w:rtl w:val="true"/>
        </w:rPr>
        <w:t>، و پس از دو هفته آرامی و سکوت نسبی، مثل</w:t>
      </w:r>
      <w:r>
        <w:rPr>
          <w:rtl w:val="true"/>
        </w:rPr>
        <w:t xml:space="preserve"> </w:t>
      </w:r>
      <w:r>
        <w:rPr>
          <w:rtl w:val="true"/>
        </w:rPr>
        <w:t>گذشته ها بود؛از احضار، ‏دادگاهی، بازداشت و زندانی شدن گرفته تا بسته شدن نشریات،</w:t>
      </w:r>
      <w:r>
        <w:rPr>
          <w:rtl w:val="true"/>
        </w:rPr>
        <w:t xml:space="preserve"> </w:t>
      </w:r>
      <w:r>
        <w:rPr>
          <w:rtl w:val="true"/>
        </w:rPr>
        <w:t>بلاتکلیفی و آزادی زندانیان؛همه اینها بودند، اعتراض به ‏اینها هم بود</w:t>
      </w:r>
      <w:r>
        <w:rPr>
          <w:rtl w:val="true"/>
        </w:rPr>
        <w:t>.‏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خبر کوتاه بود و بد</w:t>
      </w:r>
      <w:r>
        <w:rPr>
          <w:rtl w:val="true"/>
        </w:rPr>
        <w:t xml:space="preserve">: </w:t>
      </w:r>
      <w:r>
        <w:rPr>
          <w:rtl w:val="true"/>
        </w:rPr>
        <w:t xml:space="preserve">خدیجه مقدم، عضو کمیته مادران کمپین یک میلیون امضا بازداشت شد؛ساعت </w:t>
      </w:r>
      <w:r>
        <w:rPr/>
        <w:t>۱۱</w:t>
      </w:r>
      <w:r>
        <w:rPr>
          <w:rtl w:val="true"/>
        </w:rPr>
        <w:t xml:space="preserve"> صبح، در منزلش ‏و بدست پلیس امنیت</w:t>
      </w:r>
      <w:r>
        <w:rPr>
          <w:rtl w:val="true"/>
        </w:rPr>
        <w:t xml:space="preserve">. </w:t>
      </w:r>
      <w:r>
        <w:rPr>
          <w:rtl w:val="true"/>
        </w:rPr>
        <w:t>و اطلاعات تکمیلیش هم به این ترتیب که</w:t>
      </w:r>
      <w:r>
        <w:rPr>
          <w:rtl w:val="true"/>
        </w:rPr>
        <w:t xml:space="preserve">: </w:t>
      </w:r>
      <w:r>
        <w:rPr>
          <w:rtl w:val="true"/>
        </w:rPr>
        <w:t xml:space="preserve">پس از دستگیری، دستبند به دست، اول او را به پلیس ‏امنیت “عشرت آباد” و بعد هم به دادگاه انقلاب بردند و “قاضی سبحانی” در آنجا پس از بازجویی، هم قرار بازداشت و ‏هم قرار وثیقه </w:t>
      </w:r>
      <w:r>
        <w:rPr/>
        <w:t>۱۰۰</w:t>
      </w:r>
      <w:r>
        <w:rPr>
          <w:rtl w:val="true"/>
        </w:rPr>
        <w:t xml:space="preserve"> میلیونی برایش صادر کرد</w:t>
      </w:r>
      <w:r>
        <w:rPr>
          <w:rtl w:val="true"/>
        </w:rPr>
        <w:t>.</w:t>
      </w:r>
      <w:r>
        <w:rPr>
          <w:rtl w:val="true"/>
        </w:rPr>
        <w:t>و اتهام او هم “اقدام علیه امنیت ملی” از طریق برگزاری مهمانی و ‏نشست با اعضای کمپین یک میلیون امضا در منزلش عنوان شد</w:t>
      </w:r>
      <w:r>
        <w:rPr>
          <w:rtl w:val="true"/>
        </w:rPr>
        <w:t>.</w:t>
      </w:r>
      <w:r>
        <w:rPr>
          <w:rtl w:val="true"/>
        </w:rPr>
        <w:t>هر چند “خدیجه مقدم” این اتهام را نپذیرفت و این ‏وثیقه را نتوانست تودیع کند اما عاقبت به بازداشتگاه وزرا منتقل شد</w:t>
      </w:r>
      <w:r>
        <w:rPr>
          <w:rtl w:val="true"/>
        </w:rPr>
        <w:t>.</w:t>
      </w:r>
      <w:r>
        <w:rPr>
          <w:rtl w:val="true"/>
        </w:rPr>
        <w:t xml:space="preserve">و او اولین فعال زنی بود که در سال </w:t>
      </w:r>
      <w:r>
        <w:rPr/>
        <w:t>۸۷</w:t>
      </w:r>
      <w:r>
        <w:rPr>
          <w:rtl w:val="true"/>
        </w:rPr>
        <w:t xml:space="preserve"> بازداشت ‏و زندانی شد</w:t>
      </w:r>
      <w:r>
        <w:rPr>
          <w:rtl w:val="true"/>
        </w:rPr>
        <w:t>.‏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چند روز پیش از بازداشت او “پروین اردلان” هم با احضار به دادگاه مورد بازپرسی قرار گرفته بود و اتهام” فعالیت ‏تبلیغی علیه نظام” به وی تفهیم شده بود</w:t>
      </w:r>
      <w:r>
        <w:rPr>
          <w:rtl w:val="true"/>
        </w:rPr>
        <w:t>.</w:t>
      </w:r>
      <w:r>
        <w:rPr>
          <w:rtl w:val="true"/>
        </w:rPr>
        <w:t>اتهامی که او آنرا نپذیرفته و بازپرس هم” قرار التزام” صادر کرده بود</w:t>
      </w:r>
      <w:r>
        <w:rPr>
          <w:rtl w:val="true"/>
        </w:rPr>
        <w:t>.‏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در همین حال </w:t>
      </w:r>
      <w:r>
        <w:rPr/>
        <w:t>۵۰۰</w:t>
      </w:r>
      <w:r>
        <w:rPr>
          <w:rtl w:val="true"/>
        </w:rPr>
        <w:t xml:space="preserve"> فعال حوزه های اجتماعی در بیانیه ای اعتراض آمیز به بازداشت هفت ماهه “روناک صفا زاده” ‏و “هانا عبدی” اعتراض کرده، از اینکه حکمی سنگین برایشان صادر شود ابراز نگرانی کردند و آزادی آنها را از ‏مقامات قضایی خواستار شدند</w:t>
      </w:r>
      <w:r>
        <w:rPr>
          <w:rtl w:val="true"/>
        </w:rPr>
        <w:t>.</w:t>
      </w:r>
      <w:r>
        <w:rPr>
          <w:rtl w:val="true"/>
        </w:rPr>
        <w:t xml:space="preserve">این دو فعال </w:t>
      </w:r>
      <w:r>
        <w:rPr/>
        <w:t>۲۱</w:t>
      </w:r>
      <w:r>
        <w:rPr>
          <w:rtl w:val="true"/>
        </w:rPr>
        <w:t xml:space="preserve"> ساله سنندجی هم به “اقدام علیه امنیت ملی” متهم گردیده اند</w:t>
      </w:r>
      <w:r>
        <w:rPr>
          <w:rtl w:val="true"/>
        </w:rPr>
        <w:t>.‏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از سوی دیگر، </w:t>
      </w:r>
      <w:r>
        <w:rPr/>
        <w:t>۷۰۰</w:t>
      </w:r>
      <w:r>
        <w:rPr>
          <w:rtl w:val="true"/>
        </w:rPr>
        <w:t xml:space="preserve"> فعال دانشجویی نیز بیانیه ای در اعتراض به اعمال “سهمیه بندی جنسیتی” دردانشگاهها صادر ‏کردند و در بخشی از بیانیه نوشتند</w:t>
      </w:r>
      <w:r>
        <w:rPr>
          <w:rtl w:val="true"/>
        </w:rPr>
        <w:t>:‏</w:t>
      </w:r>
      <w:r>
        <w:rPr/>
        <w:t>‎ ‎</w:t>
      </w:r>
      <w:r>
        <w:rPr>
          <w:rtl w:val="true"/>
        </w:rPr>
        <w:t>‏”</w:t>
      </w:r>
      <w:r>
        <w:rPr>
          <w:rtl w:val="true"/>
        </w:rPr>
        <w:t>ما زنان برابری خواه، سهمیه بندی جنسیتی را ادامه سیاست های پدرسالارانه ‏موجود در</w:t>
      </w:r>
      <w:r>
        <w:rPr/>
        <w:t>‎</w:t>
      </w:r>
      <w:r>
        <w:rPr/>
        <w:t xml:space="preserve"> </w:t>
      </w:r>
      <w:r>
        <w:rPr/>
        <w:t>‎</w:t>
      </w:r>
      <w:r>
        <w:rPr>
          <w:rtl w:val="true"/>
        </w:rPr>
        <w:t>جهت محدود ساختن زنان ایرانی می دانیم و با امضاء این بیانیه خواستار توقف این روند</w:t>
      </w:r>
      <w:r>
        <w:rPr/>
        <w:t>‎ ‎</w:t>
      </w:r>
      <w:r>
        <w:rPr>
          <w:rtl w:val="true"/>
        </w:rPr>
        <w:t>تبعیض آمیز ‏هستیم”</w:t>
      </w:r>
      <w:r>
        <w:rPr>
          <w:rtl w:val="true"/>
        </w:rPr>
        <w:t>.‏</w:t>
      </w:r>
      <w:r>
        <w:rPr/>
        <w:t>‎ ‎</w:t>
      </w:r>
      <w:r>
        <w:rPr>
          <w:rtl w:val="true"/>
        </w:rPr>
        <w:t xml:space="preserve">همزمان </w:t>
      </w:r>
      <w:r>
        <w:rPr/>
        <w:t>۳۰۰</w:t>
      </w:r>
      <w:r>
        <w:rPr>
          <w:rtl w:val="true"/>
        </w:rPr>
        <w:t xml:space="preserve"> دانشجوی پسر هم با امضای این بیانیه همصدا با دانشجویان دختر به این طرح</w:t>
      </w:r>
      <w:r>
        <w:rPr/>
        <w:t>‎ ‎</w:t>
      </w:r>
      <w:r>
        <w:rPr>
          <w:rtl w:val="true"/>
        </w:rPr>
        <w:t>‏”تبعیض آمیز” ‏اعتراض کردند</w:t>
      </w:r>
      <w:r>
        <w:rPr>
          <w:rtl w:val="true"/>
        </w:rPr>
        <w:t>.‏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در این هفته، احضارهایی هم بود</w:t>
      </w:r>
      <w:r>
        <w:rPr>
          <w:rtl w:val="true"/>
        </w:rPr>
        <w:t xml:space="preserve">: </w:t>
      </w:r>
      <w:r>
        <w:rPr/>
        <w:t>۳۰</w:t>
      </w:r>
      <w:r>
        <w:rPr>
          <w:rtl w:val="true"/>
        </w:rPr>
        <w:t xml:space="preserve"> فعال دانشجویی به کمیته انضباطی دانشگاه شیراز احضار شدند و دو فعال ‏کارگری هم به دادگاه</w:t>
      </w:r>
      <w:r>
        <w:rPr>
          <w:rtl w:val="true"/>
        </w:rPr>
        <w:t>.‏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اتهام این </w:t>
      </w:r>
      <w:r>
        <w:rPr/>
        <w:t>۳۰</w:t>
      </w:r>
      <w:r>
        <w:rPr>
          <w:rtl w:val="true"/>
        </w:rPr>
        <w:t xml:space="preserve"> دانشجو “ایجاد بلوا و آشوب” از راه برپایی تجمع اعتراضی در دانشگاه ذکر شده و این دو فعال کارگری ‏به نام های”سعید ترابیان” و “محمد ابراهیم نوروزی”، در ارتباط با نشریه داخلی سندیکای کارگران شرکت واحد ‏اتوبوسرانی تهران و حومه احضار، بازجویی و بعد هم آزاد شدند</w:t>
      </w:r>
      <w:r>
        <w:rPr>
          <w:rtl w:val="true"/>
        </w:rPr>
        <w:t>.</w:t>
      </w:r>
      <w:r>
        <w:rPr>
          <w:rtl w:val="true"/>
        </w:rPr>
        <w:t>بعلاوه، یک فعال سیاسی به نام “عباس خرسندی” به ‏هشت سال زندان محکوم شد</w:t>
      </w:r>
      <w:r>
        <w:rPr>
          <w:rtl w:val="true"/>
        </w:rPr>
        <w:t>.‏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آنطرف تر در دو رویداد جداگانه، “محمود صالحی” از زندان آزاد شد و “هادی قابل” هم به زندان رفت</w:t>
      </w:r>
      <w:r>
        <w:rPr>
          <w:rtl w:val="true"/>
        </w:rPr>
        <w:t>.‏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‏”</w:t>
      </w:r>
      <w:r>
        <w:rPr>
          <w:rtl w:val="true"/>
        </w:rPr>
        <w:t xml:space="preserve">محمود صالحی” فعال کارگری سقزی که به دلیل </w:t>
      </w:r>
      <w:r>
        <w:rPr/>
        <w:t>۷</w:t>
      </w:r>
      <w:r>
        <w:rPr>
          <w:rtl w:val="true"/>
        </w:rPr>
        <w:t xml:space="preserve"> سال حبسی که کشیده همواره در این سالها نامش با فعالیتهای ‏سندیکایی، دادگاه، زندان و اعتصاب درهم آمیخته و به گوشها آشناست، اینبار از حبس یک ساله اش خلاصی یافت و به ‏خانه اش در سقز بازگشت و با استقبال پر شور کارگران روبرو شد</w:t>
      </w:r>
      <w:r>
        <w:rPr>
          <w:rtl w:val="true"/>
        </w:rPr>
        <w:t>.</w:t>
      </w:r>
      <w:r>
        <w:rPr>
          <w:rtl w:val="true"/>
        </w:rPr>
        <w:t xml:space="preserve">همزمان “هادی قابل” دبیر شورای مرکزی “حزب ‏مشارکت” برای اجرای حکم </w:t>
      </w:r>
      <w:r>
        <w:rPr/>
        <w:t>۴۰</w:t>
      </w:r>
      <w:r>
        <w:rPr>
          <w:rtl w:val="true"/>
        </w:rPr>
        <w:t xml:space="preserve"> ماه زندان، خود را در اختیار زندان قم قرار داد</w:t>
      </w:r>
      <w:r>
        <w:rPr>
          <w:rtl w:val="true"/>
        </w:rPr>
        <w:t>.</w:t>
      </w:r>
      <w:r>
        <w:rPr>
          <w:rtl w:val="true"/>
        </w:rPr>
        <w:t xml:space="preserve">پیشتر دادگاه ویژه روحانیت، وی را ‏به </w:t>
      </w:r>
      <w:r>
        <w:rPr/>
        <w:t>۴۰</w:t>
      </w:r>
      <w:r>
        <w:rPr>
          <w:rtl w:val="true"/>
        </w:rPr>
        <w:t xml:space="preserve"> ماه حبس، خلع لباس و پرداخت </w:t>
      </w:r>
      <w:r>
        <w:rPr/>
        <w:t>۵۰۰</w:t>
      </w:r>
      <w:r>
        <w:rPr>
          <w:rtl w:val="true"/>
        </w:rPr>
        <w:t xml:space="preserve"> هزار تومان جریمه نقدی محکوم کرده بود</w:t>
      </w:r>
      <w:r>
        <w:rPr>
          <w:rtl w:val="true"/>
        </w:rPr>
        <w:t>.‏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و “محمد صدیق کبودوند” و “حشمت الله طبرزدی” هم همچنان در زندان بلاتکلیف ماندند؛ مثل بسیاری دیگر ‏همچون”یاسر گلی”، “صباح نصری”و”هدایت غذالی”</w:t>
      </w:r>
      <w:r>
        <w:rPr>
          <w:rtl w:val="true"/>
        </w:rPr>
        <w:t>.</w:t>
      </w:r>
      <w:r>
        <w:rPr>
          <w:rtl w:val="true"/>
        </w:rPr>
        <w:t>کبودوند که نه ماه است دربند بلاتکلیف است، درحالی هفته آینده ‏دادگاهی می شود که چند روز پیش نیروهای امنیتی با حکم جلب به منزلش در تهران رفته بودند؛ ظاهرا خبر نداشتند که ‏کبودوند نه ماه است بازداشت شده و در این مدت حتی یک روز هم مرخصی نیامده</w:t>
      </w:r>
      <w:r>
        <w:rPr>
          <w:rtl w:val="true"/>
        </w:rPr>
        <w:t>.</w:t>
      </w:r>
      <w:r>
        <w:rPr>
          <w:rtl w:val="true"/>
        </w:rPr>
        <w:t xml:space="preserve">طبرزدی هم با آنکه دوره ‏محکومیت هفت ساله اش در مرداد ماه </w:t>
      </w:r>
      <w:r>
        <w:rPr/>
        <w:t>۸۶</w:t>
      </w:r>
      <w:r>
        <w:rPr>
          <w:rtl w:val="true"/>
        </w:rPr>
        <w:t xml:space="preserve"> تمام شده بود و می بایست آزاد شود، اما باز در زندان مانده و آنطور که ‏پیداست قرار جدیدی برایش صادر شده، در شرایطی که هنوز “تفهیم اتهام” نشده است</w:t>
      </w:r>
      <w:r>
        <w:rPr>
          <w:rtl w:val="true"/>
        </w:rPr>
        <w:t>.‏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و بالاخره هیئت نظارت بر مطبوعات، مجوز این چهار نشریه را لغو کرد</w:t>
      </w:r>
      <w:r>
        <w:rPr>
          <w:rtl w:val="true"/>
        </w:rPr>
        <w:t>:”</w:t>
      </w:r>
      <w:r>
        <w:rPr>
          <w:rtl w:val="true"/>
        </w:rPr>
        <w:t>صبح ورزش”، “یمن گستر”، “گزیده ‏پژوهشهای جهان” و”لاله”</w:t>
      </w:r>
      <w:r>
        <w:rPr>
          <w:rtl w:val="true"/>
        </w:rPr>
        <w:t xml:space="preserve">. </w:t>
      </w:r>
      <w:r>
        <w:rPr>
          <w:rtl w:val="true"/>
        </w:rPr>
        <w:t xml:space="preserve">پیش از این و در واپسین روزهای سال </w:t>
      </w:r>
      <w:r>
        <w:rPr/>
        <w:t>۸۶</w:t>
      </w:r>
      <w:r>
        <w:rPr>
          <w:rtl w:val="true"/>
        </w:rPr>
        <w:t xml:space="preserve">، هشت نشریه دیگر هم لغو امتیاز شده بودند و ‏تنها ظرف چند ماه اخیر، تعداد نشریاتی که مجوزشان لغو شده به </w:t>
      </w:r>
      <w:r>
        <w:rPr/>
        <w:t>۱۸</w:t>
      </w:r>
      <w:r>
        <w:rPr>
          <w:rtl w:val="true"/>
        </w:rPr>
        <w:t xml:space="preserve"> نشریه رسید</w:t>
      </w:r>
      <w:r>
        <w:rPr>
          <w:rtl w:val="true"/>
        </w:rPr>
        <w:t>.</w:t>
      </w:r>
      <w:r>
        <w:rPr>
          <w:rtl w:val="true"/>
        </w:rPr>
        <w:t>سازمان گزارشگران بدون مرز در ‏اطلاعیه ای به بسته شدن این نشریات اعتراض کرد</w:t>
      </w:r>
      <w:r>
        <w:rPr>
          <w:rtl w:val="true"/>
        </w:rPr>
        <w:t>.</w:t>
      </w:r>
      <w:r>
        <w:rPr>
          <w:rtl w:val="true"/>
        </w:rPr>
        <w:t>در جهت عکس این روند، عماد الدین باقی، فعال حقوق بشر و ‏بنیانگذار روزنامه “جمهوریت” جایزه روزنامه نگار سال بریتانیا را دریافت کرد</w:t>
      </w:r>
      <w:r>
        <w:rPr>
          <w:rtl w:val="true"/>
        </w:rPr>
        <w:t xml:space="preserve">. </w:t>
      </w:r>
      <w:r>
        <w:rPr>
          <w:rtl w:val="true"/>
        </w:rPr>
        <w:t>باقی نتوانست در مراسم حاضر شود ‏وبجای وی نماینده ی سازمان عفو بین الملل جایزه او را دریافت کرد</w:t>
      </w:r>
      <w:r>
        <w:rPr>
          <w:rtl w:val="true"/>
        </w:rPr>
        <w:t>.‏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انگار با آغاز سال جدید، پایان تعطیلات نوروزی و بازگشایی دانشگاهها، وضع “حقوق بشر” هم به حالت عادی خود ‏بازگشته و تصویر همیشگی اش را بازیافته؛تصویری آشفته از احضار، دادگاهی، بازداشت و زندانی شدن گرفته تا ‏توقیف نشریات </w:t>
      </w:r>
      <w:r>
        <w:rPr>
          <w:rtl w:val="true"/>
        </w:rPr>
        <w:t>.</w:t>
      </w:r>
      <w:r>
        <w:rPr>
          <w:rtl w:val="true"/>
        </w:rPr>
        <w:t>و گاها در میان همه ی این موارد خبری هم از”آزادی” برخی زندانیان می رسد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سامان رسول پور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روز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news.info/archives/1387,01,00086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54:00Z</dcterms:created>
  <dc:creator>Azadegan</dc:creator>
  <dc:description/>
  <dc:language>en-US</dc:language>
  <cp:lastModifiedBy>Azadegan</cp:lastModifiedBy>
  <dcterms:modified xsi:type="dcterms:W3CDTF">2008-04-10T20:56:00Z</dcterms:modified>
  <cp:revision>2</cp:revision>
  <dc:subject/>
  <dc:title>حقوق بشر در هفته ای که گذشت: باز زندان، باز توقیف</dc:title>
</cp:coreProperties>
</file>