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یانیه شماره </w:t>
      </w:r>
      <w:r>
        <w:rPr>
          <w:b/>
          <w:b/>
          <w:bCs/>
          <w:color w:val="FF0000"/>
          <w:sz w:val="28"/>
          <w:sz w:val="28"/>
          <w:szCs w:val="28"/>
        </w:rPr>
        <w:t>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شورای متحصنین دانشگاه زنج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خبرنامه امیرکبی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شورای متحصنین دانشگاه زنجان در خصوص اعتراضات دانشجویان و در پی آن برخورد قوه قضاییه با دانشجویان بیانیه شماره </w:t>
      </w:r>
      <w:r>
        <w:rPr>
          <w:b/>
          <w:b/>
          <w:bCs/>
        </w:rPr>
        <w:t>۳</w:t>
      </w:r>
      <w:r>
        <w:rPr>
          <w:b/>
          <w:b/>
          <w:bCs/>
          <w:rtl w:val="true"/>
        </w:rPr>
        <w:t xml:space="preserve"> خود را منتشر کرد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تن این بیانیه به شرح زیر است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مه تعال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نظر به اتفاقات اخیر دانشگاه زنجان و واکنش به جا و هوشیارانه دانشجویان آن دانشگاه در برابر فساد اخلاقی معاونت دانشجویی، که نشان از ایمان قوی و وجدان بیدار دانشجو دارد، و با توجه به اعلام دستگاه قضایی مبنی بر احراز این مفسده و اعلام مبنی بر برخورد قضایی با افشاکنندگان این گناه نابخشودنی در ساحت مقدس دانشگاه و همچنین دختر دانشجوی قربانی این ماجرا، دانشجویان دانشگاه زنجان با توجه به حساسیت موضوع لازم می دانند موارد زیر را به اطلاع عموم برسانند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</w:rPr>
        <w:t>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خلفات اخلاقی شخص مورد نظر بارها به مقامات مسوول دانشگاه، از جمله ریاست و حراست دانشگاه تذکر داده شده بود و حتی یکی از دانشجویان افشا کننده چند روز پیش از ماجرا، اقدام احتمالی معاونت دانشجویی مبنی بر سوءاستفاده از یکی از دانشجویان را به اطلاع حراست دانشگاه رسانده بو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</w:rPr>
        <w:t>۲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تی با وجود مدارک مستدل، مقامات مسوول وزارت علوم درصدد تبرئه فرد مذکور و به زیر سوال بردن وجود تخلف مورد نظر برآمد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</w:rPr>
        <w:t>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تاسفانه در موارد مشابه رخ داده در دانشگاه های دیگر، به دلیل عدم وجود مدارک مستند و محکمه پسند، دستگاه قضایی قادر به برخورد لازم با متخلفین نب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چه بسا اگر در این قضیه نیز مدارک مورد نیاز وجود نداشت، مشابه موارد دیگر به سرانجام نمی رسی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با توجه به اینکه دختر قربانی این قضیه که مورد تهدید و ارعاب معاونت دانشجویی قرار گرفته بود، برای جلوگیری از تکرار قربانی شدن دانشجویان دیگر توسط فرد مذکور آبروی خویش را به خطر انداخته، و نیت متحصنین جلوگیری از تکرار مجدد چنین فجایعی در دانشگاه بوده اس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که چه بسا اگر این افشاگری صورت نمی پذیرفت، دانشجویان بیشتری قربانی سوءاستفاده این مسوول از موقعیت شغلی خود و تکرار فجایعی از این دست می شدن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ز دستگاه قضایی تقاضا می نماییم با توجه به حمایت جامعه دانشگاهی از این دانشجویان و جمیع جوانب و مصالح، حکم بر برائت افشا کنندگان این مفسده ده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 چنین نهایت تشکر را از خبرنگاران، روزنامه نگارانی و خبرنامه های دانشجویی که در انتشار صادقانه اخبار وقایع اخیر اهتمام ورزیده و خواهند ورزید، می نماییم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در پایان لازم می دانیم از جامعه دانشگاهی کشور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که در این روزهای سخت و پر اضطراب همواره دست یاری خود را از سر دانشجویان دانشگاه زنجان برنداشتند و در حمایت از حق اصرار ورزیدن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میمانه سپاس گزاری کرده و پیشاپیش از اینکه پس از این نیز حمایت خود را از دانشجویان دانشگاه زنجان دریغ نمی دارند تشکر بنماییم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08:00Z</dcterms:created>
  <dc:creator>Azadegan</dc:creator>
  <dc:description/>
  <dc:language>en-US</dc:language>
  <cp:lastModifiedBy>Azadegan</cp:lastModifiedBy>
  <dcterms:modified xsi:type="dcterms:W3CDTF">2008-06-24T18:10:00Z</dcterms:modified>
  <cp:revision>1</cp:revision>
  <dc:subject/>
  <dc:title>بیانیه شماره ۳ شورای متحصنین دانشگاه زنجان</dc:title>
</cp:coreProperties>
</file>