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center"/>
        <w:rPr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ودکشی دو دانشجو در حراست دانشگاه های لاهیجان و سیستان و بلوچستان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center"/>
        <w:rPr>
          <w:color w:val="FF0000"/>
        </w:rPr>
      </w:pPr>
      <w:r>
        <w:rPr>
          <w:b/>
          <w:bCs/>
          <w:color w:val="FF0000"/>
          <w:sz w:val="32"/>
          <w:szCs w:val="32"/>
          <w:rtl w:val="true"/>
        </w:rPr>
        <w:t> 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برنامه امیرکبیر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7380</wp:posOffset>
            </wp:positionH>
            <wp:positionV relativeFrom="line">
              <wp:posOffset>-160020</wp:posOffset>
            </wp:positionV>
            <wp:extent cx="2286000" cy="1466850"/>
            <wp:effectExtent l="0" t="0" r="0" b="0"/>
            <wp:wrapSquare wrapText="bothSides"/>
            <wp:docPr id="1" name="MA1.1214129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1.1214129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center"/>
        <w:rPr>
          <w:color w:val="000000"/>
        </w:rPr>
      </w:pPr>
      <w:r>
        <w:rPr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یکشنبه 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یر </w:t>
      </w:r>
      <w:r>
        <w:rPr>
          <w:b/>
          <w:bCs/>
          <w:color w:val="000000"/>
          <w:sz w:val="20"/>
          <w:szCs w:val="20"/>
        </w:rPr>
        <w:t>1387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دو دانشجو دانشگاه های سیستان و بلوچستان و دانشگاه آزاد لاهیجان خودکشی کرد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ختر دانشجو دانشگاه آزاد لاهیجان خود را از محل اتاق حراست دانشگاه در طبقه چهارم به پایین انداخته و جان سپرد و یکی از دانشجویان دانشگاه سیستان و بلوچستان نیز بر اثر فشارهای حراست دانشگاه با خوردن قرص خودکشی کرده اس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دختر دانشجوی دانشگاه لاهیجان پیش از این نیز چندین بار به کمیته انضباطی دانشگاه احضار شده بود و سرانجام پس از اینکه هفته گذشته مجددا به حراست احضار شد، خودکشی ک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روزنامه اعتماد در این زمینه نوش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80"/>
          <w:rtl w:val="true"/>
        </w:rPr>
        <w:t>“</w:t>
      </w:r>
      <w:r>
        <w:rPr>
          <w:b/>
          <w:b/>
          <w:bCs/>
          <w:color w:val="000080"/>
          <w:rtl w:val="true"/>
        </w:rPr>
        <w:t xml:space="preserve">این دانشجوی دختر که به دلیل نامشخصی به اتاق حراست دانشکده فنی این دانشگاه مراجعه کرده بود، بعد از دقایقی خود را از پنجره اتاق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واقع در طبقه چهارم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به پایین انداخت و به زندگی خود پایان داد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 xml:space="preserve">با این حال هنوز از دلیل احضار </w:t>
      </w:r>
      <w:r>
        <w:rPr>
          <w:b/>
          <w:bCs/>
          <w:color w:val="000080"/>
          <w:rtl w:val="true"/>
        </w:rPr>
        <w:t>-</w:t>
      </w:r>
      <w:r>
        <w:rPr>
          <w:b/>
          <w:b/>
          <w:bCs/>
          <w:color w:val="000080"/>
          <w:rtl w:val="true"/>
        </w:rPr>
        <w:t>یا مراجعه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دختر دانشجو به حراست خبر موثقی در دست نیست</w:t>
      </w:r>
      <w:r>
        <w:rPr>
          <w:b/>
          <w:bCs/>
          <w:color w:val="000080"/>
          <w:rtl w:val="true"/>
        </w:rPr>
        <w:t>.”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یکی از دانشجویان دانشگاه آزاد لاهیجان گفت</w:t>
      </w:r>
      <w:r>
        <w:rPr>
          <w:b/>
          <w:bCs/>
          <w:color w:val="000000"/>
          <w:rtl w:val="true"/>
        </w:rPr>
        <w:t>: “</w:t>
      </w:r>
      <w:r>
        <w:rPr>
          <w:b/>
          <w:b/>
          <w:bCs/>
          <w:color w:val="000000"/>
          <w:rtl w:val="true"/>
        </w:rPr>
        <w:t>ما هم اطلاعی از دلیل حضور دوست مان در حراست نداریم، فقط طبق اطلاعات ما ایشان امروز در سر جلسه امتحان هم حاضر نشده بود</w:t>
      </w:r>
      <w:r>
        <w:rPr>
          <w:b/>
          <w:bCs/>
          <w:color w:val="000000"/>
          <w:rtl w:val="true"/>
        </w:rPr>
        <w:t>.”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به گزارش خبرنامه امیرکبیر، یک دانشجوی دانشگاه سیستان و بلوچستان نیز با خوردن قرص خودکشی کرده اس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ین دانشجو دانشگاه سیستان و بلوچستان بارها به کمیته انضباطی دانشگاه احضار شده و از طرف حراست دانشگاه تحت فشار بو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ین دومین مورد خودکشی طی یک و ماه نیم گذشته در دانشگاه سیستان می باش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پیش از این نیز در اواخر اردیبهشت ماه، یکی از دانشجویان دختر این دانشگاه با خوردن جوهر نمک خودکشی کرده بو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یکی از دانشجویان دانشگاه سیستان و بلوچستان در این زمینه به خبرنامه امیرکبیر گفت</w:t>
      </w:r>
      <w:r>
        <w:rPr>
          <w:b/>
          <w:bCs/>
          <w:color w:val="000000"/>
          <w:rtl w:val="true"/>
        </w:rPr>
        <w:t>: “</w:t>
      </w:r>
      <w:r>
        <w:rPr>
          <w:b/>
          <w:b/>
          <w:bCs/>
          <w:color w:val="000000"/>
          <w:rtl w:val="true"/>
        </w:rPr>
        <w:t>مسئولین دانشگاه در برابر این خودکشی ها پاسخگو نیستند، در حالی که با استفاده از کمیته های انضباطی در دانشگاه سیستان جو خفقان ایجاد و دانشگاه را پادگان تبدیل کرده اند</w:t>
      </w:r>
      <w:r>
        <w:rPr>
          <w:b/>
          <w:bCs/>
          <w:color w:val="000000"/>
          <w:rtl w:val="true"/>
        </w:rPr>
        <w:t>.”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حمد ناصری معاون دانشجوئی و فرهنگی دانشگاه سیستان و بلوچستان به جای پاسخگویی به مشکلات دانشجویان و خودکشی های اخیر در این دانشگاه گفته است</w:t>
      </w:r>
      <w:r>
        <w:rPr>
          <w:b/>
          <w:bCs/>
          <w:color w:val="000000"/>
          <w:rtl w:val="true"/>
        </w:rPr>
        <w:t>: “</w:t>
      </w:r>
      <w:r>
        <w:rPr>
          <w:b/>
          <w:b/>
          <w:bCs/>
          <w:color w:val="000000"/>
          <w:rtl w:val="true"/>
        </w:rPr>
        <w:t>ما همه معتقد به اصلاح اموری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چه کسی است که ادعا کند که همه چیز در بهترین وضع ممکن است؟ تا امام زمان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ع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قدم بر چشم ما نگذارد، هیچ چیز در بهترین وضع ممکن قرار نخواهد گرفت</w:t>
      </w:r>
      <w:r>
        <w:rPr>
          <w:b/>
          <w:bCs/>
          <w:color w:val="000000"/>
          <w:rtl w:val="true"/>
        </w:rPr>
        <w:t>.”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ین خودکشی ها در دانشگاه های مختلف کشور حالی انجام می شود که مسئولین وزارت علوم پاسخگوی مشکلات دانشجویان و فشارهای وارده بر دانشجویان از طرف کمیته های انضباطی و حراست دانشگاه ها نمی باشن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چندی پیش مشاور وزیر علوم در مصاحبه با خبرگزاری های دولتی با اذعان به خودکشی های دانشجویان، “خودکشی” را دومین علت اصلی مرگ در بین دانشجویان ایرانی برشمرده بو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طبق گفته رئیس حراست ‏کل وزارت علوم از هر </w:t>
      </w:r>
      <w:r>
        <w:rPr>
          <w:b/>
          <w:b/>
          <w:bCs/>
          <w:color w:val="FF0000"/>
          <w:lang w:bidi="fa-IR"/>
        </w:rPr>
        <w:t>۲۸</w:t>
      </w:r>
      <w:r>
        <w:rPr>
          <w:b/>
          <w:b/>
          <w:bCs/>
          <w:color w:val="FF0000"/>
          <w:rtl w:val="true"/>
        </w:rPr>
        <w:t xml:space="preserve"> مورد خودکشی دانشجویی در ایران، </w:t>
      </w:r>
      <w:r>
        <w:rPr>
          <w:b/>
          <w:b/>
          <w:bCs/>
          <w:color w:val="FF0000"/>
          <w:lang w:bidi="fa-IR"/>
        </w:rPr>
        <w:t>۷</w:t>
      </w:r>
      <w:r>
        <w:rPr>
          <w:b/>
          <w:b/>
          <w:bCs/>
          <w:color w:val="FF0000"/>
          <w:rtl w:val="true"/>
        </w:rPr>
        <w:t xml:space="preserve"> مورد مربوط به پسران و </w:t>
      </w:r>
      <w:r>
        <w:rPr>
          <w:b/>
          <w:b/>
          <w:bCs/>
          <w:color w:val="FF0000"/>
          <w:lang w:bidi="fa-IR"/>
        </w:rPr>
        <w:t>۲۱</w:t>
      </w:r>
      <w:r>
        <w:rPr>
          <w:b/>
          <w:b/>
          <w:bCs/>
          <w:color w:val="FF0000"/>
          <w:rtl w:val="true"/>
        </w:rPr>
        <w:t xml:space="preserve"> مورد دیگر مربوط به ‏دختران است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بر اساس آمار اعلام شده از سوی نهادهای دولتی، سالانه </w:t>
      </w:r>
      <w:r>
        <w:rPr>
          <w:b/>
          <w:b/>
          <w:bCs/>
          <w:color w:val="FF0000"/>
          <w:lang w:bidi="fa-IR"/>
        </w:rPr>
        <w:t>۴۲۰۰</w:t>
      </w:r>
      <w:r>
        <w:rPr>
          <w:b/>
          <w:b/>
          <w:bCs/>
          <w:color w:val="FF0000"/>
          <w:rtl w:val="true"/>
          <w:lang w:bidi="fa-IR"/>
        </w:rPr>
        <w:t xml:space="preserve"> ‏</w:t>
      </w:r>
      <w:r>
        <w:rPr>
          <w:b/>
          <w:b/>
          <w:bCs/>
          <w:color w:val="FF0000"/>
          <w:rtl w:val="true"/>
        </w:rPr>
        <w:t>دانشجوی ایرانی خودکشی می کنند که بخشی از آنها به مرگ دانشجو منتهی می شود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پیش از این نیز در روز چهارشنبه </w:t>
      </w:r>
      <w:r>
        <w:rPr>
          <w:b/>
          <w:b/>
          <w:bCs/>
          <w:color w:val="000000"/>
          <w:lang w:bidi="fa-IR"/>
        </w:rPr>
        <w:t>۲۸</w:t>
      </w:r>
      <w:r>
        <w:rPr>
          <w:b/>
          <w:b/>
          <w:bCs/>
          <w:color w:val="000000"/>
          <w:rtl w:val="true"/>
        </w:rPr>
        <w:t xml:space="preserve"> فروردین ماه یک دانشجوی دکتری شیمی معدنی دانشگاه شهید بهشتی با خوردن سیانور خودکشی ک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چهار روز بعد از آن و در اول اردیبهشت ماه یک دانشجوی مرکز تربیت معلم همدان در محوطه دانشگاه با سلاح گرم خودکشی کر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80"/>
        </w:rPr>
      </w:pPr>
      <w:r>
        <w:rPr>
          <w:b/>
          <w:b/>
          <w:bCs/>
          <w:color w:val="000080"/>
          <w:rtl w:val="true"/>
        </w:rPr>
        <w:t>چندی پیش یک دانشجوی اصفهانی نیز در شهرکرد خودکشی کرد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 xml:space="preserve">فریناز </w:t>
      </w:r>
      <w:r>
        <w:rPr>
          <w:b/>
          <w:b/>
          <w:bCs/>
          <w:color w:val="000080"/>
          <w:lang w:bidi="fa-IR"/>
        </w:rPr>
        <w:t>۲۱</w:t>
      </w:r>
      <w:r>
        <w:rPr>
          <w:b/>
          <w:b/>
          <w:bCs/>
          <w:color w:val="000080"/>
          <w:rtl w:val="true"/>
        </w:rPr>
        <w:t xml:space="preserve"> ساله که دانشجوی ‏پزشکی بود، دو روز قبل از خودکشی به ‏خاطر حجاب از سوی ماموران مورد ضرب و شتم قرار گرفته و بازداشت شده بوده و پس از آزادی دست به خودکشی ‏زد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در سال جاری، در دامغان نیز یک دانشجوی دختر در محل خوابگاه و با استفاده از پارچه، خود را از در حمام خوابگاه حلق‌آویز ک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ین دختر، </w:t>
      </w:r>
      <w:r>
        <w:rPr>
          <w:b/>
          <w:b/>
          <w:bCs/>
          <w:color w:val="000000"/>
          <w:lang w:bidi="fa-IR"/>
        </w:rPr>
        <w:t>۲۱</w:t>
      </w:r>
      <w:r>
        <w:rPr>
          <w:b/>
          <w:b/>
          <w:bCs/>
          <w:color w:val="000000"/>
          <w:rtl w:val="true"/>
          <w:lang w:bidi="fa-IR"/>
        </w:rPr>
        <w:t xml:space="preserve"> ‏</w:t>
      </w:r>
      <w:r>
        <w:rPr>
          <w:b/>
          <w:b/>
          <w:bCs/>
          <w:color w:val="000000"/>
          <w:rtl w:val="true"/>
        </w:rPr>
        <w:t>ساله، اهل و ساکن کرج و دانشجوی “میکروبیولوژی” دامغان بو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در تهران نیز یک دانشجوی کارشناسی ارشد صنایع غذایی خود را از بالای ساختمان خوابگاه ‏شش طبقه به طرف پایین پرت کرد و در دم جان باخت</w:t>
      </w:r>
      <w:r>
        <w:rPr>
          <w:b/>
          <w:b/>
          <w:bCs/>
          <w:color w:val="000000"/>
        </w:rPr>
        <w:t>‎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ین دانشجو که در خوابگاه شماره </w:t>
      </w:r>
      <w:r>
        <w:rPr>
          <w:b/>
          <w:b/>
          <w:bCs/>
          <w:color w:val="000000"/>
          <w:lang w:bidi="fa-IR"/>
        </w:rPr>
        <w:t>۱۱</w:t>
      </w:r>
      <w:r>
        <w:rPr>
          <w:b/>
          <w:b/>
          <w:bCs/>
          <w:color w:val="000000"/>
          <w:rtl w:val="true"/>
        </w:rPr>
        <w:t xml:space="preserve"> دانشگاه علوم پزشکی ‏شهید</w:t>
      </w:r>
      <w:r>
        <w:rPr>
          <w:b/>
          <w:b/>
          <w:bCs/>
          <w:color w:val="000000"/>
        </w:rPr>
        <w:t>‎ ‎</w:t>
      </w:r>
      <w:r>
        <w:rPr>
          <w:b/>
          <w:b/>
          <w:bCs/>
          <w:color w:val="000000"/>
          <w:rtl w:val="true"/>
        </w:rPr>
        <w:t>بهشتی تهران واقع در خیابان یوسف آباد حضور داشت با پرتاب خود از بلندی به زندگی اش خاتمه داد</w:t>
      </w:r>
      <w:r>
        <w:rPr>
          <w:b/>
          <w:bCs/>
          <w:color w:val="000000"/>
          <w:rtl w:val="true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6:00Z</dcterms:created>
  <dc:creator>Azadegan</dc:creator>
  <dc:description/>
  <dc:language>en-US</dc:language>
  <cp:lastModifiedBy>Azadegan</cp:lastModifiedBy>
  <dcterms:modified xsi:type="dcterms:W3CDTF">2008-06-23T03:06:00Z</dcterms:modified>
  <cp:revision>2</cp:revision>
  <dc:subject/>
  <dc:title>خودکشی دو دانشجو در حراست دانشگاه های لاهیجان و سیستان و بلوچستان،</dc:title>
</cp:coreProperties>
</file>