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خواهان آزادی علی شاكری هست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ا امضاء کنندگان این بیانیه، ضمن اعتراض به اقدام دستگاه‌های مسوول در محروم كردن علی شاکری از حقوق قانونی، خواهان آزادی فوری و بی‌قیدوشرط او که جز برای سربلندی کشور، صلح و مدارا گامی برنداشته ‌است، هستیم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Fri /06082007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در شرایطی که بحران هسته یی ایران حساس ترین روزهای خود را سپری می کند و هر آن احتمال رویارویی نظامی قوت می گیرد، دستگیر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ی شاکر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یکی از مخالفان فعال و جدی جنگ علیه ایران، را چگونه می توان تعبیرکرد؟ برای آنانکه از نزدیک شاکری را می شناسند و با فعالیت ها و عقاید اش آشنايی دارند بدون شک اعلام خبر دستگیری و حبس وی، شوک آو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گر نه این است که ایرانیان عاشق وطن در چنین روزی می توانند و باید به هرطریق ممکن مانع از شعله ورشدن آتش جنگ علیه کشورمان 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ال چگونه می توان این بازداشت را تحلیل کرد؟ بویژه انکه نحوه بازداشت و نوع برخورد با وی بیش از پیش بر شبهات افزوده اس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لی شاکری ، پیش از انقلاب اسلامی در ردیف مخالفان فعال رژیم پهلوی قرار داشت و پس از حمله صدام به ایران و آغاز جنگ لباس رزم بر تن نمود و در جبهه های نبرد از میهنش دفاع نم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ی طی یک دهه اخیر تلاش چشمگیری برای نهادینه کردن صلح و مدارا انجام داده است و عضو هیات امنای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رکزشهروندان در خدمت صل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انشگاه کالیفرنیا ارواین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لی در تاریخ چهاردهم مارس برای ملاقات خانواده ومادر بیمارش و انجام چند مصاحبه برای تکمیل کتاب در دست نگارش اش باعنوا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مل و مدار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ه ایران عزیمت می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و در این سفر با درگذشت مادر بزرگوارش مواجه و تا پایان برگزاری مراسم در ایران می م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شتم ماه می در حالیکه قصد خروج از کشور را داشته است از پای پلکان هواپیما به زندان اوین منتقل می 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تاسفانه وی از وضعیت روحی و جسمی خوبی برخوردار نیست و تداوم بازداشت وی خسارت جبران ناپذیری بر وی و خانواده اش وارد خواهد کر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ا امضاء کنندگان این بیانیه، ضمن اعتراض به اقدام دستگاههای مسوول در محروم كردن وی از حقوق قانونی ، خواهان آزادی فوری و بی قید وشرط علی شاکری که جز برای سربلندی کشور، صلح و مدارا گامی برنداشته اند،هستیم و براین نکته تاکید می کنیم که تداوم بازداشت شاکری کمکی به افزایش ضریب امنیت ملی نمی کن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سامی امضا كنندگا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لله موم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ی افش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ی اکبر مه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ی گلچی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لیزه آورو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هدی امی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یر اعتد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راسته ام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ریا فداک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سل پیرزا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یدین سال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زاد مراد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زیز کرمل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بک امیرخسرو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بک بازرگ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روز جم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یژن پیرزا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۱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یروس بی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ارا نیروی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اوود 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ه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کبر دوستد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هه ام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هاد قهرم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زین بستج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طمه حقیقت‌ج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ود سیاوش‌پ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انکلین 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وق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۲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گودرز اقتد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ی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مید شیراز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مید زنگ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 علی‌زا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 جعف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 کلانت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ین حسی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شنگ امیراحم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واد امینی‌نژ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۳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امبیز قائم‌مق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وسرو قدی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له مظ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ین اسماعی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هیار قاسم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لیحه محم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وچهر میرزای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ری باوف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ریم تهر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سعود کال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۴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هدی ذوافق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 ارس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 جم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 نو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 بهم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 بورق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تقی اکب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سن حیدر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حمد سهیم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رنیان احمدی‌پ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۵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ارسیا فداک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پوپک فری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میلا اعتد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مونا اعتد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ضا فانی‌یز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ضا گوهرز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ضا خوشن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زبه اعتد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م ف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ید علی‌اکبر موسوی خوئی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۶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ید محمد فاطم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عبان بزرگ‌امی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هلا اعتد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هرام تهر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یمین یزد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یدالله قرب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در زرک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رین شقاق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سن زهت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یبا اعتد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۷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آسوده میزا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</w:rPr>
        <w:t>۸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یسون جزای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  <w:gridCol w:w="1795"/>
      </w:tblGrid>
      <w:tr>
        <w:trPr/>
        <w:tc>
          <w:tcPr>
            <w:tcW w:w="9810" w:type="dxa"/>
            <w:tcBorders/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New)</w:t>
              <w:br/>
              <w:t>Petition # 2 by Shahram Tehrani</w:t>
              <w:br/>
            </w:r>
            <w:hyperlink r:id="rId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etitiononline.com/am4f5678/petition.htm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etitiononline.com/Shakeri/Petition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by Mannan Ahmad</w:t>
              <w:br/>
              <w:br/>
            </w:r>
            <w:hyperlink r:id="rId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socsci.uci.edu/~cpb/Free%20Ali%20Shakeri.html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UCI Petition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5"/>
              <w:bidi w:val="1"/>
              <w:spacing w:before="60" w:after="3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30"/>
      <w:outlineLvl w:val="4"/>
    </w:pPr>
    <w:rPr>
      <w:rFonts w:ascii="Tahoma" w:hAnsi="Tahoma" w:cs="Tahoma"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iononline.com/am4f5678/petition.html" TargetMode="External"/><Relationship Id="rId3" Type="http://schemas.openxmlformats.org/officeDocument/2006/relationships/hyperlink" Target="http://www.petitiononline.com/Shakeri/Petition" TargetMode="External"/><Relationship Id="rId4" Type="http://schemas.openxmlformats.org/officeDocument/2006/relationships/hyperlink" Target="http://www.socsci.uci.edu/~cpb/Free Ali Shaker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09:00Z</dcterms:created>
  <dc:creator>DELL DIMENSION 2400</dc:creator>
  <dc:description/>
  <cp:keywords/>
  <dc:language>en-US</dc:language>
  <cp:lastModifiedBy>DELL DIMENSION 2400</cp:lastModifiedBy>
  <dcterms:modified xsi:type="dcterms:W3CDTF">2007-06-08T18:18:00Z</dcterms:modified>
  <cp:revision>2</cp:revision>
  <dc:subject/>
  <dc:title>ما خواهان آزادی علی شاكری هستيم</dc:title>
</cp:coreProperties>
</file>