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على شاكرى آزاد شد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b/>
          <w:b/>
          <w:bCs/>
          <w:color w:val="000000"/>
          <w:rtl w:val="true"/>
        </w:rPr>
        <w:t xml:space="preserve">على شاكرى، فعال سياسى اصلاح‌طلب ايرانى شامگاه دوشنبه </w:t>
      </w:r>
      <w:r>
        <w:rPr>
          <w:b/>
          <w:b/>
          <w:bCs/>
          <w:color w:val="000000"/>
        </w:rPr>
        <w:t>۲۴</w:t>
      </w:r>
      <w:r>
        <w:rPr>
          <w:b/>
          <w:b/>
          <w:bCs/>
          <w:color w:val="000000"/>
          <w:rtl w:val="true"/>
        </w:rPr>
        <w:t xml:space="preserve"> سپتامبر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دو مهر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ز زندان آزاد ش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آقاى شاكرى اوايل ماه مه‌ گذشته به هنگام بازگشت از ايران در فرودگاه مهرآباد تهران بازداشت شد و بدون هيچ اتهام اعلام شده‌اى بيش از چهار ماه در زندان بسر برد</w:t>
      </w:r>
      <w:r>
        <w:rPr>
          <w:b/>
          <w:bCs/>
          <w:color w:val="000000"/>
        </w:rPr>
        <w:t>.</w:t>
        <w:br/>
        <w:br/>
      </w:r>
      <w:r>
        <w:rPr>
          <w:b/>
          <w:b/>
          <w:bCs/>
          <w:color w:val="000000"/>
          <w:rtl w:val="true"/>
        </w:rPr>
        <w:t>على شاكرى براى ديدن مادرش كه بيمار و بسترى بود به ايران سفر كرده بو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ادر على پس از چند روز درگذشت و وى پس از مراسم خاكسپارى هنگامى كه مى‌خواست به خانه و زندگى خود در امريكا باز گردد در چنگ ماموران امنيتى اسير شد</w:t>
      </w:r>
      <w:r>
        <w:rPr>
          <w:b/>
          <w:bCs/>
          <w:color w:val="000000"/>
        </w:rPr>
        <w:t>.</w:t>
        <w:br/>
        <w:br/>
      </w:r>
      <w:r>
        <w:rPr>
          <w:b/>
          <w:b/>
          <w:bCs/>
          <w:color w:val="000000"/>
          <w:rtl w:val="true"/>
        </w:rPr>
        <w:t xml:space="preserve">در ماه‌هاى اخير دو تن ديگر نيز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خانم هاله اسفنديارى و كيان تاجبخش نيز بازداشت شده بودند كه در روزهاى اخير آزاد شدند و خانم نازى عظيما نيز اجازه يافت از كشور خارج ش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سئولان امنيتى حكومت در مورد اين افراد دستكم اتهام مسخره‌ى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تلاش براى ايجاد انقلاب مخملى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در سطح زسانه‌ها مطرح مى‌كردند، اما در مورد على شاكرى تكرار حتى چنين اتهام‌هايى هم گويا مضحك و ناممكن بوده اس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شاكرى در تمام مدت بدون دسترسى به وكيل و بدون هيچ ملاقات و امكان تماس، در انفرادى بود</w:t>
      </w:r>
      <w:r>
        <w:rPr>
          <w:b/>
          <w:bCs/>
          <w:color w:val="000000"/>
        </w:rPr>
        <w:t>.</w:t>
        <w:br/>
        <w:br/>
      </w:r>
      <w:r>
        <w:rPr>
          <w:b/>
          <w:b/>
          <w:bCs/>
          <w:color w:val="000000"/>
          <w:rtl w:val="true"/>
        </w:rPr>
        <w:t>شاكرى يك بازرگان و از بنيانگزاران نهاد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ابتكار شهروندان براى صلح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در دانشگاه كاليفرنيا شعبه شهر ارواين اس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ى همچنين عضو اتحاد جمهوريخواهان ايران است</w:t>
      </w:r>
      <w:r>
        <w:rPr>
          <w:b/>
          <w:bCs/>
          <w:color w:val="000000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42:00Z</dcterms:created>
  <dc:creator>DELL DIMENSION 2400</dc:creator>
  <dc:description/>
  <cp:keywords/>
  <dc:language>en-US</dc:language>
  <cp:lastModifiedBy>DELL DIMENSION 2400</cp:lastModifiedBy>
  <dcterms:modified xsi:type="dcterms:W3CDTF">2007-09-25T06:46:00Z</dcterms:modified>
  <cp:revision>1</cp:revision>
  <dc:subject/>
  <dc:title>على شاكرى آزاد شد</dc:title>
</cp:coreProperties>
</file>