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ير </w:t>
      </w:r>
      <w:r>
        <w:rPr>
          <w:b/>
          <w:bCs/>
          <w:color w:val="000000"/>
        </w:rPr>
        <w:t>138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ساعت </w:t>
      </w:r>
      <w:r>
        <w:rPr>
          <w:b/>
          <w:bCs/>
          <w:color w:val="000000"/>
        </w:rPr>
        <w:t>19:20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FF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پس از گذشت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فته از تحویل بسته پیشنهادی غرب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FF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یران به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پاسخ داد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سولانا و جلیلی بر انجام مذاکرات در اواخر تیرماه توافق کردند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FF"/>
          <w:rtl w:val="true"/>
        </w:rPr>
        <w:t xml:space="preserve">            </w:t>
      </w:r>
      <w:r>
        <w:rPr>
          <w:b/>
          <w:b/>
          <w:bCs/>
          <w:color w:val="0000FF"/>
          <w:rtl w:val="true"/>
        </w:rPr>
        <w:t>جمهوری اسلامی‌ایران براساس توافقات انجام شده در سفر سولانا به تهران پاسخ وزرای خارجه شش کشور و سولانا را با رویکرد تمرکز بر مشترکات و نگاه سازنده و خلاق تهیه و ارایه کرده است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 xml:space="preserve">           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آفتا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پاسخ ایران به بسته پیشنهادی آلمان و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 دائم شورای امنیت امروز در بروکسل تحویل خاویر سولانا 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هنوز هیچ گزارشی از محتوای این بسته منتشر نشده‌اس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به گزارش سرویس هسته‌ای آفتاب، علی‌اصغر خاجی، سفیر جمهوری اسلامی‌ایران در بلژیک، امروز در بروکسل، پاسخ کتبی جمهوری اسلامی‌ایران به بسته پیشنهادی چین، روسیه، فرانسه، انگلستان، آمریکا و آلمان را تحویل خاویر سولانا، مسؤول سیاست خارجی اتحادیه اروپا و مذاکره کننده ارشد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+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 ایران د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یک مقام آگاه در سفارت ایران در بلژیک با تایید این خبر افزود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نامه منوچهر متکی از سوی سفیر ایران در بروکسل ظهر امروز تحویل خاویر سولانا رییس سیاست خارجی و نماینده عالی اتحادیه اروپا شده است</w:t>
      </w:r>
      <w:r>
        <w:rPr>
          <w:b/>
          <w:bCs/>
          <w:color w:val="000000"/>
          <w:rtl w:val="true"/>
        </w:rPr>
        <w:t xml:space="preserve">»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ر همین حال سعید جلیلی، بعد از ظهر امروز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ع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ا خاویر سولانا رییس سیاست خارجی و نماینده عالی اتحادیه اروپا تلفنی گفت‌وگو کر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در این مذاکره تلفنی سعید جلیلی، دبیر شورای عالی امنیت ملی اعلام کرد</w:t>
      </w:r>
      <w:r>
        <w:rPr>
          <w:b/>
          <w:bCs/>
          <w:color w:val="0000FF"/>
          <w:rtl w:val="true"/>
        </w:rPr>
        <w:t>: «</w:t>
      </w:r>
      <w:r>
        <w:rPr>
          <w:b/>
          <w:b/>
          <w:bCs/>
          <w:color w:val="0000FF"/>
          <w:rtl w:val="true"/>
        </w:rPr>
        <w:t>جمهوری اسلامی‌ایران براساس توافقات انجام شده در سفر سولانا به تهران پاسخ وزرای خارجه شش کشور و سولانا را با رویکرد تمرکز بر مشترکات و نگاه سازنده و خلاق تهیه و ارایه کرده است</w:t>
      </w:r>
      <w:r>
        <w:rPr>
          <w:b/>
          <w:bCs/>
          <w:color w:val="0000FF"/>
          <w:rtl w:val="true"/>
        </w:rPr>
        <w:t>»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ی افزود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بر این مبنا پاسخ جمهوری اسلامی‌ایران به نامه وزرای خارجه شش کشور و رییس سیاست خارجی اتحادیه اروپایی امروز تحویل خواهد شد</w:t>
      </w:r>
      <w:r>
        <w:rPr>
          <w:b/>
          <w:bCs/>
          <w:color w:val="000000"/>
          <w:rtl w:val="true"/>
        </w:rPr>
        <w:t>»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کتر جلیلی گفت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نباید اجازه داد برخی رفتارها باعث تشدید بی‌اعتمادی مردم ایران شود؛ چنان‌که برخی اقدام‌ها واکنش افکار عمومی‌و مجلس ما را به دنبال داشت</w:t>
      </w:r>
      <w:r>
        <w:rPr>
          <w:b/>
          <w:bCs/>
          <w:color w:val="000000"/>
          <w:rtl w:val="true"/>
        </w:rPr>
        <w:t>»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خاویر سولانا، رییس سیاست خارجی و نماینده عالی اتحادیه اروپا نیز ضمن تشکر از حسن نیت و ارسال پاسخ نامه از توافق برای آغاز مذاکرات ابراز خرسندی کر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>سولانا با اظهار این‌که به دنبال اقدامی‌که فضای مثبت کنونی را مخدوش کند نیستند، افزود</w:t>
      </w:r>
      <w:r>
        <w:rPr>
          <w:b/>
          <w:bCs/>
          <w:color w:val="0000FF"/>
          <w:rtl w:val="true"/>
        </w:rPr>
        <w:t>: «</w:t>
      </w:r>
      <w:r>
        <w:rPr>
          <w:b/>
          <w:b/>
          <w:bCs/>
          <w:color w:val="0000FF"/>
          <w:rtl w:val="true"/>
        </w:rPr>
        <w:t>من اطمینان دارم با گام‌های مثبت فضای مذاکرات سازنده و امیدوار کننده خواهد بود</w:t>
      </w:r>
      <w:r>
        <w:rPr>
          <w:b/>
          <w:bCs/>
          <w:color w:val="0000FF"/>
          <w:rtl w:val="true"/>
        </w:rPr>
        <w:t xml:space="preserve">»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FF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FF"/>
          <w:rtl w:val="true"/>
        </w:rPr>
        <w:t xml:space="preserve">سخنگوی نماینده گروه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+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 مذاکرات هسته‌ای با ایران مذاکرات تلفنی امروز بین نماینده ایران و سولانا را بسیار مثبت و سازنده توصیف کرد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FF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کریستینا گالاچ</w:t>
      </w:r>
      <w:r>
        <w:rPr>
          <w:b/>
          <w:bCs/>
          <w:color w:val="000000"/>
          <w:rtl w:val="true"/>
        </w:rPr>
        <w:t>»</w:t>
      </w:r>
      <w:r>
        <w:rPr>
          <w:b/>
          <w:b/>
          <w:bCs/>
          <w:color w:val="000000"/>
          <w:rtl w:val="true"/>
        </w:rPr>
        <w:t>، درباره گفتگوی امروز سعید جلیلی نماینده ایران در مذاکرات با سولانا گفت</w:t>
      </w:r>
      <w:r>
        <w:rPr>
          <w:b/>
          <w:bCs/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دو طرف گفتگویی مثبت و سازنده داشتند و قرار شد مذاکرات تلفنی ادامه یابد</w:t>
      </w:r>
      <w:r>
        <w:rPr>
          <w:b/>
          <w:bCs/>
          <w:color w:val="000000"/>
          <w:rtl w:val="true"/>
        </w:rPr>
        <w:t>»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گالاچ به نقل از جلیلی پاسخ ایران را دارای محتوایی بسیار روشن اعلام کر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ر این مذاکره تلفنی طرفین برای انجام مذاکرات در اواخر تیرماه توافق کرد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18:00Z</dcterms:created>
  <dc:creator>Azadegan</dc:creator>
  <dc:description/>
  <dc:language>en-US</dc:language>
  <cp:lastModifiedBy>Azadegan</cp:lastModifiedBy>
  <dcterms:modified xsi:type="dcterms:W3CDTF">2008-07-05T14:19:00Z</dcterms:modified>
  <cp:revision>1</cp:revision>
  <dc:subject/>
  <dc:title>14 تير 1387 ساعت 19:20</dc:title>
</cp:coreProperties>
</file>