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براز رضایت پوتین از سفر به تهر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آفت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ئیس‌جمهور فدراسیون روسیه هدف از سفرش به تهران را افزایش اعتماد متقابل و حسن همجواری با کشورمان دانسته و بار دیگر بر یافتن یک راه‌حل صلح‌آمیز برای پرونده هسته‌ای ایران تاکید نم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ی همچنین انتشار خبر سوءقصد به جان وی پیش از سفر به ایران را صرفا تلاشی برای لغو این سفر عنوان کر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ه گزارش خبرگزاری روسی ریانوستی ولادیمیر پوتین روز پنجشنبه در مسکو به خبرنگاران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گفتگوی مستقیم با کشورها درباره مشکلات انباشته‌‌شده در مقایسه با سیاست تهدید و تحریم همیشه راه موثرتر و کوتاه‌تری برای رسیدن به تفاهم بوده‌‌است</w:t>
      </w:r>
      <w:r>
        <w:rPr>
          <w:b/>
          <w:bCs/>
        </w:rPr>
        <w:t xml:space="preserve">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پرزیدنت پوتین در پاسخ به این سوال که چرا علیرغم هشدارهای امنیتی مبنی بر احتمال ترور وی تصمیمش برای سفر به ایران را تغییر نداد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در رابطه با این تهدیدها من فکر می‌کنم که صرفا نوعی تلاش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بلیغات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رای لغو این سفر ب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 نظرمن چنین اقداماتی برای روابط بین‌المللی زیان‌بار هستند</w:t>
      </w:r>
      <w:r>
        <w:rPr>
          <w:b/>
          <w:bCs/>
        </w:rPr>
        <w:t xml:space="preserve">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رئیس‌جمهور روسیه در ادامه گفت </w:t>
      </w:r>
      <w:r>
        <w:rPr>
          <w:b/>
          <w:bCs/>
          <w:rtl w:val="true"/>
        </w:rPr>
        <w:t>:«</w:t>
      </w:r>
      <w:r>
        <w:rPr>
          <w:b/>
          <w:b/>
          <w:bCs/>
          <w:rtl w:val="true"/>
        </w:rPr>
        <w:t>سفر من به ایران از مدت‌ها پیش برنامه‌ریزی شده‌بود زیرا موضوعاتی در روابط دو کشور وجود داشت که لازم بود در عالی‌ترین سطوح بررسی شوند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پوتین با اشاره به اجلاس سران کشورهای ساحلی دریای خزر در تهران گفت که برگزاری این نشست در حل مشکلات موجود درزمینه رژیم حقوقی خزر موثر بوده‌اس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رئیس جمهور روسیه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ا با ایران حسن همجواری داشته و خواهیم داش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برخی از زمینه‌ها مانند نفت ،گاز، برق و انرژی اتمی دو کشور در سطح بالایی شراکت دارند و این امر بررسی مشکلات در سطح عالی را الزامی می‌ساخت</w:t>
      </w:r>
      <w:r>
        <w:rPr>
          <w:b/>
          <w:bCs/>
        </w:rPr>
        <w:t xml:space="preserve">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پوتین در ادامه خاطرنشان ساخت که روسیه در تلاش است تا به همراهی سایر کشورهای جهان راه‌حلی صلح‌آمیز برای مشکل هسته‌ای ایران پیدا کند که هم دربرگیرنده منافع مردم ایران و هم برطرف‌کننده نگرانی‌های جامعه جهانی 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ی افزود که موضوع هسته‌ای ایران بخش قابل توجهی از مذاکرات وی با مقامات کشورمان را به خود اختصاص داده‌اس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11:00Z</dcterms:created>
  <dc:creator>DELL DIMENSION 2400</dc:creator>
  <dc:description/>
  <cp:keywords/>
  <dc:language>en-US</dc:language>
  <cp:lastModifiedBy>DELL DIMENSION 2400</cp:lastModifiedBy>
  <dcterms:modified xsi:type="dcterms:W3CDTF">2007-10-18T22:12:00Z</dcterms:modified>
  <cp:revision>1</cp:revision>
  <dc:subject/>
  <dc:title>ابراز رضایت پوتین از سفر به تهران</dc:title>
</cp:coreProperties>
</file>