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اکنش دولت مصر به پخش فیلم ترور سادات در تلوزیون ایر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آف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ر دوشنبه برای اعلام اعتراضی رسمی به پخش فیلم مستند ترور انور سادات نماینده ایران را به وزارت امور خارجه فراخوا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به گزارش سرویس بین‌الملل آفتاب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امر خلیل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دستیار وزیر خارجه مصر در بخش روابط آسیایی، نماینده حافظ منافع ایران در مصر را احضار کر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امر خلیل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علام کرده اس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فیلم به گسترش روابط مصر و ایران ضرر می‌زند و نشانگر آن است که ایران هیچ توجهی به حساسیت‌های مصر ندارد</w:t>
      </w:r>
      <w:r>
        <w:rPr>
          <w:b/>
          <w:bCs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ین مقام مصر در ادامه افزود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این فیلم بر هرگونه بهبود در روابط دو کشور تاثیرگذار خواهد بود</w:t>
      </w:r>
      <w:r>
        <w:rPr>
          <w:b/>
          <w:bCs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فیلم مستند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رور یک فرعو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ا اعتراض اعضاء خانواده انور سادات روبرو 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زنامه‌ مصری الیوم یکشنبه با اعلام خبر پخش این فیلم مستند از شبکه‌های ایرانی اذعان کرد فیلم به یاد شهیدان مقاومت جنبش اسلامی و همچنین ترور انقلابی رئیس‌جمهور خائن مصری توسط خالد اسلامبولی تولید شده است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در فیلم اذعان شده ترور سادات به دلیل امضاء توافقنامه سال </w:t>
      </w:r>
      <w:r>
        <w:rPr>
          <w:b/>
          <w:bCs/>
        </w:rPr>
        <w:t>19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پ دیوید میان رژیم صهیونیستی و کشورهای عرب صورت گرفته است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روابط ایران و مصر از سال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ف شد و دو کشور از طریق دفاتر حفظ منافع در قاهره و تهران با یکدیگر رابطه دار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یدار حداد عادل با حسنی مبارک در قاهره نشانگر آغازی در روابط دو کشور بو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56:00Z</dcterms:created>
  <dc:creator>Azadegan</dc:creator>
  <dc:description/>
  <dc:language>en-US</dc:language>
  <cp:lastModifiedBy>Azadegan</cp:lastModifiedBy>
  <dcterms:modified xsi:type="dcterms:W3CDTF">2008-07-09T04:57:00Z</dcterms:modified>
  <cp:revision>1</cp:revision>
  <dc:subject/>
  <dc:title>واکنش دولت مصر به پخش فیلم ترور سادات در تلوزیون ایران</dc:title>
</cp:coreProperties>
</file>