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bidi w:val="1"/>
              <w:spacing w:before="225" w:after="0"/>
              <w:ind w:left="210" w:right="21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آیا این همزبانی و همزمانی معنادار است</w:t>
            </w:r>
          </w:p>
          <w:p>
            <w:pPr>
              <w:pStyle w:val="Normal"/>
              <w:bidi w:val="1"/>
              <w:spacing w:before="150" w:after="150"/>
              <w:ind w:left="225" w:right="225" w:hanging="0"/>
              <w:jc w:val="center"/>
              <w:rPr/>
            </w:pPr>
            <w:r>
              <w:rPr>
                <w:b/>
                <w:bCs/>
                <w:color w:val="112A5A"/>
                <w:rtl w:val="true"/>
              </w:rPr>
              <w:drawing>
                <wp:inline distT="0" distB="0" distL="0" distR="0">
                  <wp:extent cx="57150" cy="57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112A5A"/>
                <w:rtl w:val="true"/>
              </w:rPr>
              <w:t> </w:t>
            </w:r>
            <w:r>
              <w:rPr>
                <w:b/>
                <w:b/>
                <w:bCs/>
                <w:color w:val="112A5A"/>
                <w:rtl w:val="true"/>
              </w:rPr>
              <w:t>رابطه نوری‌زاده و فاطمه رجبی</w:t>
            </w:r>
            <w:r>
              <w:rPr>
                <w:rtl w:val="true"/>
              </w:rPr>
              <w:t>!</w:t>
            </w:r>
          </w:p>
        </w:tc>
      </w:tr>
      <w:tr>
        <w:trPr/>
        <w:tc>
          <w:tcPr>
            <w:tcW w:w="8640" w:type="dxa"/>
            <w:tcBorders/>
          </w:tcPr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2"/>
              <w:gridCol w:w="8488"/>
            </w:tblGrid>
            <w:tr>
              <w:trPr/>
              <w:tc>
                <w:tcPr>
                  <w:tcW w:w="152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color w:val="333333"/>
                    </w:rPr>
                  </w:pPr>
                  <w:r>
                    <w:rPr>
                      <w:b/>
                      <w:bCs/>
                      <w:color w:val="333333"/>
                      <w:rtl w:val="true"/>
                    </w:rPr>
                    <w:drawing>
                      <wp:inline distT="0" distB="0" distL="0" distR="0">
                        <wp:extent cx="95885" cy="762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88" w:type="dxa"/>
                  <w:tcBorders/>
                  <w:tcMar>
                    <w:top w:w="150" w:type="dxa"/>
                    <w:left w:w="165" w:type="dxa"/>
                    <w:bottom w:w="150" w:type="dxa"/>
                  </w:tcMar>
                </w:tcPr>
                <w:p>
                  <w:pPr>
                    <w:pStyle w:val="Normal"/>
                    <w:bidi w:val="1"/>
                    <w:spacing w:lineRule="auto" w:line="360" w:before="0" w:after="0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color w:val="262626"/>
                      <w:rtl w:val="true"/>
                    </w:rPr>
                    <w:t>آفتاب</w:t>
                  </w:r>
                  <w:r>
                    <w:rPr>
                      <w:b/>
                      <w:bCs/>
                      <w:color w:val="262626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color w:val="262626"/>
                      <w:rtl w:val="true"/>
                    </w:rPr>
                    <w:t xml:space="preserve">مقاله علیرضا نوری‌زاده در روزنامه فرامنطقه‌ای </w:t>
                  </w:r>
                  <w:r>
                    <w:rPr>
                      <w:b/>
                      <w:bCs/>
                      <w:color w:val="262626"/>
                      <w:rtl w:val="true"/>
                    </w:rPr>
                    <w:t>«</w:t>
                  </w:r>
                  <w:r>
                    <w:rPr>
                      <w:b/>
                      <w:b/>
                      <w:bCs/>
                      <w:color w:val="262626"/>
                      <w:rtl w:val="true"/>
                    </w:rPr>
                    <w:t>الشرق ‌الاوسط</w:t>
                  </w:r>
                  <w:r>
                    <w:rPr>
                      <w:b/>
                      <w:bCs/>
                      <w:color w:val="262626"/>
                      <w:rtl w:val="true"/>
                    </w:rPr>
                    <w:t xml:space="preserve">» </w:t>
                  </w:r>
                  <w:r>
                    <w:rPr>
                      <w:b/>
                      <w:b/>
                      <w:bCs/>
                      <w:color w:val="262626"/>
                      <w:rtl w:val="true"/>
                    </w:rPr>
                    <w:t>با هیجان</w:t>
                  </w:r>
                  <w:r>
                    <w:rPr>
                      <w:b/>
                      <w:b/>
                      <w:bCs/>
                      <w:color w:val="26262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262626"/>
                      <w:rtl w:val="true"/>
                    </w:rPr>
                    <w:t>و استقبال گسترده</w:t>
                  </w:r>
                  <w:r>
                    <w:rPr>
                      <w:b/>
                      <w:b/>
                      <w:bCs/>
                      <w:color w:val="26262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262626"/>
                      <w:rtl w:val="true"/>
                    </w:rPr>
                    <w:t>سایت‌های حامی دولت مخصوصاً فاطمه رجبی نماد رسانه‌ای</w:t>
                  </w:r>
                  <w:r>
                    <w:rPr>
                      <w:b/>
                      <w:b/>
                      <w:bCs/>
                      <w:color w:val="26262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262626"/>
                      <w:rtl w:val="true"/>
                    </w:rPr>
                    <w:t>حامیان دولت</w:t>
                  </w:r>
                  <w:r>
                    <w:rPr>
                      <w:b/>
                      <w:b/>
                      <w:bCs/>
                      <w:color w:val="26262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262626"/>
                      <w:rtl w:val="true"/>
                    </w:rPr>
                    <w:t>مواجه شد</w:t>
                  </w:r>
                  <w:r>
                    <w:rPr>
                      <w:b/>
                      <w:bCs/>
                      <w:color w:val="262626"/>
                      <w:rtl w:val="true"/>
                    </w:rPr>
                    <w:t xml:space="preserve">. </w:t>
                  </w:r>
                  <w:r>
                    <w:rPr>
                      <w:b/>
                      <w:b/>
                      <w:bCs/>
                      <w:color w:val="262626"/>
                      <w:rtl w:val="true"/>
                    </w:rPr>
                    <w:t>علیرضا نوری‌زاده روز یک‌شنبه در روزنامه الشرق</w:t>
                  </w:r>
                  <w:r>
                    <w:rPr>
                      <w:b/>
                      <w:b/>
                      <w:bCs/>
                      <w:color w:val="26262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262626"/>
                      <w:rtl w:val="true"/>
                    </w:rPr>
                    <w:t>الوسط ادعا کرد که موسویان جاسوس انگلیس بوده است و اطلاعات مربوط به جاسوسی او از</w:t>
                  </w:r>
                  <w:r>
                    <w:rPr>
                      <w:b/>
                      <w:b/>
                      <w:bCs/>
                      <w:color w:val="26262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262626"/>
                      <w:rtl w:val="true"/>
                    </w:rPr>
                    <w:t>سوی سرویس اطلاعاتی روسیه به وزارت اطلاعات ایران داده شده است</w:t>
                  </w:r>
                  <w:r>
                    <w:rPr>
                      <w:b/>
                      <w:bCs/>
                      <w:color w:val="262626"/>
                      <w:rtl w:val="true"/>
                    </w:rPr>
                    <w:t xml:space="preserve">. </w:t>
                  </w:r>
                  <w:r>
                    <w:rPr>
                      <w:b/>
                      <w:b/>
                      <w:bCs/>
                      <w:color w:val="262626"/>
                      <w:rtl w:val="true"/>
                    </w:rPr>
                    <w:t>نوری‌زاده همچنین</w:t>
                  </w:r>
                  <w:r>
                    <w:rPr>
                      <w:b/>
                      <w:b/>
                      <w:bCs/>
                      <w:color w:val="26262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262626"/>
                      <w:rtl w:val="true"/>
                    </w:rPr>
                    <w:t>تلویحاً بازداشت موسویان را ناشی از رقابت سرویس‌های اطلاعاتی روسیه و انگلیس در</w:t>
                  </w:r>
                  <w:r>
                    <w:rPr>
                      <w:b/>
                      <w:b/>
                      <w:bCs/>
                      <w:color w:val="26262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262626"/>
                      <w:rtl w:val="true"/>
                    </w:rPr>
                    <w:t>ایران دانست</w:t>
                  </w:r>
                  <w:r>
                    <w:rPr>
                      <w:b/>
                      <w:bCs/>
                      <w:color w:val="262626"/>
                      <w:rtl w:val="true"/>
                    </w:rPr>
                    <w:t xml:space="preserve">! </w:t>
                    <w:br/>
                  </w:r>
                  <w:r>
                    <w:rPr>
                      <w:b/>
                      <w:b/>
                      <w:bCs/>
                      <w:color w:val="262626"/>
                      <w:rtl w:val="true"/>
                    </w:rPr>
                    <w:t>بلافاصله پس از انتشار این مقاله نوری‌زاده، سایت‌های حامی</w:t>
                  </w:r>
                  <w:r>
                    <w:rPr>
                      <w:b/>
                      <w:b/>
                      <w:bCs/>
                      <w:color w:val="26262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262626"/>
                      <w:rtl w:val="true"/>
                    </w:rPr>
                    <w:t>دولت از جمله</w:t>
                  </w:r>
                  <w:r>
                    <w:rPr>
                      <w:b/>
                      <w:b/>
                      <w:bCs/>
                      <w:color w:val="26262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800000"/>
                      <w:rtl w:val="true"/>
                    </w:rPr>
                    <w:t>رجانیوز</w:t>
                  </w:r>
                  <w:r>
                    <w:rPr>
                      <w:b/>
                      <w:b/>
                      <w:bCs/>
                      <w:color w:val="262626"/>
                      <w:rtl w:val="true"/>
                    </w:rPr>
                    <w:t>،</w:t>
                  </w:r>
                  <w:r>
                    <w:rPr>
                      <w:b/>
                      <w:b/>
                      <w:bCs/>
                      <w:color w:val="26262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800000"/>
                      <w:rtl w:val="true"/>
                    </w:rPr>
                    <w:t>انصارنیوز</w:t>
                  </w:r>
                  <w:r>
                    <w:rPr>
                      <w:b/>
                      <w:b/>
                      <w:bCs/>
                      <w:color w:val="262626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262626"/>
                      <w:rtl w:val="true"/>
                    </w:rPr>
                    <w:t>(</w:t>
                  </w:r>
                  <w:r>
                    <w:rPr>
                      <w:b/>
                      <w:b/>
                      <w:bCs/>
                      <w:color w:val="262626"/>
                      <w:rtl w:val="true"/>
                    </w:rPr>
                    <w:t>پایگاه خبری شورای هماهنگی</w:t>
                  </w:r>
                  <w:r>
                    <w:rPr>
                      <w:b/>
                      <w:b/>
                      <w:bCs/>
                      <w:color w:val="26262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262626"/>
                      <w:rtl w:val="true"/>
                    </w:rPr>
                    <w:t>نیروهای حزب‌الله</w:t>
                  </w:r>
                  <w:r>
                    <w:rPr>
                      <w:b/>
                      <w:bCs/>
                      <w:color w:val="262626"/>
                      <w:rtl w:val="true"/>
                    </w:rPr>
                    <w:t>)</w:t>
                  </w:r>
                  <w:r>
                    <w:rPr>
                      <w:b/>
                      <w:b/>
                      <w:bCs/>
                      <w:color w:val="262626"/>
                      <w:rtl w:val="true"/>
                    </w:rPr>
                    <w:t>،</w:t>
                  </w:r>
                  <w:r>
                    <w:rPr>
                      <w:b/>
                      <w:b/>
                      <w:bCs/>
                      <w:color w:val="26262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800000"/>
                      <w:rtl w:val="true"/>
                    </w:rPr>
                    <w:t>عدالتخانه</w:t>
                  </w:r>
                  <w:r>
                    <w:rPr>
                      <w:b/>
                      <w:b/>
                      <w:bCs/>
                      <w:color w:val="80000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262626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color w:val="26262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800000"/>
                      <w:rtl w:val="true"/>
                    </w:rPr>
                    <w:t>سپهرنیوز</w:t>
                  </w:r>
                  <w:r>
                    <w:rPr>
                      <w:b/>
                      <w:b/>
                      <w:bCs/>
                      <w:color w:val="26262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262626"/>
                      <w:rtl w:val="true"/>
                    </w:rPr>
                    <w:t>با قدرت وارد میدان شده و غالباً</w:t>
                  </w:r>
                  <w:r>
                    <w:rPr>
                      <w:b/>
                      <w:b/>
                      <w:bCs/>
                      <w:color w:val="26262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262626"/>
                      <w:rtl w:val="true"/>
                    </w:rPr>
                    <w:t>این مقاله نوری‌زاده را تیتر یک خود کردند</w:t>
                  </w:r>
                  <w:r>
                    <w:rPr>
                      <w:b/>
                      <w:bCs/>
                      <w:color w:val="262626"/>
                      <w:rtl w:val="true"/>
                    </w:rPr>
                    <w:t xml:space="preserve">!! </w:t>
                  </w:r>
                  <w:r>
                    <w:rPr>
                      <w:b/>
                      <w:b/>
                      <w:bCs/>
                      <w:color w:val="262626"/>
                      <w:rtl w:val="true"/>
                    </w:rPr>
                    <w:t xml:space="preserve">در این میان سایت </w:t>
                  </w:r>
                  <w:r>
                    <w:rPr>
                      <w:b/>
                      <w:bCs/>
                      <w:color w:val="262626"/>
                      <w:rtl w:val="true"/>
                    </w:rPr>
                    <w:t>«</w:t>
                  </w:r>
                  <w:r>
                    <w:rPr>
                      <w:b/>
                      <w:b/>
                      <w:bCs/>
                      <w:color w:val="262626"/>
                      <w:rtl w:val="true"/>
                    </w:rPr>
                    <w:t>رجانیوز</w:t>
                  </w:r>
                  <w:r>
                    <w:rPr>
                      <w:b/>
                      <w:bCs/>
                      <w:color w:val="262626"/>
                      <w:rtl w:val="true"/>
                    </w:rPr>
                    <w:t xml:space="preserve">» </w:t>
                  </w:r>
                  <w:r>
                    <w:rPr>
                      <w:b/>
                      <w:b/>
                      <w:bCs/>
                      <w:color w:val="262626"/>
                      <w:rtl w:val="true"/>
                    </w:rPr>
                    <w:t>که توسط</w:t>
                  </w:r>
                  <w:r>
                    <w:rPr>
                      <w:b/>
                      <w:b/>
                      <w:bCs/>
                      <w:color w:val="26262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262626"/>
                      <w:rtl w:val="true"/>
                    </w:rPr>
                    <w:t xml:space="preserve">فاطمه رجبی اداره می‌شود تا آن‌جا پیش رفت که نوری‌زاده را </w:t>
                  </w:r>
                  <w:r>
                    <w:rPr>
                      <w:b/>
                      <w:bCs/>
                      <w:color w:val="262626"/>
                      <w:rtl w:val="true"/>
                    </w:rPr>
                    <w:t>«</w:t>
                  </w:r>
                  <w:r>
                    <w:rPr>
                      <w:b/>
                      <w:b/>
                      <w:bCs/>
                      <w:color w:val="262626"/>
                      <w:rtl w:val="true"/>
                    </w:rPr>
                    <w:t>تحلیلگر بین‌المللی</w:t>
                  </w:r>
                  <w:r>
                    <w:rPr>
                      <w:b/>
                      <w:bCs/>
                      <w:color w:val="262626"/>
                      <w:rtl w:val="true"/>
                    </w:rPr>
                    <w:t xml:space="preserve">» </w:t>
                  </w:r>
                  <w:r>
                    <w:rPr>
                      <w:b/>
                      <w:b/>
                      <w:bCs/>
                      <w:color w:val="262626"/>
                      <w:rtl w:val="true"/>
                    </w:rPr>
                    <w:t>نامید و تاکید کرد تاکنون تمام اظهارات نوری‌زاده درست از آب درآمده است</w:t>
                  </w:r>
                  <w:r>
                    <w:rPr>
                      <w:b/>
                      <w:bCs/>
                      <w:color w:val="262626"/>
                      <w:rtl w:val="true"/>
                    </w:rPr>
                    <w:t xml:space="preserve">! </w:t>
                  </w:r>
                  <w:r>
                    <w:rPr>
                      <w:b/>
                      <w:b/>
                      <w:bCs/>
                      <w:color w:val="262626"/>
                      <w:rtl w:val="true"/>
                    </w:rPr>
                    <w:t>رجانیوز</w:t>
                  </w:r>
                  <w:r>
                    <w:rPr>
                      <w:b/>
                      <w:b/>
                      <w:bCs/>
                      <w:color w:val="26262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262626"/>
                      <w:rtl w:val="true"/>
                    </w:rPr>
                    <w:t xml:space="preserve">البته حدود </w:t>
                  </w:r>
                  <w:r>
                    <w:rPr>
                      <w:b/>
                      <w:bCs/>
                      <w:color w:val="262626"/>
                    </w:rPr>
                    <w:t>20</w:t>
                  </w:r>
                  <w:r>
                    <w:rPr>
                      <w:b/>
                      <w:bCs/>
                      <w:color w:val="26262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262626"/>
                      <w:rtl w:val="true"/>
                    </w:rPr>
                    <w:t>دقیقه بعد این عبارت و یک پاراگراف از خبر مزبور را حذف کرد</w:t>
                  </w:r>
                  <w:r>
                    <w:rPr>
                      <w:b/>
                      <w:bCs/>
                      <w:color w:val="262626"/>
                      <w:rtl w:val="true"/>
                    </w:rPr>
                    <w:t xml:space="preserve">. </w:t>
                  </w:r>
                  <w:r>
                    <w:rPr>
                      <w:b/>
                      <w:b/>
                      <w:bCs/>
                      <w:color w:val="262626"/>
                      <w:rtl w:val="true"/>
                    </w:rPr>
                    <w:t>سایر</w:t>
                  </w:r>
                  <w:r>
                    <w:rPr>
                      <w:b/>
                      <w:b/>
                      <w:bCs/>
                      <w:color w:val="26262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262626"/>
                      <w:rtl w:val="true"/>
                    </w:rPr>
                    <w:t xml:space="preserve">سایت‌های تند و افراطی حامی دولت نظیر </w:t>
                  </w:r>
                  <w:r>
                    <w:rPr>
                      <w:b/>
                      <w:bCs/>
                      <w:color w:val="262626"/>
                      <w:rtl w:val="true"/>
                    </w:rPr>
                    <w:t>«</w:t>
                  </w:r>
                  <w:r>
                    <w:rPr>
                      <w:b/>
                      <w:b/>
                      <w:bCs/>
                      <w:color w:val="262626"/>
                      <w:rtl w:val="true"/>
                    </w:rPr>
                    <w:t>انصارنیوز</w:t>
                  </w:r>
                  <w:r>
                    <w:rPr>
                      <w:b/>
                      <w:bCs/>
                      <w:color w:val="262626"/>
                      <w:rtl w:val="true"/>
                    </w:rPr>
                    <w:t>»</w:t>
                  </w:r>
                  <w:r>
                    <w:rPr>
                      <w:b/>
                      <w:b/>
                      <w:bCs/>
                      <w:color w:val="262626"/>
                      <w:rtl w:val="true"/>
                    </w:rPr>
                    <w:t xml:space="preserve">، </w:t>
                  </w:r>
                  <w:r>
                    <w:rPr>
                      <w:b/>
                      <w:bCs/>
                      <w:color w:val="262626"/>
                      <w:rtl w:val="true"/>
                    </w:rPr>
                    <w:t>«</w:t>
                  </w:r>
                  <w:r>
                    <w:rPr>
                      <w:b/>
                      <w:b/>
                      <w:bCs/>
                      <w:color w:val="262626"/>
                      <w:rtl w:val="true"/>
                    </w:rPr>
                    <w:t>عدالتخانه</w:t>
                  </w:r>
                  <w:r>
                    <w:rPr>
                      <w:b/>
                      <w:bCs/>
                      <w:color w:val="262626"/>
                      <w:rtl w:val="true"/>
                    </w:rPr>
                    <w:t xml:space="preserve">» </w:t>
                  </w:r>
                  <w:r>
                    <w:rPr>
                      <w:b/>
                      <w:b/>
                      <w:bCs/>
                      <w:color w:val="262626"/>
                      <w:rtl w:val="true"/>
                    </w:rPr>
                    <w:t xml:space="preserve">و </w:t>
                  </w:r>
                  <w:r>
                    <w:rPr>
                      <w:b/>
                      <w:bCs/>
                      <w:color w:val="262626"/>
                      <w:rtl w:val="true"/>
                    </w:rPr>
                    <w:t>«</w:t>
                  </w:r>
                  <w:r>
                    <w:rPr>
                      <w:b/>
                      <w:b/>
                      <w:bCs/>
                      <w:color w:val="262626"/>
                      <w:rtl w:val="true"/>
                    </w:rPr>
                    <w:t>سپهر</w:t>
                  </w:r>
                  <w:r>
                    <w:rPr>
                      <w:b/>
                      <w:bCs/>
                      <w:color w:val="262626"/>
                      <w:rtl w:val="true"/>
                    </w:rPr>
                    <w:t xml:space="preserve">» </w:t>
                  </w:r>
                  <w:r>
                    <w:rPr>
                      <w:b/>
                      <w:b/>
                      <w:bCs/>
                      <w:color w:val="262626"/>
                      <w:rtl w:val="true"/>
                    </w:rPr>
                    <w:t>نیز البته</w:t>
                  </w:r>
                  <w:r>
                    <w:rPr>
                      <w:b/>
                      <w:b/>
                      <w:bCs/>
                      <w:color w:val="26262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262626"/>
                      <w:rtl w:val="true"/>
                    </w:rPr>
                    <w:t>توجه قابل درکی را به این مقاله نشان دادند</w:t>
                  </w:r>
                  <w:r>
                    <w:rPr>
                      <w:b/>
                      <w:bCs/>
                      <w:color w:val="262626"/>
                      <w:rtl w:val="true"/>
                    </w:rPr>
                    <w:t xml:space="preserve">. </w:t>
                    <w:br/>
                    <w:br/>
                  </w:r>
                  <w:r>
                    <w:rPr>
                      <w:b/>
                      <w:b/>
                      <w:bCs/>
                      <w:color w:val="262626"/>
                      <w:rtl w:val="true"/>
                    </w:rPr>
                    <w:t>نکته مهم در این میان، ارتباط</w:t>
                  </w:r>
                  <w:r>
                    <w:rPr>
                      <w:b/>
                      <w:b/>
                      <w:bCs/>
                      <w:color w:val="26262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262626"/>
                      <w:rtl w:val="true"/>
                    </w:rPr>
                    <w:t>قابل توجه سایت‌های افراطی حامی دولت با علیرضا نوری‌زاده یکی از شاخص‌ترین</w:t>
                  </w:r>
                  <w:r>
                    <w:rPr>
                      <w:b/>
                      <w:b/>
                      <w:bCs/>
                      <w:color w:val="26262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262626"/>
                      <w:rtl w:val="true"/>
                    </w:rPr>
                    <w:t>چهره‌های مخالف جمهوری اسلامی است</w:t>
                  </w:r>
                  <w:r>
                    <w:rPr>
                      <w:b/>
                      <w:bCs/>
                      <w:color w:val="262626"/>
                      <w:rtl w:val="true"/>
                    </w:rPr>
                    <w:t xml:space="preserve">. </w:t>
                  </w:r>
                  <w:r>
                    <w:rPr>
                      <w:b/>
                      <w:b/>
                      <w:bCs/>
                      <w:color w:val="262626"/>
                      <w:rtl w:val="true"/>
                    </w:rPr>
                    <w:t>پرسش مهم این است</w:t>
                  </w:r>
                  <w:r>
                    <w:rPr>
                      <w:b/>
                      <w:bCs/>
                      <w:color w:val="262626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color w:val="262626"/>
                      <w:rtl w:val="true"/>
                    </w:rPr>
                    <w:t>فاطمه رجبی که حتی خاتمی و</w:t>
                  </w:r>
                  <w:r>
                    <w:rPr>
                      <w:b/>
                      <w:b/>
                      <w:bCs/>
                      <w:color w:val="26262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262626"/>
                      <w:rtl w:val="true"/>
                    </w:rPr>
                    <w:t xml:space="preserve">کروبی را نیز برانداز می‌داند و به اسم </w:t>
                  </w:r>
                  <w:r>
                    <w:rPr>
                      <w:b/>
                      <w:bCs/>
                      <w:color w:val="262626"/>
                      <w:rtl w:val="true"/>
                    </w:rPr>
                    <w:t>«</w:t>
                  </w:r>
                  <w:r>
                    <w:rPr>
                      <w:b/>
                      <w:b/>
                      <w:bCs/>
                      <w:color w:val="262626"/>
                      <w:rtl w:val="true"/>
                    </w:rPr>
                    <w:t>حمایت از نظام</w:t>
                  </w:r>
                  <w:r>
                    <w:rPr>
                      <w:b/>
                      <w:bCs/>
                      <w:color w:val="262626"/>
                      <w:rtl w:val="true"/>
                    </w:rPr>
                    <w:t xml:space="preserve">» </w:t>
                  </w:r>
                  <w:r>
                    <w:rPr>
                      <w:b/>
                      <w:b/>
                      <w:bCs/>
                      <w:color w:val="262626"/>
                      <w:rtl w:val="true"/>
                    </w:rPr>
                    <w:t>به اغلب شخصیت‌های معتدل و</w:t>
                  </w:r>
                  <w:r>
                    <w:rPr>
                      <w:b/>
                      <w:b/>
                      <w:bCs/>
                      <w:color w:val="26262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262626"/>
                      <w:rtl w:val="true"/>
                    </w:rPr>
                    <w:t xml:space="preserve">تعقل‌گرای جمهوری اسلامی </w:t>
                  </w:r>
                  <w:r>
                    <w:rPr>
                      <w:b/>
                      <w:bCs/>
                      <w:color w:val="262626"/>
                      <w:rtl w:val="true"/>
                    </w:rPr>
                    <w:t>(</w:t>
                  </w:r>
                  <w:r>
                    <w:rPr>
                      <w:b/>
                      <w:b/>
                      <w:bCs/>
                      <w:color w:val="262626"/>
                      <w:rtl w:val="true"/>
                    </w:rPr>
                    <w:t>از خاتمی و هاشمی گرفته تا حدادعادل، هاشمی شاهرودی، حسن</w:t>
                  </w:r>
                  <w:r>
                    <w:rPr>
                      <w:b/>
                      <w:b/>
                      <w:bCs/>
                      <w:color w:val="26262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262626"/>
                      <w:rtl w:val="true"/>
                    </w:rPr>
                    <w:t>روحانی، قالیباف، ضرغامی، محسن رضایی و</w:t>
                  </w:r>
                  <w:r>
                    <w:rPr>
                      <w:b/>
                      <w:bCs/>
                      <w:color w:val="262626"/>
                      <w:rtl w:val="true"/>
                    </w:rPr>
                    <w:t xml:space="preserve">...) </w:t>
                  </w:r>
                  <w:r>
                    <w:rPr>
                      <w:b/>
                      <w:b/>
                      <w:bCs/>
                      <w:color w:val="262626"/>
                      <w:rtl w:val="true"/>
                    </w:rPr>
                    <w:t>دشنام می‌دهد چه ارتباطی با علیرضا</w:t>
                  </w:r>
                  <w:r>
                    <w:rPr>
                      <w:b/>
                      <w:b/>
                      <w:bCs/>
                      <w:color w:val="26262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262626"/>
                      <w:rtl w:val="true"/>
                    </w:rPr>
                    <w:t>نوری‌زاده دارد که در جریان بازداشت موسویان دقیقاً مواضعی یکسان با یکدیگر داشته و</w:t>
                  </w:r>
                  <w:r>
                    <w:rPr>
                      <w:b/>
                      <w:b/>
                      <w:bCs/>
                      <w:color w:val="26262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262626"/>
                      <w:rtl w:val="true"/>
                    </w:rPr>
                    <w:t>به منبع خبری یکدیگر تبدیل شده‌اند؟ آیا با این وصف نباید نگران بود که فاطمه رجبی</w:t>
                  </w:r>
                  <w:r>
                    <w:rPr>
                      <w:b/>
                      <w:b/>
                      <w:bCs/>
                      <w:color w:val="26262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262626"/>
                      <w:rtl w:val="true"/>
                    </w:rPr>
                    <w:t>چند ماه بعد اظهاراتی از دیگران سران اپوزیسیون خارج‌نشین را به عنوان منبع خبر نقل</w:t>
                  </w:r>
                  <w:r>
                    <w:rPr>
                      <w:b/>
                      <w:b/>
                      <w:bCs/>
                      <w:color w:val="26262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262626"/>
                      <w:rtl w:val="true"/>
                    </w:rPr>
                    <w:t>کرده و در لوای حمایت پرطمطراق از نظام و ژست اولترا اصولگرایی، به تریبون این</w:t>
                  </w:r>
                  <w:r>
                    <w:rPr>
                      <w:b/>
                      <w:b/>
                      <w:bCs/>
                      <w:color w:val="26262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262626"/>
                      <w:rtl w:val="true"/>
                    </w:rPr>
                    <w:t>افراد تبدیل شود؟</w:t>
                  </w:r>
                  <w:r>
                    <w:rPr>
                      <w:b/>
                      <w:b/>
                      <w:bCs/>
                      <w:color w:val="262626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262626"/>
                      <w:rtl w:val="true"/>
                    </w:rPr>
                    <w:br/>
                    <w:br/>
                  </w:r>
                  <w:r>
                    <w:rPr>
                      <w:b/>
                      <w:b/>
                      <w:bCs/>
                      <w:color w:val="262626"/>
                      <w:rtl w:val="true"/>
                    </w:rPr>
                    <w:t xml:space="preserve">از حدود </w:t>
                  </w:r>
                  <w:r>
                    <w:rPr>
                      <w:b/>
                      <w:bCs/>
                      <w:color w:val="262626"/>
                    </w:rPr>
                    <w:t>10</w:t>
                  </w:r>
                  <w:r>
                    <w:rPr>
                      <w:b/>
                      <w:bCs/>
                      <w:color w:val="26262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262626"/>
                      <w:rtl w:val="true"/>
                    </w:rPr>
                    <w:t>سال قبل اخبار ضد و نقیضی درباره ارتباطات خاص</w:t>
                  </w:r>
                  <w:r>
                    <w:rPr>
                      <w:b/>
                      <w:b/>
                      <w:bCs/>
                      <w:color w:val="26262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262626"/>
                      <w:rtl w:val="true"/>
                    </w:rPr>
                    <w:t>علی‌رضا نوری‌زاده با برخی محافل تندرو در ایران منتشر شده و برخی رسانه‌های</w:t>
                  </w:r>
                  <w:r>
                    <w:rPr>
                      <w:b/>
                      <w:b/>
                      <w:bCs/>
                      <w:color w:val="26262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262626"/>
                      <w:rtl w:val="true"/>
                    </w:rPr>
                    <w:t>اپوزیسیون ادعا کرده‌اند که نوری‌زاده عامل یک جریان خاص سیاسی امنیتی‌ است که در</w:t>
                  </w:r>
                  <w:r>
                    <w:rPr>
                      <w:b/>
                      <w:b/>
                      <w:bCs/>
                      <w:color w:val="26262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262626"/>
                      <w:rtl w:val="true"/>
                    </w:rPr>
                    <w:t>قالب یک روزنامه‌‌گار برانداز، اهداف آنان را دنبال می‌کند</w:t>
                  </w:r>
                  <w:r>
                    <w:rPr>
                      <w:b/>
                      <w:bCs/>
                      <w:color w:val="262626"/>
                      <w:rtl w:val="true"/>
                    </w:rPr>
                    <w:t xml:space="preserve">. </w:t>
                  </w:r>
                  <w:r>
                    <w:rPr>
                      <w:b/>
                      <w:b/>
                      <w:bCs/>
                      <w:color w:val="262626"/>
                      <w:rtl w:val="true"/>
                    </w:rPr>
                    <w:t>این شایعات تا آن‌جا</w:t>
                  </w:r>
                  <w:r>
                    <w:rPr>
                      <w:b/>
                      <w:b/>
                      <w:bCs/>
                      <w:color w:val="26262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262626"/>
                      <w:rtl w:val="true"/>
                    </w:rPr>
                    <w:t>پیش رفت که حامیان این فرضیه حتی اطلاعاتی درباره یک کتابخانه در لندن منتشر کردند</w:t>
                  </w:r>
                  <w:r>
                    <w:rPr>
                      <w:b/>
                      <w:bCs/>
                      <w:color w:val="262626"/>
                      <w:rtl w:val="true"/>
                    </w:rPr>
                    <w:t xml:space="preserve">. </w:t>
                  </w:r>
                  <w:r>
                    <w:rPr>
                      <w:b/>
                      <w:b/>
                      <w:bCs/>
                      <w:color w:val="262626"/>
                      <w:rtl w:val="true"/>
                    </w:rPr>
                    <w:t>اکنون صرفنظر از درستی یا نادرستی این مدعیات، حداقل رفتار فاطمه رجبی و نوری‌زاده</w:t>
                  </w:r>
                  <w:r>
                    <w:rPr>
                      <w:b/>
                      <w:b/>
                      <w:bCs/>
                      <w:color w:val="26262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262626"/>
                      <w:rtl w:val="true"/>
                    </w:rPr>
                    <w:t>در ماجرای موسویان و تکرار ادعایی که فقط و فقط از سوی رسانه‌های این دو نفر مطرح</w:t>
                  </w:r>
                  <w:r>
                    <w:rPr>
                      <w:b/>
                      <w:b/>
                      <w:bCs/>
                      <w:color w:val="26262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262626"/>
                      <w:rtl w:val="true"/>
                    </w:rPr>
                    <w:t>شده است نشان می‌دهد که تصادفاً هماهنگی‌هایی نیز میان این دو وجود</w:t>
                  </w:r>
                  <w:r>
                    <w:rPr>
                      <w:b/>
                      <w:b/>
                      <w:bCs/>
                      <w:color w:val="26262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262626"/>
                      <w:rtl w:val="true"/>
                    </w:rPr>
                    <w:t>دارد</w:t>
                  </w:r>
                  <w:r>
                    <w:rPr>
                      <w:b/>
                      <w:bCs/>
                      <w:color w:val="262626"/>
                      <w:rtl w:val="true"/>
                    </w:rPr>
                    <w:t>. </w:t>
                    <w:br/>
                    <w:br/>
                  </w:r>
                  <w:r>
                    <w:rPr>
                      <w:b/>
                      <w:b/>
                      <w:bCs/>
                      <w:color w:val="262626"/>
                      <w:rtl w:val="true"/>
                    </w:rPr>
                    <w:t xml:space="preserve">صرفنظر از مقاله نوری‌زاده، </w:t>
                  </w:r>
                  <w:r>
                    <w:rPr>
                      <w:b/>
                      <w:bCs/>
                      <w:color w:val="262626"/>
                    </w:rPr>
                    <w:t>5</w:t>
                  </w:r>
                  <w:r>
                    <w:rPr>
                      <w:b/>
                      <w:bCs/>
                      <w:color w:val="26262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262626"/>
                      <w:rtl w:val="true"/>
                    </w:rPr>
                    <w:t>سایت مدعی دولت که همزمان مقاله مزبور</w:t>
                  </w:r>
                  <w:r>
                    <w:rPr>
                      <w:b/>
                      <w:b/>
                      <w:bCs/>
                      <w:color w:val="26262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262626"/>
                      <w:rtl w:val="true"/>
                    </w:rPr>
                    <w:t>را منتشر کرده و درصدر اخبار خود قرار دادند باید به یک تناقض و پارداوکس بزرگ پاسخ</w:t>
                  </w:r>
                  <w:r>
                    <w:rPr>
                      <w:b/>
                      <w:b/>
                      <w:bCs/>
                      <w:color w:val="26262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262626"/>
                      <w:rtl w:val="true"/>
                    </w:rPr>
                    <w:t>دهند</w:t>
                  </w:r>
                  <w:r>
                    <w:rPr>
                      <w:b/>
                      <w:bCs/>
                      <w:color w:val="262626"/>
                      <w:rtl w:val="true"/>
                    </w:rPr>
                    <w:t xml:space="preserve">. </w:t>
                  </w:r>
                  <w:r>
                    <w:rPr>
                      <w:b/>
                      <w:b/>
                      <w:bCs/>
                      <w:color w:val="262626"/>
                      <w:rtl w:val="true"/>
                    </w:rPr>
                    <w:t>آیا انتشار این مطلب توسط سایت‌های فاطمه رجبی به این معنی است که سایر مطالب</w:t>
                  </w:r>
                  <w:r>
                    <w:rPr>
                      <w:b/>
                      <w:b/>
                      <w:bCs/>
                      <w:color w:val="26262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262626"/>
                      <w:rtl w:val="true"/>
                    </w:rPr>
                    <w:t>نوری‌زاده نیز قابل انتشار و استناد است؟ آیا رسانه‌ها می‌توانند تحلیل‌ها و مطالب</w:t>
                  </w:r>
                  <w:r>
                    <w:rPr>
                      <w:b/>
                      <w:b/>
                      <w:bCs/>
                      <w:color w:val="26262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262626"/>
                      <w:rtl w:val="true"/>
                    </w:rPr>
                    <w:t>این نویسنده درباره محمود احمدی‌نژاد را نیز منتشر کنند؟ به نظر می‌رسد که حامیان</w:t>
                  </w:r>
                  <w:r>
                    <w:rPr>
                      <w:b/>
                      <w:b/>
                      <w:bCs/>
                      <w:color w:val="26262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262626"/>
                      <w:rtl w:val="true"/>
                    </w:rPr>
                    <w:t>افراطی دولت در این زمینه نیز بر مبنای دو استراتژی قدیمی و شناخته ‌شده خود حرکت</w:t>
                  </w:r>
                  <w:r>
                    <w:rPr>
                      <w:b/>
                      <w:b/>
                      <w:bCs/>
                      <w:color w:val="26262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262626"/>
                      <w:rtl w:val="true"/>
                    </w:rPr>
                    <w:t>کرده‌اند</w:t>
                  </w:r>
                  <w:r>
                    <w:rPr>
                      <w:b/>
                      <w:bCs/>
                      <w:color w:val="262626"/>
                      <w:rtl w:val="true"/>
                    </w:rPr>
                    <w:t xml:space="preserve">. </w:t>
                  </w:r>
                  <w:r>
                    <w:rPr>
                      <w:b/>
                      <w:b/>
                      <w:bCs/>
                      <w:color w:val="262626"/>
                      <w:rtl w:val="true"/>
                    </w:rPr>
                    <w:t xml:space="preserve">اول آن که </w:t>
                  </w:r>
                  <w:r>
                    <w:rPr>
                      <w:b/>
                      <w:bCs/>
                      <w:color w:val="262626"/>
                      <w:rtl w:val="true"/>
                    </w:rPr>
                    <w:t>«</w:t>
                  </w:r>
                  <w:r>
                    <w:rPr>
                      <w:b/>
                      <w:b/>
                      <w:bCs/>
                      <w:color w:val="262626"/>
                      <w:rtl w:val="true"/>
                    </w:rPr>
                    <w:t>هدف وسیله را توجیه می‌کند</w:t>
                  </w:r>
                  <w:r>
                    <w:rPr>
                      <w:b/>
                      <w:bCs/>
                      <w:color w:val="262626"/>
                      <w:rtl w:val="true"/>
                    </w:rPr>
                    <w:t xml:space="preserve">». </w:t>
                  </w:r>
                  <w:r>
                    <w:rPr>
                      <w:b/>
                      <w:b/>
                      <w:bCs/>
                      <w:color w:val="262626"/>
                      <w:rtl w:val="true"/>
                    </w:rPr>
                    <w:t>و دوم آن که هرگونه دروغ‌پردازی،</w:t>
                  </w:r>
                  <w:r>
                    <w:rPr>
                      <w:b/>
                      <w:b/>
                      <w:bCs/>
                      <w:color w:val="26262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262626"/>
                      <w:rtl w:val="true"/>
                    </w:rPr>
                    <w:t>هتک حرمت و رفتارهای غیرقانونی و غیراخلاقی برای افزایش قدرت جناح خانم رجبی مجاز،</w:t>
                  </w:r>
                  <w:r>
                    <w:rPr>
                      <w:b/>
                      <w:b/>
                      <w:bCs/>
                      <w:color w:val="26262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262626"/>
                      <w:rtl w:val="true"/>
                    </w:rPr>
                    <w:t>مشروع و حتی ضروری است</w:t>
                  </w:r>
                  <w:r>
                    <w:rPr>
                      <w:b/>
                      <w:bCs/>
                      <w:color w:val="262626"/>
                      <w:rtl w:val="true"/>
                    </w:rPr>
                    <w:t>!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  <w:rtl w:val="true"/>
              </w:rPr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33333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6:45:00Z</dcterms:created>
  <dc:creator>DELL DIMENSION 2400</dc:creator>
  <dc:description/>
  <cp:keywords/>
  <dc:language>en-US</dc:language>
  <cp:lastModifiedBy>DELL DIMENSION 2400</cp:lastModifiedBy>
  <dcterms:modified xsi:type="dcterms:W3CDTF">2007-05-09T06:47:00Z</dcterms:modified>
  <cp:revision>1</cp:revision>
  <dc:subject/>
  <dc:title>آیا این همزبانی و همزمانی معنادار است</dc:title>
</cp:coreProperties>
</file>